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2"/>
              <w:ind w:firstLine="142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ДЕПАРТАМЕНТ ОБРАЗОВАНИЯ</w:t>
            </w:r>
          </w:p>
          <w:p>
            <w:pPr>
              <w:pStyle w:val="Heading2"/>
              <w:ind w:hanging="0"/>
              <w:rPr>
                <w:i w:val="false"/>
                <w:i w:val="false"/>
                <w:sz w:val="30"/>
              </w:rPr>
            </w:pPr>
            <w:r>
              <w:rPr>
                <w:i w:val="false"/>
              </w:rPr>
              <w:t>ЯМАЛО-НЕНЕЦКОГО АВТОНОМНОГО ОКРУГА</w:t>
            </w:r>
          </w:p>
        </w:tc>
      </w:tr>
    </w:tbl>
    <w:p>
      <w:pPr>
        <w:pStyle w:val="Heading2"/>
        <w:ind w:firstLine="142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623"/>
        <w:gridCol w:w="3626"/>
      </w:tblGrid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06»</w:t>
            </w:r>
            <w:r>
              <w:rPr>
                <w:sz w:val="28"/>
                <w:szCs w:val="28"/>
                <w:u w:val="single"/>
              </w:rPr>
              <w:t xml:space="preserve"> июля </w:t>
            </w: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/>
          </w:tcPr>
          <w:p>
            <w:pPr>
              <w:pStyle w:val="1"/>
              <w:keepNext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 xml:space="preserve">691        </w:t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4"/>
                <w:lang w:val="ru-RU"/>
              </w:rPr>
            </w:pPr>
            <w:r>
              <w:rPr>
                <w:rFonts w:cs="Times New Roman"/>
                <w:bCs/>
                <w:sz w:val="28"/>
                <w:szCs w:val="24"/>
                <w:lang w:val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ехард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етодических рекомендаций по формированию региональной системы государственно-общественн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образования Ямало-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мероприятий по реализации Концепции модернизации российского образования до 2010 года в системе образования Ямало-Ненецкого автономного округа на 2007-2010 годы, утвержденным приказом департамента образования автономного округа от 11 октября 2007 года № 766, решением Коллегии департамента образования автономного округа от 19 декабря 2007 года № 4/2, в целях развития системы общественно-государственного управления в сфере образования автономного о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Методические рекомендации по формированию региональной системы государственно-общественного управления в сфере образования Ямало-Ненецкого автономного округа (далее - Методические рекомендаци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региональной политики в сфере образования департамента образования автономного округа (Бейсова Э.Г.) довести настоящие Методические рекомендации до сведения органов местного самоуправления муниципальных районов, городских округов автономного округа, осуществляющих управление в сфере образования, образовательных учреждений, обществен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рганов местного самоуправления муниципальных районов, городских округов автономного округа, осуществляющих управление в сфере образования, руководителям государственных образовательных учреждений среднего и начального профессионального образования при организации работы по созданию, функционированию и развитию системы государственно-общественного управления руководствоваться настоящими Методическим рекомендация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директора, начальника управления региональной политики в сфере образования департамента образования автономного округа Бейсову Э.Г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59"/>
      </w:tblGrid>
      <w:tr>
        <w:trPr/>
        <w:tc>
          <w:tcPr>
            <w:tcW w:w="5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  <w:r>
              <w:rPr/>
              <w:drawing>
                <wp:inline distT="0" distB="0" distL="0" distR="0">
                  <wp:extent cx="909955" cy="33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Поп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01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ы приказ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ого автономного округ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от 06 июля 2009 г. № 6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региональной системы государственно-общественного управления в сфере образования Ямало-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ланом мероприятий по реализации Концепции модернизации российского образования до 2010 года в системе образования Ямало-Ненецкого автономного округа на 2007-2010 годы, утвержденным приказом департамента образования автономного округа от 11 октября 2007 года № 766, решением Коллегии департамента образования автономного округа от 19 декабря 2007 года № 4/2 в автономном округе реализуется направление по обеспечению государственно-общественного характера управления в сфере образования Ямало-Ненецкого автономного округа (далее – автономного округа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е рекомендации разработаны в целях эффективной реализации на территории автономного округа принципа государственной политики Российской Федерации в области образования - демократический, государственно-общественный характер управления образованием и определяют порядок формирования, функционирования и развития структуры государственно-общественного управления в сфере образования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ая основа организации и деятельности о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-общественного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вой основой организации и деятельности органов государственно-общественного управления в сфере образования автономного округа являются Конституция Российской Федерации, Закон Российской Федерации «Об образовании», федеральные законы, иные нормативные правовые акты Российской Федерации, Устав (Основной закон) Ямало-Ненецкого автономного округа, Закон Ямало-Ненецкого автономного округа «Об образовании в Ямало-Ненецком автономном округе», иные нормативные правовые акты автономного окру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муниципальных районах и городских округах автономного округа разрабатываются и утверждаются нормативные правовые акты, регулирующие данную сферу отношений в системе образования района, города, в пределах своих полномоч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общеобразовательных учреждениях нормативную базу по данному направлению составляют устав общеобразовательного учреждения, локальные акты, разработанные и утвержденные в соответствующе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формы участия общества в управле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образования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осударственно-общественное управление в сфере образования автономного округа создается, функционирует и развивается в целя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я сферы образования автономного округа в интересах как общества, так и государства, наиболее полной реализации государственных гарантий и соблюдения прав граждан в области образова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влечения общественности в формирование и реализацию государственной политики в области образо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улирования отношений, возникающих между органами государственной власти автономного округа в части их полномочий по реализации государственной политики и обеспечения государственных гарантий в области образования, подведомственными им образовательными учреждениями и обществом - участниками образовательного процесса (представителями педагогической, родительской, ученической общественности), представителями населения по поводу условий, процесса и результатов предоставления и получения гражданами образования, иных образовательных услуг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онного развития и повышения эффективности государственно-общественного взаимодействия в сфере образования, основными формами которого явля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целью информирования общественности о ситуации в образовании или конкретном государственном или муниципальном образовательном учреждении и получения информации об общественном мнении по вопросам образо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о организации общественных обсуждений, публичных дискуссий по проблемам образова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убликация ежегодных публичных докладов образовательных учреждений и органов управления, осуществляющих управление в сфере образования, всех уровн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 процессах участия общественности в решении вопросов ресурсного обеспечения образования, включая взаимодействие в области благотворительности и попечитель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о вопросам подготовки, принятия, согласования и реализации управленческих решений в сфере образо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щественности в решениях по материальному стимулированию работников образования в зависимости от результатов деятельности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дурах оценки качества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государственно-общественного упра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образования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сударственно-общественное управление в сфере образования автономного округа - постоянное ответственное участие и взаимодействие в управлении образованием, с одной стороны, различных субъектов, выражающих и представляющих интересы, политику, гарантии и компетенцию государства в области образования (органов государственной власти, органов местного самоуправления, выступающих учредителями государственных и муниципальных учреждений, руководители государственных и муниципальных учреждений), и, с другой стороны, различных субъектов, выражающих интересы в сфере образования гражданского общества, на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-общественное управление в сфере образования автономного округа может осуществляться путем создания как раздельных органов и форм государственного управления образованием и общественного самоуправления в сфере образования, так и совместных органов и форм государственно-общественного управления образование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истема государственно-общественного управления в сфере образования автономного округа - единая система организационных форм и органов на уровне автономного округа, на уровне государственных и муниципальных образовательных учреждений и организаций, обеспечивающих согласование законных интересов, прав, гарантий, обязательств, координацию деятельности, взаимодействие и совместную деятельность по вопросам компетенции в сфере образования органов государственной власти, органов государственной власти, местного самоуправления, осуществляющих управление в сфере образования, по вопросам определенной законодательством компетенции образовательных учреждений с объединениями юридических лиц, общественными и государственно-общественными объединениями, иными юридическими лицами и гражданами, осуществляющими деятельность в сфере образ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 государственно-общественного управления в сфере образования автономного округа (государственно-общественный совет по образованию Ямало-Ненецкого автономного округа (далее – Совет)) - коллегиальный орган, имеющий определенные нормативными правовыми актами управленческие полномочия в сфере образования, формируемый посредством процедур выборов, назначения из представителей участников образовательного процесса (педагогических работников, обучающихся, их родителей), других работников образовательных учреждений, представителей общественности (научной, культурной, деловой и так далее), представителей органов государственной власти автономного округа, органов местного самоуправления, органов, осуществляющих управление в сфере образования, а также из представителей граждан, их объединений и организаций, иных юридических лиц, действующих в сфере образ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Совета, а также его состав и порядок его формирования определяются исполнительным органом государственной власти автономного округа, осуществляющим управление в сфере образ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 государственно-общественного управления в сфере образования муниципального района, городского округа (государственно-общественный совет по образованию муниципального района, городского округа (далее – Совет)) - коллегиальный орган, имеющий управленческие полномочия в сфере образования, формируемый посредством процедур выборов, назначения из представителей участников образовательного процесса, представителей органов местного самоуправления, в том числе осуществляющих управление в сфере образования, а также из представителей граждан, их объединений и организаций, иных юридических лиц, содействующих принятию и реализации консолидированного заказа на образование в данном муниципальном районе, городском округ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Совета, а также его состав и порядок его формирования определяются органом местного самоуправления муниципального района, городского окру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 государственно-общественного управления в общеобразовательном учреждении - государственно-общественный совет учреждения (далее - Совет) коллегиальный орган, имеющий управленческие полномочия, формируемый посредством процедур выборов, назначения из представителей участников образовательного процесса, представителей органов местного самоуправления, в том числе осуществляющих управление в сфере образования, а также из представителей граждан, их объединений и организаций, иных юридических лиц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овета, а также его состав и порядок его формирования определяются уставом общеобразовательного учрежд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мерным полномочиям Совета относя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ование компонента образовательного учреждения, учебного плана и профилей обуч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ение программы развития государственного и муниципального образовательного учрежд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режима занятий обучающихся по представлению педагогического совета, в том числе продолжительности учебной недели (пятидневной или шестидневной), времени начала и окончания занят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е о введении (отмене) в период занятий единой формы одежды для обучающихся и работников государственного и муниципального образовательного учрежд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учрежд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слушивание по представлению руководителя образовательного учреждения и утверждение ежегодного публичного отчета образовательного учреждения по итогам учебного и финансового го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ие ежегодного публичного отчета образовательного учреждения общественности и учредител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действие в привлечении образовательным учреждением средств из внебюджетных источник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частие в определении системы стимулирования качественного труда работников образовательного учрежд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ссмотрение вопросов создания здоровых и безопасных условий обучения и воспитания в образовательном учрежден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лномочия, закрепленные за Советом по решению учредителя образовательного учрежд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с численностью обучающихся менее 100 человек Совет, как правило, не создае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астники образовательного процесса могут создавать органы самоуправления в сфере образования - коллегиальные органы, формируемые собраниями, конференциями представителей участников образовательного процесса, а также граждан, представителей их объединений, действующих в сфере образования, посредством процедур выборов, назначения на уровне автономного округа, муниципальных районов, городских округов, образовательных учрежде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щественное наблюдение - участие представителей органов самоуправления образовательных учреждений, представителей профессиональной, деловой и родительской общественности, представителей общественных объединений и организаций в деятельности образовательных учреждений, аттестационных, аккредитационных, медальных, конфликтных и иных комиссий автономного округа и муниципальных образований автономного окру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рование и государственная аккредитация образовательных учреждений, расположенных на территории автономного округа, проходят с обязательным участием представителей обществен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участия общественности в лицензировании и государственной аккредитации образовательных учреждений явля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ительство в экспертных комиссиях по лицензированию и государственной аккредит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ый контроль за соблюдением образовательными учреждениями условий, предусмотренных лицензи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о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-общественного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формировании органов государственно-общественного управления на муниципальном уровне, в образовательном учреждении распорядительным документом руководителя формируется рабочая группа, задачами которой являе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нормативной правовой базы, регулирующей сферу образования автономного округа, муниципальных районов, городских округов и образовательных учрежде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нормативного акта на уровне муниципального района, городского округа по утверждению положения о государственно-общественном органе управ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нормативного акта на уровне муниципального района, городского округа, образовательного учреждения по утверждению положения о публичном докладе о состоянии системы образования в муниципальном районе, городском округе, образовательного учрежд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о формах общественного обсуждения проекта положения о Совете; публичном докладе муниципального района, городского округа, образовательного учрежд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 учетом результатов общественных обсуждений и внесения поправок в проект, согласованный коллегиально (конференцией, собранием и т.д.), проект утверждается распорядительным документом органа местного самоуправления муниципального района, городск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коллегиальным органом (конференцией, собранием и т.д.) образовательного учреждения решения необходимо согласовать с учредителем и внести соответствующие изменения, дополнения в устав учреждения, в части управления образовательным учреждением, изменений компетенций и прав участников образовательного процесса, дополнения в перечень локальных ак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рганы местного самоуправления муниципального района, городского округа автономного округа, осуществляющие управление в сфере образования, обязаны организовать обучение членов Советов, как муниципального уровня, так и членов Советов образовательных учрежде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уководителем органа местного самоуправления муниципального района, городского округа автономного округа, осуществляющего управление в сфере образования, формируется и утверждается приказом рабочая группа для оказания методической помощи образовательным учреждениям и координации деятельности в этой сфере между учреждениями и органами местного самоуправления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3:00Z</dcterms:created>
  <dc:creator>Благинин А.Г.</dc:creator>
  <dc:description/>
  <cp:keywords/>
  <dc:language>en-US</dc:language>
  <cp:lastModifiedBy>Благинин А.Г.</cp:lastModifiedBy>
  <dcterms:modified xsi:type="dcterms:W3CDTF">2009-12-15T07:23:00Z</dcterms:modified>
  <cp:revision>2</cp:revision>
  <dc:subject/>
  <dc:title>ДЕПАРТАМЕНТ ОБРАЗОВАНИЯ</dc:title>
</cp:coreProperties>
</file>