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государственно-общественном совете по развитию образова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1. Общие положения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</w:rPr>
        <w:t xml:space="preserve">Настоящее Положение направлено на обеспечение эффективной реализации в муниципальных образовательных учреждениях ____________________________одного из ключевых принципов государственной политики Российской Федерации в сфере образования – принципа демократического, государственно-общественного характера управления образование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государственно-общественный совет по развитию образования (далее по тексту - Совет)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Алтайского края и решениями органов исполнительной власти Алтайского края, Уставом муниципального образования и иными нормативными актами органов местного самоуправления, настоящим Положением и регламентом работы 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Совета основывается на принципах:</w:t>
      </w:r>
    </w:p>
    <w:p>
      <w:pPr>
        <w:pStyle w:val="TextBody"/>
        <w:spacing w:lineRule="auto" w:line="240"/>
        <w:ind w:firstLine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езависимости и паритетности органов государственного и общественного, осуществляющих управление в сфере образования;</w:t>
      </w:r>
    </w:p>
    <w:p>
      <w:pPr>
        <w:pStyle w:val="3"/>
        <w:spacing w:lineRule="auto" w:line="240"/>
        <w:ind w:firstLine="720"/>
        <w:rPr/>
      </w:pPr>
      <w:r>
        <w:rPr/>
        <w:t>законности, предполагающей неукоснительное следование органов управления Конституции России, ее законам, другим нормативным правовым актам;</w:t>
      </w:r>
    </w:p>
    <w:p>
      <w:pPr>
        <w:pStyle w:val="3"/>
        <w:spacing w:lineRule="auto" w:line="240"/>
        <w:ind w:firstLine="720"/>
        <w:rPr/>
      </w:pPr>
      <w:r>
        <w:rPr/>
        <w:t>комплексного использования экономических, кадровых, организационных, информационных и иных ресурсов государства;</w:t>
      </w:r>
    </w:p>
    <w:p>
      <w:pPr>
        <w:pStyle w:val="TextBodyIndent"/>
        <w:spacing w:lineRule="auto" w:line="240"/>
        <w:rPr/>
      </w:pPr>
      <w:r>
        <w:rPr/>
        <w:t>целевой направленности деятельности на реализацию потребностей и интересов участников образовательного процесса, общества и государства; правовой обоснованности притязаний участников образовательной деятельности на участие в государственно-общественном управлении сферой общего образования, на муниципальном уровне;</w:t>
      </w:r>
    </w:p>
    <w:p>
      <w:pPr>
        <w:pStyle w:val="TextBodyIndent"/>
        <w:spacing w:lineRule="auto" w:line="240"/>
        <w:rPr/>
      </w:pPr>
      <w:r>
        <w:rPr/>
        <w:t xml:space="preserve">открытости и гласности, в соответствии с которым деятельность открыта для всех участников образовательного процесса и обеспечивается получение ими необходимой информации; </w:t>
      </w:r>
    </w:p>
    <w:p>
      <w:pPr>
        <w:pStyle w:val="TextBodyIndent"/>
        <w:spacing w:lineRule="auto" w:line="240"/>
        <w:rPr/>
      </w:pPr>
      <w:r>
        <w:rPr/>
        <w:t>цивилизованного разрешения конфликтов и противоречий между государственными и общественными органами, осуществляющими  управление в сфере образования на каждом уровне через общепринятые согласительные механизмы и процедуры.</w:t>
      </w:r>
    </w:p>
    <w:p>
      <w:pPr>
        <w:pStyle w:val="Web"/>
        <w:spacing w:lineRule="atLeast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2"/>
        </w:rPr>
        <w:t xml:space="preserve">Целью деятельности Совета является оптимальное сочетание государственных и общественных начал в управлении образованием в интересах человека, общества и государства. </w:t>
      </w:r>
    </w:p>
    <w:p>
      <w:pPr>
        <w:pStyle w:val="Web"/>
        <w:spacing w:lineRule="atLeast" w:line="300" w:before="0" w:after="0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Задачами деятельности Совета являются:</w:t>
      </w:r>
    </w:p>
    <w:p>
      <w:pPr>
        <w:pStyle w:val="Web"/>
        <w:spacing w:lineRule="atLeast" w:line="300" w:before="0" w:after="0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реализация определенных Законом Российской Федерации «Об образовании» прав работников образовательного учреждения, обучающихся и их родителей на участие в управлении образовательным учреждением; </w:t>
      </w:r>
    </w:p>
    <w:p>
      <w:pPr>
        <w:pStyle w:val="Web"/>
        <w:spacing w:lineRule="atLeast" w:line="300" w:before="0" w:after="0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повышение эффективности государственной политики в области образования; удовлетворение образовательных потребностей и интересов всех категорий участников образовательного процесс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Члены Совета по развитию образования принимают участие в его работе на </w:t>
      </w:r>
      <w:r>
        <w:rPr>
          <w:i/>
          <w:iCs/>
          <w:sz w:val="28"/>
          <w:szCs w:val="28"/>
        </w:rPr>
        <w:t>добровольной</w:t>
      </w:r>
      <w:r>
        <w:rPr>
          <w:sz w:val="28"/>
          <w:szCs w:val="28"/>
        </w:rPr>
        <w:t xml:space="preserve"> и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. Порядок формирования и структура Сов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 Муниципальный государственно-общественный совет по развитию образования - коллегиальный орган, созданный на основании настоящего Положения,</w:t>
      </w:r>
      <w:r>
        <w:rPr/>
        <w:t xml:space="preserve"> </w:t>
      </w:r>
      <w:r>
        <w:rPr>
          <w:sz w:val="28"/>
        </w:rPr>
        <w:t>формируемый через процедуры выборов, назначения и кооптации</w:t>
      </w:r>
      <w:r>
        <w:rPr>
          <w:sz w:val="28"/>
          <w:szCs w:val="28"/>
        </w:rPr>
        <w:t>.</w:t>
      </w:r>
    </w:p>
    <w:p>
      <w:pPr>
        <w:pStyle w:val="3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2.2. В состав Совета входят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редставительного органа местного самоуправ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а местного самоуправления, осуществляющего  управление в сфере обра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а местного самоуправления, осуществляющего управление в сфере труда и занятости на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территориальной организации профсоюз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одительской обществен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оптированные представители общественности (лица, заинтересованные в совершенствовании и развитии системы образования в муниципальном образован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Совет вправе самостоятельно кооптировать в свой состав новых членов в течение срока своих полномочий. Срок полномочий кооптированных Советом в свой состав членов истекает по истечении срока полномочий данного состава Сов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Совета составляет 2 года. </w:t>
      </w:r>
    </w:p>
    <w:p>
      <w:pPr>
        <w:pStyle w:val="3"/>
        <w:spacing w:lineRule="auto" w:line="240"/>
        <w:ind w:firstLine="720"/>
        <w:rPr>
          <w:szCs w:val="28"/>
        </w:rPr>
      </w:pPr>
      <w:r>
        <w:rPr>
          <w:szCs w:val="28"/>
        </w:rPr>
        <w:t>2.3. Представители администрации муниципального образования назначаются главой муниципального образования. Представителями органа местного самоуправления, осуществляющего управление  в сфере образования, являются руководитель указанного органа (по должности), а также назначаемые им специалисты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Представители органа местного самоуправления, осуществляющего управление в сфере труда и занятости населения назначаются руководителем названного органа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Представители представительного органа местного самоуправления делегируются в Совет путем голосования в порядке, предусмотренном нормативными правовыми актами муниципального образования на очередном заседании названного органа.</w:t>
      </w:r>
    </w:p>
    <w:p>
      <w:pPr>
        <w:pStyle w:val="21"/>
        <w:rPr>
          <w:i w:val="false"/>
          <w:i w:val="false"/>
          <w:iCs w:val="false"/>
        </w:rPr>
      </w:pPr>
      <w:r>
        <w:rPr>
          <w:i w:val="false"/>
          <w:iCs w:val="false"/>
        </w:rPr>
        <w:t>Представители территориальной организации профсоюза делегируются в Совет на основании решения соответствующего выборного коллегиаль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одительской общественности делегируются общим собранием родительских комитетов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Кооптация – это введение в состав Совета новых членов без проведения выборов. О проведении кооптации все действующие члены Совета предупреждаются не менее чем за 2 недели до проведения засед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для кооптации могут быть представлены органами местного самоуправления муниципального образования, профсоюзной организацией, действующими членами Совета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Допускается самовыдвижение кандидатов для выдвижения путем кооптации, путем подачи письменного заявления на имя Председателя Совета.</w:t>
      </w:r>
    </w:p>
    <w:p>
      <w:pPr>
        <w:pStyle w:val="3"/>
        <w:widowControl/>
        <w:autoSpaceDE w:val="tru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Общее количество кооптированных членов Совета не должно превышать 30% от общего количества членов Совета. </w:t>
      </w:r>
    </w:p>
    <w:p>
      <w:pPr>
        <w:pStyle w:val="3"/>
        <w:widowControl/>
        <w:autoSpaceDE w:val="true"/>
        <w:spacing w:lineRule="auto" w:line="240"/>
        <w:ind w:firstLine="720"/>
        <w:rPr>
          <w:szCs w:val="28"/>
        </w:rPr>
      </w:pPr>
      <w:r>
        <w:rPr>
          <w:szCs w:val="28"/>
        </w:rPr>
        <w:t>2.5. Глава муниципального образования нормативным правовым актом определяет срок для формирования Совета. После подачи списков делегируемых членов Совета главе муниципального образования, издается нормативный правовой акт органа местного самоуправления о создании Совета и о назначении даты первого заседания.</w:t>
      </w:r>
    </w:p>
    <w:p>
      <w:pPr>
        <w:pStyle w:val="3"/>
        <w:widowControl/>
        <w:autoSpaceDE w:val="true"/>
        <w:spacing w:lineRule="auto" w:line="240"/>
        <w:ind w:firstLine="720"/>
        <w:rPr/>
      </w:pPr>
      <w:r>
        <w:rPr/>
        <w:t>2.6. На первом заседании Совета избирается председательствующий на заседании и секретарь заседания, утверждается Регламент работы Совета.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. Подписывает решения Совета, контролирует их выполнение.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7. В случае отсутствия председателя Совета его функции осуществляет один из его заместителей, избираемый большинством голосов  членов Совета на  его заседании.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8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ведения текущих дел члены Совета избирают из своего состава секретаря Совета, который обеспечивает протоколирование заседаний Совета, ведение документации Совета, подготовку заседаний. 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16"/>
        </w:rPr>
        <w:t>Совет имеет право,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 Полномочия 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. К основным полномочиям совета относятся:</w:t>
      </w:r>
    </w:p>
    <w:p>
      <w:pPr>
        <w:pStyle w:val="Style15"/>
        <w:numPr>
          <w:ilvl w:val="0"/>
          <w:numId w:val="1"/>
        </w:numPr>
        <w:ind w:left="0" w:firstLine="720"/>
        <w:rPr>
          <w:sz w:val="28"/>
          <w:szCs w:val="24"/>
        </w:rPr>
      </w:pPr>
      <w:r>
        <w:rPr>
          <w:sz w:val="28"/>
          <w:szCs w:val="24"/>
        </w:rPr>
        <w:t>согласование муниципальной образовательной и молодежной политики;</w:t>
      </w:r>
    </w:p>
    <w:p>
      <w:pPr>
        <w:pStyle w:val="Style15"/>
        <w:numPr>
          <w:ilvl w:val="0"/>
          <w:numId w:val="1"/>
        </w:numPr>
        <w:ind w:left="0" w:firstLine="720"/>
        <w:rPr>
          <w:sz w:val="28"/>
          <w:szCs w:val="24"/>
        </w:rPr>
      </w:pPr>
      <w:r>
        <w:rPr>
          <w:sz w:val="28"/>
          <w:szCs w:val="24"/>
        </w:rPr>
        <w:t>утверждение программы развития муниципальной системы образования муниципального образования;</w:t>
      </w:r>
    </w:p>
    <w:p>
      <w:pPr>
        <w:pStyle w:val="Style15"/>
        <w:numPr>
          <w:ilvl w:val="0"/>
          <w:numId w:val="1"/>
        </w:numPr>
        <w:ind w:left="0" w:firstLine="720"/>
        <w:rPr>
          <w:sz w:val="28"/>
          <w:szCs w:val="24"/>
        </w:rPr>
      </w:pPr>
      <w:r>
        <w:rPr>
          <w:sz w:val="28"/>
          <w:szCs w:val="24"/>
        </w:rPr>
        <w:t>согласование кандидатур на замещение должностей руководителей муниципальных общеобразовательных учреждениях, расположенных на территории муниципального образования;</w:t>
      </w:r>
    </w:p>
    <w:p>
      <w:pPr>
        <w:pStyle w:val="Style15"/>
        <w:numPr>
          <w:ilvl w:val="0"/>
          <w:numId w:val="1"/>
        </w:numPr>
        <w:ind w:left="0" w:firstLine="720"/>
        <w:rPr>
          <w:sz w:val="28"/>
          <w:szCs w:val="24"/>
        </w:rPr>
      </w:pPr>
      <w:r>
        <w:rPr>
          <w:sz w:val="28"/>
          <w:szCs w:val="24"/>
        </w:rPr>
        <w:t>согласование заявки на бюджетное финансирование системы образования муниципального образования;</w:t>
      </w:r>
    </w:p>
    <w:p>
      <w:pPr>
        <w:pStyle w:val="Style15"/>
        <w:ind w:firstLine="720"/>
        <w:rPr>
          <w:sz w:val="28"/>
          <w:szCs w:val="24"/>
        </w:rPr>
      </w:pPr>
      <w:r>
        <w:rPr>
          <w:sz w:val="28"/>
          <w:szCs w:val="24"/>
        </w:rPr>
        <w:t xml:space="preserve">- заслушивание и согласование ежегодного публичного отчета муниципальных общеобразовательных учреждений; </w:t>
      </w:r>
    </w:p>
    <w:p>
      <w:pPr>
        <w:pStyle w:val="Style15"/>
        <w:ind w:firstLine="720"/>
        <w:rPr/>
      </w:pPr>
      <w:r>
        <w:rPr>
          <w:sz w:val="28"/>
          <w:szCs w:val="24"/>
        </w:rPr>
        <w:t>- представление ежегодного публичного отчета муниципальной системы образования общественности;</w:t>
      </w:r>
    </w:p>
    <w:p>
      <w:pPr>
        <w:pStyle w:val="Style15"/>
        <w:ind w:firstLine="720"/>
        <w:rPr>
          <w:sz w:val="28"/>
          <w:szCs w:val="24"/>
        </w:rPr>
      </w:pPr>
      <w:r>
        <w:rPr>
          <w:sz w:val="28"/>
          <w:szCs w:val="24"/>
        </w:rPr>
        <w:t>- разработка мероприятий и программ создания здоровых и безопасных условий обучения и воспитания в муниципальных общеобразовательных учреждениях;</w:t>
      </w:r>
    </w:p>
    <w:p>
      <w:pPr>
        <w:pStyle w:val="Style15"/>
        <w:numPr>
          <w:ilvl w:val="0"/>
          <w:numId w:val="1"/>
        </w:numPr>
        <w:ind w:left="0" w:firstLine="720"/>
        <w:rPr/>
      </w:pPr>
      <w:r>
        <w:rPr>
          <w:sz w:val="28"/>
          <w:szCs w:val="24"/>
        </w:rPr>
        <w:t>утверждение Положения «О порядке и условиях распределения стимулирующих выплат руководителям муниципальных общеобразовательных учреждений», утверждение состава государственно-общественной комиссии по реализации Положения «О порядке и условиях распределения стимулирующих выплат руководителей муниципальных общеобразовательных учреждений»;</w:t>
      </w:r>
    </w:p>
    <w:p>
      <w:pPr>
        <w:pStyle w:val="Style15"/>
        <w:numPr>
          <w:ilvl w:val="0"/>
          <w:numId w:val="1"/>
        </w:numPr>
        <w:ind w:left="0" w:firstLine="720"/>
        <w:rPr>
          <w:sz w:val="28"/>
          <w:szCs w:val="24"/>
        </w:rPr>
      </w:pPr>
      <w:r>
        <w:rPr>
          <w:sz w:val="28"/>
          <w:szCs w:val="24"/>
        </w:rPr>
        <w:t>согласование распределения стимулирующих доплат руководителям общеобразовательных учреждений;</w:t>
      </w:r>
    </w:p>
    <w:p>
      <w:pPr>
        <w:pStyle w:val="3"/>
        <w:spacing w:lineRule="auto" w:line="240"/>
        <w:ind w:firstLine="720"/>
        <w:rPr>
          <w:szCs w:val="28"/>
        </w:rPr>
      </w:pPr>
      <w:r>
        <w:rPr>
          <w:szCs w:val="28"/>
        </w:rPr>
        <w:t>- разработка мероприятий и программ содействия общественности, общественным объединениям и благотворительным организациям в создании здоровых и безопасных условий обучения и воспитания в муниципальных образовательных учреждениях;</w:t>
      </w:r>
    </w:p>
    <w:p>
      <w:pPr>
        <w:pStyle w:val="3"/>
        <w:spacing w:lineRule="auto" w:line="240"/>
        <w:ind w:firstLine="720"/>
        <w:rPr>
          <w:szCs w:val="28"/>
        </w:rPr>
      </w:pPr>
      <w:r>
        <w:rPr>
          <w:szCs w:val="28"/>
        </w:rPr>
        <w:t>- представление ходатайства о расторжении трудового договора с руководителем муниципального образовательного учреждения при наличии оснований;</w:t>
      </w:r>
    </w:p>
    <w:p>
      <w:pPr>
        <w:pStyle w:val="3"/>
        <w:spacing w:lineRule="auto" w:line="240"/>
        <w:ind w:firstLine="720"/>
        <w:rPr>
          <w:szCs w:val="28"/>
        </w:rPr>
      </w:pPr>
      <w:r>
        <w:rPr>
          <w:szCs w:val="28"/>
        </w:rPr>
        <w:t>- рассмотрение предложений граждан о деятельности муниципальной системы образования, жалоб и заявлений о действиях (бездействии) руководителей муниципальных образовательных учреждений и (или) органа, осуществляющего управление в сфере образования, влекущих нарушение прав участников образовательного процесса, содействие гражданам в восстановлении нарушенных прав в сфере образования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3.2. Решением органа самоуправления муниципального образования Совету могут быть предоставлены и другие полномочия, за исключением полномочий по вопросам, отнесенным к исключительному ведению органов местного самоуправления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caps/>
          <w:sz w:val="28"/>
          <w:szCs w:val="16"/>
        </w:rPr>
      </w:pPr>
      <w:r>
        <w:rPr>
          <w:rFonts w:cs="Times New Roman" w:ascii="Times New Roman" w:hAnsi="Times New Roman"/>
          <w:caps/>
          <w:sz w:val="28"/>
          <w:szCs w:val="16"/>
        </w:rPr>
        <w:t>4. Организация деятельности Совета</w:t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caps/>
          <w:sz w:val="28"/>
          <w:szCs w:val="16"/>
        </w:rPr>
      </w:pPr>
      <w:r>
        <w:rPr>
          <w:rFonts w:cs="Times New Roman" w:ascii="Times New Roman" w:hAnsi="Times New Roman"/>
          <w:caps/>
          <w:sz w:val="28"/>
          <w:szCs w:val="16"/>
        </w:rPr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4.1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4.2. Заседания Совета созываются председателем Совета, а в его отсутствие – заместителем председателя. Правом созыва заседания Совета обладает также глава муниципального образования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4.3. На заседании (в порядке, установленном регламентом Совета) может быть решен любой вопрос, отнесенный к компетенции Совета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4.4. Планирование работы Совета осуществляется в порядке, определенным регламентом Совета. 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4.5. Заседание Совета правомочно, если на нем присутствуют не менее половины от числа членов Совета. Заседание Совета ведет Председатель, а в его отсутствие – заместитель Председателя. 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4.6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4.7. Для осуществления своих функций Совет вправе: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а) приглашать на заседания Совета специалистов органов местного самоуправления муниципального образова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б) приглашать на заседания Совета руководителей общеобразовательных учреждений для получения разъяснений, консультаций, заслушивания отчетов по вопросам, входящим в компетенцию Совета;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в) запрашивать и получать у руководителя общеобразовательного учреждения и специалистов органов местного самоуправлени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31"/>
        <w:rPr/>
      </w:pPr>
      <w:r>
        <w:rPr/>
        <w:t>4.8. Председатель Совета имеет право:</w:t>
      </w:r>
    </w:p>
    <w:p>
      <w:pPr>
        <w:pStyle w:val="31"/>
        <w:rPr/>
      </w:pPr>
      <w:r>
        <w:rPr/>
        <w:t>действовать от имени Совета в пределах полномочий, имеющихся у этого орга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овет в органах государственной власти и местного самоуправления, в отношениях с юридическими и физически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состоянии и результатах деятельности муниципальной системы образования от муниципального органа управления образован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рганы местного самоуправления о фактах нарушения действующего законодательства в сфере образования, которые стали ему известны в связи с осуществлением деятельности Совета.</w:t>
      </w:r>
    </w:p>
    <w:p>
      <w:pPr>
        <w:pStyle w:val="3"/>
        <w:spacing w:lineRule="auto" w:line="240"/>
        <w:ind w:firstLine="720"/>
        <w:rPr>
          <w:szCs w:val="28"/>
        </w:rPr>
      </w:pPr>
      <w:r>
        <w:rPr>
          <w:szCs w:val="28"/>
        </w:rPr>
        <w:t>4.9. Организационно-техническое обеспечение деятельности и делопроизводство Совета обеспечивает орган местного самоуправления или по его решению - орган местного самоуправления, осуществляющего управление в сфере  образования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4.10. Для компетентной реализации функций членов Совета орган местного самоуправления обеспечивает организацию их обучения, повышения квалификации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Обязанности и ответственность членов Сов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Совет несет ответственность за своевременное принятие и выполнение решений, входящих в его компетенцию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Члены Совета, в случае принятия решений, повлекш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5.2. Ежегодно Совет должен представлять органу местного самоуправления и общественности публичный доклад о состоянии дел в муниципальной системе образования в порядке и в сроки, установленные Положением о публичном отчете, о состоянии и результатах развития муниципальной системы образования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5.3. Кооптированный и избранный член Совета, систематически, то есть более двух раз подряд не посещающий заседания Совета без уважительных причин, может быть выведен из его состава по решению Совета.</w:t>
      </w:r>
    </w:p>
    <w:p>
      <w:pPr>
        <w:pStyle w:val="31"/>
        <w:rPr/>
      </w:pPr>
      <w:r>
        <w:rPr/>
        <w:t>5.4. Член Совета выводится из его состава по решению Совета в следующих случаях:</w:t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>- избранный и кооптированный член по его желанию, выраженному в письменной форм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члена Совета - представителя органа местного самоуправления, а также в случае прекращения его полномоч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тзыве из состава Совета делегированных представителей профсоюзной организации и представительного органа местного самоуправ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овершения противоправных действий, несовместимых с членством в Сове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следующих обстоятельств, препятствующих участию члена Совета в работе Совет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шение родительских пра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ебное запрещение заниматься педагогической и иной деятельностью, связанной с работой с деть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по решению суда недееспособным (ограничен в дееспособност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16"/>
        </w:rPr>
      </w:pPr>
      <w:r>
        <w:rPr>
          <w:sz w:val="28"/>
        </w:rPr>
        <w:t xml:space="preserve"> </w:t>
      </w:r>
      <w:r>
        <w:rPr>
          <w:sz w:val="28"/>
        </w:rPr>
        <w:t xml:space="preserve">наличие судимости за совершение преступлений, предусмотренных Уголовным кодексом Российской Федерации и Уголовным РСФСР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  <w:t>Выписка из протокола заседания Совета с решением о выводе члена Совета направляется главе муниципального образования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После вывода (выхода) из состава Совета его члена Совет принимает меры для замещения выбывшего члена посредством довыборов либо кооптац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b/>
      <w:bCs/>
      <w:i/>
      <w:i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2"/>
    </w:rPr>
  </w:style>
  <w:style w:type="paragraph" w:styleId="Style15">
    <w:name w:val="Ориентир"/>
    <w:basedOn w:val="TextBody"/>
    <w:qFormat/>
    <w:pPr>
      <w:widowControl/>
      <w:autoSpaceDE w:val="true"/>
      <w:spacing w:lineRule="auto" w:line="240"/>
      <w:ind w:firstLine="709"/>
    </w:pPr>
    <w:rPr>
      <w:b w:val="false"/>
      <w:bCs w:val="false"/>
      <w:i w:val="false"/>
      <w:iCs w:val="false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08:00Z</dcterms:created>
  <dc:creator>Папа</dc:creator>
  <dc:description/>
  <dc:language>en-US</dc:language>
  <cp:lastModifiedBy>User</cp:lastModifiedBy>
  <cp:lastPrinted>2008-05-07T14:18:00Z</cp:lastPrinted>
  <dcterms:modified xsi:type="dcterms:W3CDTF">2008-05-07T08:15:00Z</dcterms:modified>
  <cp:revision>11</cp:revision>
  <dc:subject/>
  <dc:title>ПРИМЕРНОЕ ПОЛОЖЕНИЕ</dc:title>
</cp:coreProperties>
</file>