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936615" cy="106483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6615" cy="10648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35980" cy="90716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5980" cy="9071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45pt;height:838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35980" cy="90716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5980" cy="9071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935345" cy="490156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5345" cy="4901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34710" cy="440563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4710" cy="4405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35pt;height:385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34710" cy="440563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4710" cy="4405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6:13:00Z</dcterms:created>
  <dc:creator>User</dc:creator>
  <dc:description/>
  <cp:keywords/>
  <dc:language>en-US</dc:language>
  <cp:lastModifiedBy>Andrew</cp:lastModifiedBy>
  <dcterms:modified xsi:type="dcterms:W3CDTF">2007-09-15T10:50:00Z</dcterms:modified>
  <cp:revision>2</cp:revision>
  <dc:subject/>
  <dc:title> </dc:title>
</cp:coreProperties>
</file>