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8"/>
        <w:gridCol w:w="384"/>
        <w:gridCol w:w="2070"/>
        <w:gridCol w:w="223"/>
        <w:gridCol w:w="5148"/>
      </w:tblGrid>
      <w:tr>
        <w:trPr>
          <w:trHeight w:val="757" w:hRule="exact"/>
        </w:trPr>
        <w:tc>
          <w:tcPr>
            <w:tcW w:w="4552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/>
              <w:drawing>
                <wp:inline distT="0" distB="0" distL="0" distR="0">
                  <wp:extent cx="50482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" w:type="dxa"/>
            <w:vMerge w:val="restart"/>
            <w:tcBorders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148" w:type="dxa"/>
            <w:tcBorders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55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8" w:type="dxa"/>
            <w:vMerge w:val="restart"/>
            <w:tcBorders/>
          </w:tcPr>
          <w:p>
            <w:pPr>
              <w:pStyle w:val="Style15"/>
              <w:snapToGrid w:val="false"/>
              <w:spacing w:lineRule="atLeast" w:line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0" w:hRule="exact"/>
        </w:trPr>
        <w:tc>
          <w:tcPr>
            <w:tcW w:w="4552" w:type="dxa"/>
            <w:gridSpan w:val="3"/>
            <w:tcBorders/>
          </w:tcPr>
          <w:p>
            <w:pPr>
              <w:pStyle w:val="Style15"/>
              <w:snapToGrid w:val="false"/>
              <w:spacing w:lineRule="atLeast" w:line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ПРАВЛЕНИЕ </w:t>
            </w:r>
          </w:p>
          <w:p>
            <w:pPr>
              <w:pStyle w:val="Style15"/>
              <w:spacing w:lineRule="atLeast" w:line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Я И НАУКИ ЛИПЕЦКОЙ ОБЛАСТИ</w:t>
            </w:r>
          </w:p>
          <w:p>
            <w:pPr>
              <w:pStyle w:val="Style15"/>
              <w:spacing w:lineRule="atLeast" w:line="20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15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</w:t>
            </w:r>
          </w:p>
        </w:tc>
        <w:tc>
          <w:tcPr>
            <w:tcW w:w="2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2098" w:type="dxa"/>
            <w:tcBorders/>
          </w:tcPr>
          <w:p>
            <w:pPr>
              <w:pStyle w:val="Style15"/>
              <w:snapToGrid w:val="false"/>
              <w:spacing w:lineRule="atLeast" w:line="200"/>
              <w:rPr>
                <w:bCs/>
                <w:szCs w:val="28"/>
              </w:rPr>
            </w:pPr>
            <w:r>
              <w:rPr>
                <w:bCs/>
                <w:szCs w:val="28"/>
              </w:rPr>
              <w:t>___</w:t>
            </w:r>
            <w:r>
              <w:rPr>
                <w:bCs/>
                <w:szCs w:val="28"/>
                <w:u w:val="single"/>
              </w:rPr>
              <w:t>23.12.2009 г.</w:t>
            </w:r>
          </w:p>
        </w:tc>
        <w:tc>
          <w:tcPr>
            <w:tcW w:w="384" w:type="dxa"/>
            <w:tcBorders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/>
              <w:t>№</w:t>
            </w:r>
          </w:p>
        </w:tc>
        <w:tc>
          <w:tcPr>
            <w:tcW w:w="2070" w:type="dxa"/>
            <w:tcBorders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>
                <w:bCs/>
                <w:szCs w:val="28"/>
              </w:rPr>
              <w:t>___</w:t>
            </w:r>
            <w:r>
              <w:rPr>
                <w:bCs/>
                <w:szCs w:val="28"/>
                <w:u w:val="single"/>
              </w:rPr>
              <w:t>1424_</w:t>
            </w:r>
            <w:r>
              <w:rPr>
                <w:bCs/>
                <w:szCs w:val="28"/>
              </w:rPr>
              <w:t>_____</w:t>
            </w:r>
          </w:p>
        </w:tc>
        <w:tc>
          <w:tcPr>
            <w:tcW w:w="223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</w:trPr>
        <w:tc>
          <w:tcPr>
            <w:tcW w:w="4552" w:type="dxa"/>
            <w:gridSpan w:val="3"/>
            <w:tcBorders/>
          </w:tcPr>
          <w:p>
            <w:pPr>
              <w:pStyle w:val="Style15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552" w:type="dxa"/>
            <w:gridSpan w:val="3"/>
            <w:tcBorders/>
          </w:tcPr>
          <w:p>
            <w:pPr>
              <w:pStyle w:val="Style15"/>
              <w:snapToGrid w:val="false"/>
              <w:spacing w:lineRule="atLeast" w:line="200"/>
              <w:rPr>
                <w:szCs w:val="28"/>
              </w:rPr>
            </w:pPr>
            <w:r>
              <w:rPr>
                <w:szCs w:val="28"/>
              </w:rPr>
              <w:t>Об утверждении плана работы управления образования и науки Липецкой области на 2010 год</w:t>
            </w:r>
          </w:p>
        </w:tc>
        <w:tc>
          <w:tcPr>
            <w:tcW w:w="223" w:type="dxa"/>
            <w:tcBorders/>
          </w:tcPr>
          <w:p>
            <w:pPr>
              <w:pStyle w:val="Style15"/>
              <w:snapToGrid w:val="false"/>
              <w:spacing w:lineRule="atLeast" w:line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ind w:firstLine="711"/>
        <w:rPr/>
      </w:pPr>
      <w:r>
        <w:rPr/>
        <w:t>В целях упорядочения деятельности управления образования и науки Липецкой области, координации деятельности муниципальных органов управления образованием и подведомственных образовательных учреждений приказываю:</w:t>
      </w:r>
    </w:p>
    <w:p>
      <w:pPr>
        <w:pStyle w:val="Normal"/>
        <w:spacing w:lineRule="atLeast" w:line="200"/>
        <w:ind w:firstLine="711"/>
        <w:rPr/>
      </w:pPr>
      <w:r>
        <w:rPr/>
        <w:t>1. Утвердить план работы управления образования и науки Липецкой области на 2010 год (приложение).</w:t>
      </w:r>
    </w:p>
    <w:p>
      <w:pPr>
        <w:pStyle w:val="Normal"/>
        <w:spacing w:lineRule="atLeast" w:line="200"/>
        <w:ind w:firstLine="711"/>
        <w:rPr/>
      </w:pPr>
      <w:r>
        <w:rPr/>
        <w:t>2. Отделу организационно-кадровой работы (Бондарь Е.Ю.) довести  утвержденный план до сведения начальников отделов управления образования и науки Липецкой области, руководителей муниципальных органов управления образованием и руководителей подведомственных образовательных учреждений.</w:t>
      </w:r>
    </w:p>
    <w:p>
      <w:pPr>
        <w:pStyle w:val="Normal"/>
        <w:spacing w:lineRule="atLeast" w:line="200"/>
        <w:ind w:firstLine="711"/>
        <w:rPr/>
      </w:pPr>
      <w:r>
        <w:rPr/>
      </w:r>
    </w:p>
    <w:p>
      <w:pPr>
        <w:pStyle w:val="Normal"/>
        <w:spacing w:lineRule="atLeast" w:line="200"/>
        <w:ind w:firstLine="711"/>
        <w:rPr/>
      </w:pPr>
      <w:r>
        <w:rPr/>
      </w:r>
    </w:p>
    <w:p>
      <w:pPr>
        <w:pStyle w:val="Normal"/>
        <w:spacing w:lineRule="atLeast" w:line="200"/>
        <w:ind w:firstLine="711"/>
        <w:rPr/>
      </w:pPr>
      <w:r>
        <w:rPr/>
      </w:r>
    </w:p>
    <w:p>
      <w:pPr>
        <w:pStyle w:val="Normal"/>
        <w:spacing w:lineRule="atLeast" w:line="200"/>
        <w:ind w:firstLine="711"/>
        <w:rPr/>
      </w:pPr>
      <w:r>
        <w:rPr/>
        <w:t>Начальник</w:t>
        <w:tab/>
        <w:tab/>
        <w:tab/>
        <w:tab/>
        <w:tab/>
        <w:tab/>
        <w:tab/>
        <w:tab/>
        <w:tab/>
        <w:t>Ю.Н. Таран</w:t>
      </w:r>
    </w:p>
    <w:p>
      <w:pPr>
        <w:pStyle w:val="Normal"/>
        <w:spacing w:lineRule="atLeast" w:line="200"/>
        <w:ind w:firstLine="711"/>
        <w:rPr/>
      </w:pPr>
      <w:r>
        <w:rPr/>
      </w:r>
    </w:p>
    <w:p>
      <w:pPr>
        <w:pStyle w:val="Normal"/>
        <w:spacing w:lineRule="atLeast" w:line="200"/>
        <w:ind w:firstLine="711"/>
        <w:rPr/>
      </w:pPr>
      <w:r>
        <w:rPr/>
      </w:r>
    </w:p>
    <w:p>
      <w:pPr>
        <w:pStyle w:val="Normal"/>
        <w:spacing w:lineRule="atLeast" w:line="200"/>
        <w:ind w:firstLine="711"/>
        <w:rPr/>
      </w:pPr>
      <w:r>
        <w:rPr/>
      </w:r>
    </w:p>
    <w:p>
      <w:pPr>
        <w:pStyle w:val="Normal"/>
        <w:spacing w:lineRule="atLeast" w:line="200"/>
        <w:ind w:firstLine="711"/>
        <w:rPr/>
      </w:pPr>
      <w:r>
        <w:rPr/>
      </w:r>
    </w:p>
    <w:p>
      <w:pPr>
        <w:pStyle w:val="Normal"/>
        <w:spacing w:lineRule="atLeast" w:line="200"/>
        <w:ind w:firstLine="711"/>
        <w:rPr/>
      </w:pPr>
      <w:r>
        <w:rPr/>
      </w:r>
    </w:p>
    <w:p>
      <w:pPr>
        <w:pStyle w:val="Normal"/>
        <w:spacing w:lineRule="atLeast" w:line="200"/>
        <w:ind w:firstLine="711"/>
        <w:rPr/>
      </w:pPr>
      <w:r>
        <w:rPr/>
        <w:t>Бондарь Е.Ю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40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spacing w:lineRule="atLeast" w:line="240"/>
        <w:ind w:left="6372" w:hanging="0"/>
        <w:rPr/>
      </w:pPr>
      <w:r>
        <w:rPr>
          <w:bCs/>
          <w:sz w:val="28"/>
          <w:szCs w:val="28"/>
        </w:rPr>
        <w:t>приказом управления образования и науки  Липецкой области</w:t>
      </w:r>
    </w:p>
    <w:p>
      <w:pPr>
        <w:pStyle w:val="Normal"/>
        <w:autoSpaceDE w:val="false"/>
        <w:spacing w:lineRule="atLeast" w:line="240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424 от  23.12.2009 г.</w:t>
      </w:r>
    </w:p>
    <w:p>
      <w:pPr>
        <w:pStyle w:val="Normal"/>
        <w:autoSpaceDE w:val="fals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ЛАН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РАБОТЫ УПРАВЛЕНИЯ ОБРАЗОВАНИЯ И НАУКИ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sz w:val="34"/>
          <w:szCs w:val="34"/>
        </w:rPr>
        <w:t>ЛИПЕЦКОЙ ОБЛАСТИ НА 2010 ГОД</w:t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сновные задачи деятельности управления образования и науки Липецкой области: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 комплексного Плана модернизации образования Липецкой области до 2014 года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 условий для повышения эффективности реализации приоритетного национального проекта «Образование»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bCs/>
          <w:sz w:val="28"/>
          <w:szCs w:val="28"/>
        </w:rPr>
        <w:t>Реализации в регионе переданных полномочий по контролю и надзору в сфере образования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bCs/>
          <w:sz w:val="28"/>
          <w:szCs w:val="28"/>
        </w:rPr>
        <w:t>Координация деятельности государственных и муниципальных органов власти, общественных объединений и организаций по реализации мероприятий Года учителя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организационно- управленческой деятельности по развитию и повышению эффективности использования научного потенциала региона.</w:t>
      </w:r>
      <w:r>
        <w:br w:type="page"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rPr>
          <w:b/>
          <w:b/>
          <w:bCs w:val="false"/>
          <w:sz w:val="28"/>
          <w:szCs w:val="28"/>
          <w:u w:val="none"/>
        </w:rPr>
      </w:pPr>
      <w:r>
        <w:rPr>
          <w:b/>
          <w:bCs w:val="false"/>
          <w:sz w:val="28"/>
          <w:szCs w:val="28"/>
          <w:u w:val="none"/>
        </w:rPr>
      </w:r>
    </w:p>
    <w:p>
      <w:pPr>
        <w:pStyle w:val="Heading2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Нормативно-правовые акты в сфере образования</w:t>
      </w:r>
    </w:p>
    <w:p>
      <w:pPr>
        <w:pStyle w:val="Normal"/>
        <w:jc w:val="both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958"/>
        <w:gridCol w:w="2526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кона, норматив-ного  акт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5-ФЗ от 30.12.2001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екс Российской Федерации об административных правонарушения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ьянинов В.Д.</w:t>
            </w:r>
          </w:p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Сарафа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66-1 от</w:t>
            </w:r>
          </w:p>
          <w:p>
            <w:pPr>
              <w:pStyle w:val="Normal"/>
              <w:rPr/>
            </w:pPr>
            <w:r>
              <w:rPr/>
              <w:t>10.07.1992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«Об образовании»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Сарафанова Е.В.</w:t>
            </w:r>
          </w:p>
          <w:p>
            <w:pPr>
              <w:pStyle w:val="Normal"/>
              <w:jc w:val="center"/>
              <w:rPr/>
            </w:pPr>
            <w:r>
              <w:rPr/>
              <w:t>Смольянинов В.Д.</w:t>
            </w:r>
          </w:p>
          <w:p>
            <w:pPr>
              <w:pStyle w:val="Normal"/>
              <w:jc w:val="center"/>
              <w:rPr/>
            </w:pPr>
            <w:r>
              <w:rPr/>
              <w:t>все начальники отдел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5-ФЗ от 22.08.1996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 высшем и послевузовском профессиональном образован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кова Н.В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 – ФЗ от 27.04.2004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 государственной гражданской службе Российской Федерац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 Е.Ю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9-ФЗ от 21.12.1996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Смольянинов А.В.</w:t>
            </w:r>
          </w:p>
          <w:p>
            <w:pPr>
              <w:pStyle w:val="Normal"/>
              <w:jc w:val="center"/>
              <w:rPr/>
            </w:pPr>
            <w:r>
              <w:rPr/>
              <w:t>Головлева И.В.</w:t>
            </w:r>
          </w:p>
          <w:p>
            <w:pPr>
              <w:pStyle w:val="Normal"/>
              <w:jc w:val="center"/>
              <w:rPr/>
            </w:pPr>
            <w:r>
              <w:rPr/>
              <w:t>Шульгина  Н.Н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-ФЗ от 26.07.2006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 защите конкуренц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фа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-ФЗ от 02.05.2006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 порядке рассмотрения обращений граждан Российской Федерац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ьянинов В.Д.</w:t>
            </w:r>
          </w:p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Сарафанова Е.В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4-ФЗ от 21.07.2005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 размещении заказов на поставку товаров, выполнение работ, оказание услуг для государственных и муниципальных нуж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фа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-ФЗ от 16.04.2001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 федеральном банке данных о детях, оставшихся без попечения родителе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Шульгина  Н.Н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0-ФЗ от 24.06.1999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сновах системы профилактики безнадзорности и правонарушений среди несовершеннолетних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Смольянинов А.В. Шульгина  Н.Н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4-ФЗ от 24.07.1998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сновных гарантиях прав ребенка в РФ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Смольянинов А.В. Шульгина  Н.Н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-ФЗ от 24.04.2008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б опеке и попечительстве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ина  Н.Н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 от 01.02.2005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РФ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 Е.Ю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 от 01.02.2005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РФ «О проведении аттестации государственных гражданских служащих Российской Федерации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 Е.Ю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5 от 28.06.200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 Президента РФ «Об оценке эффективности деятельности органов исполнительной власти субъектов РФ»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Сарафа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9 от 30.05.2005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 Президента РФ «Об утверждении Положения о персональных данных государственного гражданского служащего Российской Федерации и ведении его дела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 Е.Ю.</w:t>
            </w:r>
          </w:p>
          <w:p>
            <w:pPr>
              <w:pStyle w:val="Normal"/>
              <w:jc w:val="center"/>
              <w:rPr/>
            </w:pPr>
            <w:r>
              <w:rPr/>
              <w:t>Шишкова Г.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23 от 18.05.2009г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«Об отдельных вопросах осуществления опеки и попечительства в отношении несовершеннолетних граждан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ин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 от 19.05.2009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ина Н.Н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487 от 27.06.01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становление Правительства РФ «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го профессионального образования, аспирантов и докторант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Головлева И.В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37 от 03.11.1994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«Об утверждении типового положения о вечернем (сменном) общеобразовательном учреждении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Сметанина Н.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7 от 01.07.1995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«Об утверждении типового положения о дошкольном образовательном учреждении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Сметан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 от</w:t>
            </w:r>
          </w:p>
          <w:p>
            <w:pPr>
              <w:pStyle w:val="Normal"/>
              <w:rPr/>
            </w:pPr>
            <w:r>
              <w:rPr/>
              <w:t xml:space="preserve">12.03.1997 г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«Об утверждении типового положения о специальном (коррекционном) образовательном учреждении для обучающихся, воспитанников с отклонениями в развитии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Сметан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6 от 19.03.2001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«Об утверждении типового положения об общеобразовательном учреждении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Сметан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 от 14.02.2008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color w:val="333333"/>
              </w:rPr>
            </w:pPr>
            <w:r>
              <w:rPr/>
              <w:t>Постановление Правительства Российской Федерации «Об утверждении Типового положения об образовательном учреждении высшего профессионального образования (высшем учебном заведении)».</w:t>
            </w:r>
            <w:r>
              <w:rPr>
                <w:b/>
                <w:bCs/>
                <w:color w:val="333333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кова Н.В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6 от 18.10.2000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 «Об утверждении Положения о лицензировании образовательной деятельности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С.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2 от 04.11.2006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«О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О.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5 от 17.03.2008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«О предоставлении преимуществ учреждениям уголовно-исполнительной системы и организациям инвалидов, участвующим в размещении заказов на поставки товаров, выполнение работ, оказание услуг для государственных и муниципальных нужд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О.А.</w:t>
            </w:r>
          </w:p>
        </w:tc>
      </w:tr>
      <w:tr>
        <w:trPr>
          <w:trHeight w:val="172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07 от 27.12.2006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«Об утверждении положения о ведении реестров государственных или муниципальных контрактов, заключенных по итогам размещения заказов,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ются указанные реестры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О.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2 от 15.05.2007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«Об утверждении положения о ведении реестра недобросовестных поставщиков и о требованиях к технологическим, программным, лингвистическим, правовым и организационным средствам обеспечения ведения реестра недобросовестных поставщиков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О.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2 от</w:t>
            </w:r>
          </w:p>
          <w:p>
            <w:pPr>
              <w:pStyle w:val="Normal"/>
              <w:rPr/>
            </w:pPr>
            <w:r>
              <w:rPr/>
              <w:t>14.07.2008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«Об утверждении Положения о государственной аккредитации образовательных учреждений и научных организаций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С.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78 от 29.12.2007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«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О.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2 от 10.09.2009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«Об утверждении правил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О.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1 от</w:t>
            </w:r>
          </w:p>
          <w:p>
            <w:pPr>
              <w:pStyle w:val="Normal"/>
              <w:rPr/>
            </w:pPr>
            <w:r>
              <w:rPr/>
              <w:t>14.07.2008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«Об утверждении Типового Положения об образовательном учреждении начального профессионального образования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Головлева И.В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3 от 18.07.2008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«Об утверждении Типового Положения об образовательном учреждении среднего профессионального образования (среднем специальном учебном заведении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 Головлева И.В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5 от 29.03.2000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«Об учреждении правил передачи детей на усыновление и осуществление контроля за условиями их жизни и воспитания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ина  Н.Н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lang w:val="en-US"/>
              </w:rPr>
              <w:t>277</w:t>
            </w:r>
            <w:r>
              <w:rPr/>
              <w:t xml:space="preserve"> 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3.2009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оссийской Федерации 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</w:t>
            </w:r>
          </w:p>
          <w:p>
            <w:pPr>
              <w:pStyle w:val="Normal"/>
              <w:jc w:val="both"/>
              <w:rPr/>
            </w:pPr>
            <w:r>
              <w:rPr/>
              <w:t>лицензировании образовательной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С.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6-р от 27.02.2008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РФ «Перечень товаров (работ и услуг), размещение заказов на поставки (выполнение, оказание) которых осуществляется путем проведения аукциона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О.А.</w:t>
            </w:r>
          </w:p>
        </w:tc>
      </w:tr>
      <w:tr>
        <w:trPr>
          <w:trHeight w:val="180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23 от</w:t>
            </w:r>
          </w:p>
          <w:p>
            <w:pPr>
              <w:pStyle w:val="Normal"/>
              <w:rPr/>
            </w:pPr>
            <w:r>
              <w:rPr/>
              <w:t>03.09.2009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образования и науки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форм представления сведений соискателем лицензии для получения лицензии на право ведения образовательной деятельност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ноградова С.А. 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00 от</w:t>
            </w:r>
          </w:p>
          <w:p>
            <w:pPr>
              <w:pStyle w:val="Normal"/>
              <w:rPr/>
            </w:pPr>
            <w:r>
              <w:rPr/>
              <w:t>23.04.2001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образования РФ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форм бланков  лицензии на осуществление образовательной деятельности, приложений к ней и документов, представляемых на лицензионную экспертизу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С.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74 от</w:t>
            </w:r>
          </w:p>
          <w:p>
            <w:pPr>
              <w:pStyle w:val="Normal"/>
              <w:rPr/>
            </w:pPr>
            <w:r>
              <w:rPr/>
              <w:t>02.07.2001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образования РФ  «Об утверждении Положения о государственной аккредитации образовательных учреждений среднего профессионального образования (средних специальных учебных заведений)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С.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 xml:space="preserve">285 от </w:t>
            </w:r>
          </w:p>
          <w:p>
            <w:pPr>
              <w:pStyle w:val="Normal"/>
              <w:rPr/>
            </w:pPr>
            <w:r>
              <w:rPr/>
              <w:t>06.08.2009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образования и науки Российской Федерации «Об утверждении порядка определения затрат на проведение экспертизы при осуществлении лицензирования образовательной деятельности образовательных учреждений и научных организаций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С.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5 от 25.08.09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каз Министерства образования и науки РФ «Об утверждении форм документов государственного образца о среднем профессиональном образовании и технических требований к ни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Головлева И.В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4 от 25.08.09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каз Министерства образования и науки РФ «Об утверждении форм документов государственного образца о начальном профессиональном образовании, уровне квалификации и технических требований к ним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Головлева И.В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 от 15.01.09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каз Министерства образования и науки РФ «Об утверждении Порядка приема граждан в имеющие государственную аккредитацию образовательные учреждения среднего профессионального образования»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Головлева И.В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 от 15.01.09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каз Министерства образования и науки РФ «Об утверждении Порядка приема граждан в имеющие государственную аккредитацию образовательные учреждения начального профессионального образова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Головлева И.В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5 от 28.09.09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каз Министерства образования и науки РФ «Об утверждении Перечня специальностей среднего профессионального образова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Головлева И.В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4 от 28.09.09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каз Министерства образования и науки РФ «Об утверждении Перечня специальностей начального профессионального образова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Головлева И.В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7 от 12.11.2008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истерства образования и науки РФ «Об утверждении Административного регламента Министерства  образования и науки РФ по исполнению функции  федерального оператора государственного банка данных о детях, оставшихся без попечения родителей, и выдачи предварительных разрешений на усыновление детей, в случаях, предусмотренных законодательством РФ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ьгина Н.Н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4 от 03.05.2006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истерства экономического развития и торговли РФ «Об утверждении порядка согласования проведения закрытого конкурса, закрытого аукциона, возможности заключения государственного или муниципального контракта с единственным поставщиком (исполнителем, подрядчиком)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О.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1281 о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1.06.2009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иказ Федеральной службы по надзору в сфере образования и науки «Об утверждении форм бланка свидетельства о государственной аккредитации и приложения к свидетельству о государственной аккредитаци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градова С.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3-ОЗ от 13.12.2007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Липецкой области  «О наделении органов местного самоуправления отдельными государственными  полномочиями  по осуществлению деятельности по опеке и попечительству в Липецкой области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Сарафа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-ОЗ от 22.12.2008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Липецкой области «О воспитании и обучении детей-инвалидов в Липецкой области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Сарафанова Е.В.</w:t>
            </w:r>
          </w:p>
          <w:p>
            <w:pPr>
              <w:pStyle w:val="Normal"/>
              <w:jc w:val="center"/>
              <w:rPr/>
            </w:pPr>
            <w:r>
              <w:rPr/>
              <w:t>Смольянинов А.В.</w:t>
            </w:r>
          </w:p>
          <w:p>
            <w:pPr>
              <w:pStyle w:val="Normal"/>
              <w:jc w:val="center"/>
              <w:rPr/>
            </w:pPr>
            <w:r>
              <w:rPr/>
              <w:t>Головлева И.В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 – ОЗ от 30.12.2005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Липецкой области «О государственной гражданской службе Липецкой област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 Е.Ю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 – ОЗ от 05.01.2000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Липецкой области «О денежном содержании и социальных гарантиях государственных служащих государственной службы Липецкой област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 Е.Ю.</w:t>
            </w:r>
          </w:p>
          <w:p>
            <w:pPr>
              <w:pStyle w:val="Normal"/>
              <w:jc w:val="center"/>
              <w:rPr/>
            </w:pPr>
            <w:r>
              <w:rPr/>
              <w:t>Шишкова Г.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-ОЗ от 05.07.1997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Липецкой области «О материальном обеспечении приемной семьи в Липецкой области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 – ОЗ от 19.08.2008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Липецкой области «О нормативах финансирования общеобразовательных учреждений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фанова Е.В.</w:t>
            </w:r>
          </w:p>
          <w:p>
            <w:pPr>
              <w:pStyle w:val="Normal"/>
              <w:jc w:val="center"/>
              <w:rPr/>
            </w:pPr>
            <w:r>
              <w:rPr/>
              <w:t>Сметанина Н.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 – ОЗ от 24.12.2008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Липецкой области «О поощрительных выплатах в сфере образования и науки Липецкой области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Сарафанова Е.В.</w:t>
            </w:r>
          </w:p>
          <w:p>
            <w:pPr>
              <w:pStyle w:val="Normal"/>
              <w:jc w:val="center"/>
              <w:rPr/>
            </w:pPr>
            <w:r>
              <w:rPr/>
              <w:t>все начальники отдел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-ОЗ от 22.08.2007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Липецкой области «О профилактике безнадзорности и правонарушений несовершеннолетних в Липецкой области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Смольянинов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6-ОЗ от 30.12.2004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Липецкой области «О социальной поддержке обучающихся, студентов и аспирантов образовательных учреждений и дополнительных гарантиях по социальной поддержке детей-сирот и детей, оставшихся без попечения родителей, в Липецкой области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Сарафанова Е.В.</w:t>
            </w:r>
          </w:p>
          <w:p>
            <w:pPr>
              <w:pStyle w:val="Normal"/>
              <w:jc w:val="center"/>
              <w:rPr/>
            </w:pPr>
            <w:r>
              <w:rPr/>
              <w:t>Смольянинов А.В.</w:t>
            </w:r>
          </w:p>
          <w:p>
            <w:pPr>
              <w:pStyle w:val="Normal"/>
              <w:jc w:val="center"/>
              <w:rPr/>
            </w:pPr>
            <w:r>
              <w:rPr/>
              <w:t>Головлева И.В.</w:t>
            </w:r>
          </w:p>
          <w:p>
            <w:pPr>
              <w:pStyle w:val="Normal"/>
              <w:jc w:val="center"/>
              <w:rPr/>
            </w:pPr>
            <w:r>
              <w:rPr/>
              <w:t>Юшкова Н.В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2-ОЗ от 7.10.2008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Липецкой области «Об оплате труда работников областных государственных учреждений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фа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3-ОЗ от 07.10.2008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Липецкой области «О предупреждении коррупции в Липецкой области»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 Сарафанова Е.В.</w:t>
            </w:r>
          </w:p>
          <w:p>
            <w:pPr>
              <w:pStyle w:val="Normal"/>
              <w:jc w:val="center"/>
              <w:rPr/>
            </w:pPr>
            <w:r>
              <w:rPr/>
              <w:t>Бондарь Е.Ю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ОЗ от 25.12.2006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Липецкой области «Стратегия социально-экономического развития Липецкой области на период до 2020 года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Сарафа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2-пс от 23.12.200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Липецкого областного Совета депутатов «О социальных нормах и нормативах в образовательных учреждениях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ьянинов А.В.</w:t>
            </w:r>
          </w:p>
          <w:p>
            <w:pPr>
              <w:pStyle w:val="Normal"/>
              <w:jc w:val="center"/>
              <w:rPr/>
            </w:pPr>
            <w:r>
              <w:rPr/>
              <w:t>Головлева И.В.</w:t>
            </w:r>
          </w:p>
          <w:p>
            <w:pPr>
              <w:pStyle w:val="Normal"/>
              <w:jc w:val="center"/>
              <w:rPr/>
            </w:pPr>
            <w:r>
              <w:rPr/>
              <w:t>Сметанина Н.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8-пс от 01.02.2007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Липецкого областного Совета депутатов «О порядке обращения за компенсацией части родительской платы за содержание ребенка (детей) в муниципальных образовательных учреждениях, реализующих основную общеобразовательную программу дошкольного образования, порядок ее выплаты и предоставления субвенций местным бюджетам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-пс от</w:t>
            </w:r>
          </w:p>
          <w:p>
            <w:pPr>
              <w:pStyle w:val="Normal"/>
              <w:rPr/>
            </w:pPr>
            <w:r>
              <w:rPr/>
              <w:t>28.02.2008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Липецкого областного Совета депутатов «Об утверждении порядка предоставления субсидий из областного бюджета на возмещение затрат негосударственных общеобразовательных учреждений, расположенных на территории Липецкой области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1 от 31.08.2007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Липецкой области «О координации деятельности областных государственных предприятий и учреждений отраслевыми исполни-тельными органами государственной власти Липецкой области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Головлева И.В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41 от 16.10.2006 г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 главы администрации Липецкой области «О создании управления по размещению госзаказа Липецкой области и упразднения комитета по фармации и медтехнике администрации области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О.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 от 23.05.2007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 главы администрации Липецкой области «Об утверждении регламента деятельности администрации Липецкой области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Сарафа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7 от 29.08.2008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 главы администрации Липецкой области «Об утверждении регламента взаимодействия исполнительных органов государственной власти Липецкой области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Сарафа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 от 10.09.2008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Липецкой области «Об утверждении областной целевой программы "Административная реформа в Липецкой области (2009 - 2010 годы)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 Сарафанова Е.В.</w:t>
            </w:r>
          </w:p>
          <w:p>
            <w:pPr>
              <w:pStyle w:val="Normal"/>
              <w:jc w:val="center"/>
              <w:rPr/>
            </w:pPr>
            <w:r>
              <w:rPr/>
              <w:t>Бондарь Е.Ю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от 11.03.2008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Липецкой области «О порядке предоставления субсидий из областного фонда софинансирования расходов бюджетам муниципальных образований на реализацию мероприятий в сфере образования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 от 26.03.2007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Липецкой области «О порядке присвоения классных чинов государственным гражданским служащим Липецкой области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ь Е.Ю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 от 21.10.2005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Липецкой области «О проведении ежегодного конкурса  научных исследований и разработок ученых Липецкой области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2 от 29.12.2006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Липецкой области «Об утверждении административных регламентов по государственным закупкам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О.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 от 27.07.2007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Липецкой области «Об утверждении Порядка обеспечения студентов из Наурского района Чеченской республики в учреждениях высшего профессионального образования, расположенных на территории области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шкова Н.В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1 от 16.10.2006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ы администрации Липецкой области «О создании управления по размещению госзаказа Липецкой области и упразднении комитета по фармации и медтехнике администрации области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О.А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2-р от 17.01.2008 г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Липецкой области «О координационном Совете по кадровому обеспечению и профессиональному образованию Липецкой области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Головле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-р от 04.05.2008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Липецкой области «О мерах по улучшению социально-бытовых условий проживания студентов и учащихся, повышению уровня воспитательной работы и профилактики правонарушений в общежитиях учреждений профессионального образования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Головле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-р от 25.03.2008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Липецкой области «О состоянии подготовки кадров для социально-экономического комплекса Липецкой области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ле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-р от 26.05.2008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Липецкой области «Об оценке эффективности деятельности структур администрации области и исполнительных органов государственной власти области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Сарафано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8-р от 24.12.2008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Липецкой области «Об утверждении комплексного плана модернизации образования Липецкой области до 2014 г.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Сарафанова Е.В.</w:t>
            </w:r>
          </w:p>
          <w:p>
            <w:pPr>
              <w:pStyle w:val="Normal"/>
              <w:jc w:val="center"/>
              <w:rPr/>
            </w:pPr>
            <w:r>
              <w:rPr/>
              <w:t>Все начальники отделов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-р от 09.06.2008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администрации Липецкой области «Об утверждении положения об управлении образования и науки Липецкой области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ихин А.М.</w:t>
            </w:r>
          </w:p>
          <w:p>
            <w:pPr>
              <w:pStyle w:val="Normal"/>
              <w:jc w:val="center"/>
              <w:rPr/>
            </w:pPr>
            <w:r>
              <w:rPr/>
              <w:t>Сарафанова Е.В.</w:t>
            </w:r>
          </w:p>
          <w:p>
            <w:pPr>
              <w:pStyle w:val="Normal"/>
              <w:jc w:val="center"/>
              <w:rPr/>
            </w:pPr>
            <w:r>
              <w:rPr/>
              <w:t>Бондарь Е.Ю.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43-У от 20.06.2007 г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ание Центрального банка РФ «О предельном размере расчетов наличными деньгами и расходовании наличных денег, поступивших в кассу юридического лица или кассу индивидуального предпринимателя»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ых О.А.</w:t>
            </w:r>
          </w:p>
          <w:p>
            <w:pPr>
              <w:pStyle w:val="Normal"/>
              <w:jc w:val="center"/>
              <w:rPr/>
            </w:pPr>
            <w:r>
              <w:rPr/>
              <w:t>Шишкова Г.А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онно-управленческ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аналитическ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456"/>
        <w:gridCol w:w="2245"/>
        <w:gridCol w:w="1736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четные документы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гионального банка данных о детях, подлежащих передаче в семьи на усыновл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Н.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сетевого графика ПНП «Образование» Липец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хин А.М.</w:t>
            </w:r>
          </w:p>
          <w:p>
            <w:pPr>
              <w:pStyle w:val="Normal"/>
              <w:rPr/>
            </w:pPr>
            <w:r>
              <w:rPr/>
              <w:t>Сарафанова Е.В.</w:t>
            </w:r>
          </w:p>
          <w:p>
            <w:pPr>
              <w:pStyle w:val="Normal"/>
              <w:rPr/>
            </w:pPr>
            <w:r>
              <w:rPr/>
              <w:t>Начальники отдел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, информация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ятельностью органов местного самоуправления по выявлению и устройству детей, оставшихся без попечения родителе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Н.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составления, своевременности предоставления отчетов по потреблению энергоносителей и  проверка мероприятий, проводимых подведомственными учреждениями по вопросам энергосбереже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олевских И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ый контроль за реализацией мероприятий по улучшению демографической ситуации.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Н.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ятельностью органов местного самоуправления по организации трудоустройства  подопечных детей,  детей из приемных семей  выпускников 9-11 классов,  выпускников учреждений начального, среднего и высшего профессионального образования  из числа сирот и оставшихся без попечения роди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Н.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jc w:val="center"/>
              <w:rPr>
                <w:bCs/>
              </w:rPr>
            </w:pPr>
            <w:r>
              <w:rPr/>
              <w:t>Справк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деятельностью органов местного самоуправления по вопросам</w:t>
            </w:r>
          </w:p>
          <w:p>
            <w:pPr>
              <w:pStyle w:val="Normal"/>
              <w:jc w:val="both"/>
              <w:rPr/>
            </w:pPr>
            <w:r>
              <w:rPr/>
              <w:t>обеспечения жильем лиц из числа детей-сирот и оставшихся без попечения родителей за счет средств областного бюдж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Шульгина Н.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jc w:val="center"/>
              <w:rPr>
                <w:bCs/>
              </w:rPr>
            </w:pPr>
            <w:r>
              <w:rPr/>
              <w:t>Справк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движению обучающихся учреждений общего образования, успеваем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Н.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движению воспитанников государственной поддержки дет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ьзованием областного имущества, закрепленного за подведомственными учреждениями  НПО и СПО, государственной поддержки детства и областными учреждениями дополнительного образования дет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хин А.М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овлева И.В.</w:t>
            </w:r>
          </w:p>
          <w:p>
            <w:pPr>
              <w:pStyle w:val="Normal"/>
              <w:rPr/>
            </w:pPr>
            <w:r>
              <w:rPr/>
              <w:t>Караваева Е.Г. Смольянинов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роверки «Обеспечение безопасности перевозок обучающихся образовательных учреждений школьным автотранспортом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идаева Г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окально-сметных расчетов по капитальным и текущим ремонтам зданий и сооружений областных образовательных учрежд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нина Н.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ъемов выполненных ремонтных работ в областных образовательных учреждения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нина Н.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воспитательной работы в общежитиях учреждений высшего профессионального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кт, справк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областной целевой программы «Модернизация образования Липецкой области (2009-2011годы)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фанова Е.В. Грушихин А.М. </w:t>
            </w:r>
          </w:p>
          <w:p>
            <w:pPr>
              <w:pStyle w:val="Normal"/>
              <w:rPr/>
            </w:pPr>
            <w:r>
              <w:rPr/>
              <w:t>Все начальники отде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государственных образовательных стандартов в учреждениях начального и среднего профессионального образования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хин А.М.</w:t>
            </w:r>
          </w:p>
          <w:p>
            <w:pPr>
              <w:pStyle w:val="Normal"/>
              <w:rPr/>
            </w:pPr>
            <w:r>
              <w:rPr/>
              <w:t>Головлева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безопасности, антитеррористической защищенности в учреждениях государственной поддержки детства и дополнительного образования дет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ое состояние учреждений государственной поддержки детства, организация питания и медицинского обслуживания воспитанни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законодательства по вопросам обеспеченности воспитанников учреждений государственной поддержки дет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органов опеки и попечительства  по охране прав несовершеннолетних за 2009  го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4" w:hanging="0"/>
              <w:rPr/>
            </w:pPr>
            <w:r>
              <w:rPr/>
              <w:t>Шульгина Н.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формация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штатных расписаний областных образовательных учреждений на  соответствие уставным видам деятельности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олевских И.В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426"/>
        <w:gridCol w:w="2200"/>
        <w:gridCol w:w="1701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вместной работе учреждений государственной поддержки детства и учреждений начального профессионального образования в вопросах обучения детей с ограниченными возможностями здоровья (выборочно. Подготовка вопроса на коллегию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, Головл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униципальных органов управления образованием по организации предоставления и развитию дошко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февраль-сентя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jc w:val="center"/>
              <w:rPr>
                <w:bCs/>
              </w:rPr>
            </w:pPr>
            <w:r>
              <w:rPr/>
              <w:t>Справка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униципальных органов управления образованием по созданию базовых школ как центров профильного обучения: Елецкий район, Добровский район, Краснинский рай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4" w:hanging="0"/>
              <w:rPr/>
            </w:pPr>
            <w:r>
              <w:rPr/>
              <w:t>Сметанина Н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jc w:val="center"/>
              <w:rPr>
                <w:bCs/>
              </w:rPr>
            </w:pPr>
            <w:r>
              <w:rPr/>
              <w:t>Справка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ализ деятельности муниципальных органов управления образованием по выполнению ст.31 Закона РФ «Об образовании» (п.5): Добринский район, Усманский район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левенский райо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Н. 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конодательства по опеке и попечительству  организациями для детей-сирот и детей, оставшихся без попечения родителей (Елецкий район)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загородных оздоровительных лагерей к работе в период летней оздоровительной компан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варительном комплектовании учреждений государственной поддержки детства на 2010-2011 учебный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деятельностью органов местного самоуправления по  организации  летнего отдыха подопечных детей и детей из приемных сем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ятельность муниципальных органов управления образованием по развитию сети ОУ с целью повышения качества образовательных достижений учащихс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Н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униципальных органов управления образованием по организации работы по профилактике детского дорожно-транспортного травматизм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органов опеки и попечительства,   организаций для детей-сирот и детей, оставшихся без попечения родителей и учреждений профессионального  образования  по  вопросам защите прав и  интересов  воспитанников, обучающихся, студентов из числа детей-сирот и детей, оставшихся без попечения родителе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4" w:hanging="0"/>
              <w:rPr/>
            </w:pPr>
            <w:r>
              <w:rPr/>
              <w:t>Шульгин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отдыха и оздоровлением воспитанников  учреждений государственной поддержки детства и соблюдением санитарных правил и норм в загородных оздоровительных лагеря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муниципальных органов управления образованием по организации отдыха, оздоровления и занятости детей и подрост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аттестации воспитанников и предварительное  трудоустройство выпускников учреждений государственной поддержки детст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миссий по проверке готовности подведомственных образовательных учреждений к новому учебному году и работе в осенне-зимний пери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хин А.М. Смольянинов А.В.</w:t>
            </w:r>
          </w:p>
          <w:p>
            <w:pPr>
              <w:pStyle w:val="Normal"/>
              <w:rPr/>
            </w:pPr>
            <w:r>
              <w:rPr/>
              <w:t>Головлева  И.В.</w:t>
            </w:r>
          </w:p>
          <w:p>
            <w:pPr>
              <w:pStyle w:val="Normal"/>
              <w:rPr/>
            </w:pPr>
            <w:r>
              <w:rPr/>
              <w:t>Гугнин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, паспорт готовности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ройстве выпускников учреждений государственной поддержки детства в учреждения профессион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ованном начале 2010-2011 учебного года в учреждениях государственной поддержки детства (актуальность и состояние подготовки августовских педсоветов; общешкольное планирование; наличие организационных приказов; проведение Дня знани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по опеке и попечительству в свете требований областного и федерального законодательства в Воловском  и  Задонском  районах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Шульгин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равка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выполнением организационно-методических требований к проведению новогодних мероприятий, занятостью воспитанников учреждений государственной поддержки детства в период зимних каникул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по управлению образования и нау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2. Коллегии управления образования и нау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4613"/>
        <w:gridCol w:w="2429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седание коллегии управления образования и науки Липецкой области (18.02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аран Ю.Н.</w:t>
            </w:r>
          </w:p>
          <w:p>
            <w:pPr>
              <w:pStyle w:val="Normal"/>
              <w:rPr/>
            </w:pPr>
            <w:r>
              <w:rPr/>
              <w:t>Грушихин А.М.</w:t>
            </w:r>
          </w:p>
          <w:p>
            <w:pPr>
              <w:pStyle w:val="Normal"/>
              <w:rPr/>
            </w:pPr>
            <w:r>
              <w:rPr/>
              <w:t>Сарафанова Е.В.</w:t>
            </w:r>
          </w:p>
          <w:p>
            <w:pPr>
              <w:pStyle w:val="Normal"/>
              <w:rPr/>
            </w:pPr>
            <w:r>
              <w:rPr/>
              <w:t>Смольянинов В.Д.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детей  с ограниченными возможностями здоровья в специальных (коррекционных) школах-интернатах и учреждениях начального профессионально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рушихин А.М.</w:t>
            </w:r>
          </w:p>
          <w:p>
            <w:pPr>
              <w:pStyle w:val="Normal"/>
              <w:rPr/>
            </w:pPr>
            <w:r>
              <w:rPr/>
              <w:t>Головлева И.В.</w:t>
            </w:r>
          </w:p>
          <w:p>
            <w:pPr>
              <w:pStyle w:val="Normal"/>
              <w:rPr/>
            </w:pPr>
            <w:r>
              <w:rPr/>
              <w:t>Смольянинов А.В.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постановлений коллегии управлени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</w:t>
            </w:r>
          </w:p>
          <w:p>
            <w:pPr>
              <w:pStyle w:val="Normal"/>
              <w:rPr/>
            </w:pPr>
            <w:r>
              <w:rPr/>
              <w:t>05.05.2009 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органов местного самоуправления по обеспечению лицензионных условий в образовательных учреждениях (на примере Измалковского, Лебедянского районов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Виноградова С.А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24.04.2008 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эффективности работы классного руководителя (г. Липецк, Данковский район, Лебедянский район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метанина Н.А.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ходе подготовки учреждений образования области к новому 2009-2010 учебному году и работе в осенне-зимний период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Грушихин А.М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Катасонов А.В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Гугнина Н.Г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мольянинов А.В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метанина Н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влева И.В.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постановлений коллегии управлени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 от </w:t>
            </w:r>
          </w:p>
          <w:p>
            <w:pPr>
              <w:pStyle w:val="Normal"/>
              <w:rPr/>
            </w:pPr>
            <w:r>
              <w:rPr/>
              <w:t>03.12.2009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рганами местного самоуправления отдельных государственных полномочий по осуществлению деятельности по опеке и попечительству  (на примере Грязинского и Липецкого районов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Шульгина  Н.Н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от 23.07.09 г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одготовки учреждений образования области к новому 2009-2010 учебному году и работе в осеннее-зимний пери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угнина Н.Г.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аботы по опеке и попечительству в свете требований областного и федерального законодательства (на примере Воловского и Задонского  районов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Шульгина Н.Н.</w:t>
            </w:r>
          </w:p>
        </w:tc>
      </w:tr>
      <w:tr>
        <w:trPr/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звития высшего профессионального образования в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Юшкова Н.В.</w:t>
            </w:r>
          </w:p>
        </w:tc>
      </w:tr>
      <w:tr>
        <w:trPr/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условий в образовательных учреждениях по сохранению здоровь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рушихин А.М.</w:t>
            </w:r>
          </w:p>
          <w:p>
            <w:pPr>
              <w:pStyle w:val="Normal"/>
              <w:rPr/>
            </w:pPr>
            <w:r>
              <w:rPr/>
              <w:t>Сметанина Н.А.</w:t>
            </w:r>
          </w:p>
          <w:p>
            <w:pPr>
              <w:pStyle w:val="Normal"/>
              <w:rPr/>
            </w:pPr>
            <w:r>
              <w:rPr/>
              <w:t>Смольянинов А.В.</w:t>
            </w:r>
          </w:p>
          <w:p>
            <w:pPr>
              <w:pStyle w:val="Normal"/>
              <w:rPr/>
            </w:pPr>
            <w:r>
              <w:rPr/>
              <w:t>Черных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блюдении законодательства РФ в части учета, хранения и выдачи документов государственного образца об образован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Кирина С.Н.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постановлений коллегии управления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03.12.2009 № 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качества образования в гимназиях, лицеях, школах с углубленным изучением отдельных предметов ожиданиям потребителей образовательных услу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рушихин А.М.</w:t>
            </w:r>
          </w:p>
          <w:p>
            <w:pPr>
              <w:pStyle w:val="Normal"/>
              <w:rPr/>
            </w:pPr>
            <w:r>
              <w:rPr/>
              <w:t>Сметанина Н. А.</w:t>
            </w:r>
          </w:p>
        </w:tc>
      </w:tr>
    </w:tbl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3. Совещания, семина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057"/>
        <w:gridCol w:w="2346"/>
        <w:gridCol w:w="2257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участник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администрации Липецкой области: Проект постановления администрации Липецкой области «Распределение субсидий между муниципальными образованиями области для реализации мероприятий по приобретению автотранспорта для подвоза детей в общеобразовательные учрежд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Ю.Н. Сарафанова Е.В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администрации Липецкой области: Проект распоряжения администрации Липецкой области «Формирование системы опережающей подготовки и переподготовки кадров для инновационной экономики региона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н Ю.Н. </w:t>
            </w:r>
          </w:p>
          <w:p>
            <w:pPr>
              <w:pStyle w:val="Normal"/>
              <w:rPr/>
            </w:pPr>
            <w:r>
              <w:rPr/>
              <w:t>Грушихин А.М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 специалистами органов управления образованием и руководителями областных государственных образовательных учреждений по вопросам организации работы с педагогическими и руководящими кадрам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полугоди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кадровой службы муниципальных органов управления образованием и подведомственных управлению образовательных учрежд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Е.Ю.</w:t>
            </w:r>
          </w:p>
          <w:p>
            <w:pPr>
              <w:pStyle w:val="Normal"/>
              <w:rPr/>
            </w:pPr>
            <w:r>
              <w:rPr/>
              <w:t>Региональное отделение профсоюза работников образования и науки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змещения государственного заказа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ачества исполнения функций государственных заказчик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бластных образовательных учреждений,  ответственные за размещение государственного заказ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и питания обучающихся в общеобразовательных учреждениях област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ва Л.В.</w:t>
            </w:r>
          </w:p>
          <w:p>
            <w:pPr>
              <w:pStyle w:val="Normal"/>
              <w:rPr/>
            </w:pPr>
            <w:r>
              <w:rPr/>
              <w:t>Таран Ю. Н.</w:t>
            </w:r>
          </w:p>
          <w:p>
            <w:pPr>
              <w:pStyle w:val="Normal"/>
              <w:rPr/>
            </w:pPr>
            <w:r>
              <w:rPr/>
              <w:t>Сметанина Н. 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существлении областными образовательными учреждениями финансово-хозяйственной деятельности в 2010 году (планирование, исполнение бюджет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и представители экономических служб областных образовательных учрежд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олевских И.В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региональной антитеррористической комисс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сонов А.В.</w:t>
            </w:r>
          </w:p>
          <w:p>
            <w:pPr>
              <w:pStyle w:val="Normal"/>
              <w:rPr/>
            </w:pPr>
            <w:r>
              <w:rPr/>
              <w:t>Головлева И.В.</w:t>
            </w:r>
          </w:p>
          <w:p>
            <w:pPr>
              <w:pStyle w:val="Normal"/>
              <w:rPr/>
            </w:pPr>
            <w:r>
              <w:rPr/>
              <w:t>Смольянинов А.В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заполнении форм государственной статистической отчет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, III </w:t>
            </w:r>
            <w:r>
              <w:rPr/>
              <w:t>кварта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е за сбор и составление статистической отчет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олевских И.В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с руководителями учреждений государственной поддержки дет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ГП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овещания по вопросу обеспечения безопасности перевозок обучающихся образовательных учреждений школьным автотранспорт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, управление дорог и транспорта Липецкой области, ГИБДД, Госавтодорнадзо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хин А.М.</w:t>
            </w:r>
          </w:p>
          <w:p>
            <w:pPr>
              <w:pStyle w:val="Normal"/>
              <w:rPr/>
            </w:pPr>
            <w:r>
              <w:rPr/>
              <w:t>Пожидаева Г.В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Реализация Приоритетного национального проекта «Образование» в 2009 году и задачах на 2010 год в учреждения НПО, СП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а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НПО и СП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ле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отдела государственной поддержки детства и дополнительного образования в 2010 году. О работе учреждений государственной поддержки детства в период зимних канику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ГПД, дополнительного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администрации Липецкой области: Проект закона Липецкой области «О нормативах финансирования государственных (областных) образовательных учрежд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Ю.Н. Сарафанова Е.В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органов опеки и попечительства по защите прав и интересов, несовершеннолетних в 2009 году и основные задачи на 2010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работы по реализации мероприятий по улучшению демографической ситуации в 2009 году.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  <w:t>(итоговое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 по  опеке и попечительств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057"/>
        <w:gridCol w:w="2346"/>
        <w:gridCol w:w="2257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 для   специалистов  по  опеке и попечительству</w:t>
            </w:r>
          </w:p>
          <w:p>
            <w:pPr>
              <w:pStyle w:val="Normal"/>
              <w:jc w:val="both"/>
              <w:rPr/>
            </w:pPr>
            <w:r>
              <w:rPr/>
              <w:t>области  на тему: «Практика применения законодательства РФ по вопросам социально-правовой защиты несовершеннолетних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по  опеке и попечительств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Н.Н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службы сопровождения замещающих семе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лужбы сопровождения замещающих сем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хин А.М.,</w:t>
            </w:r>
          </w:p>
          <w:p>
            <w:pPr>
              <w:pStyle w:val="Normal"/>
              <w:rPr/>
            </w:pPr>
            <w:r>
              <w:rPr/>
              <w:t>Шульгин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б утверждении контрольных цифр приема в УНПО и СПО на основании государственного (областного) заказ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НПО и СП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овлева И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 специалистами муниципальных органов управления образованием на тему: «Об организации и проведении государственной (итоговой) аттестации выпускников 11-х, 9-х классов в 2010 году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униципальных органов управления образование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Н. А.</w:t>
            </w:r>
          </w:p>
          <w:p>
            <w:pPr>
              <w:pStyle w:val="Normal"/>
              <w:rPr/>
            </w:pPr>
            <w:r>
              <w:rPr/>
              <w:t>Захаров А. Б.</w:t>
            </w:r>
          </w:p>
          <w:p>
            <w:pPr>
              <w:pStyle w:val="Normal"/>
              <w:rPr/>
            </w:pPr>
            <w:r>
              <w:rPr/>
              <w:t>Черных Л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воспитанников учреждений государственной поддержки детства (по итогам углубленного медицинского осмотр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ГП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рганизация работы по профилактике детского дорожно – транспортного травматизма в образовательных учреждениях области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ГП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щание по соблюдению законодательства РФ в области образования по лицензированию и государственной аккред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пр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С.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о характерных нарушениях законодательства РФ в области образ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, руководители областных образовательных учрежд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на С.Н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обеспечению безопасности, антитеррористической защищенности в учреждения государственной поддержки дет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ГП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Организация отдыха, оздоровления и занятости детей и подростков в период летних каникул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ГП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«Реструктуризация и оптимизация сети образовательных учреждений области с учетом демографической ситуации и эффективного использования бюджетных средств»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ова Л.В.</w:t>
            </w:r>
          </w:p>
          <w:p>
            <w:pPr>
              <w:pStyle w:val="Normal"/>
              <w:rPr/>
            </w:pPr>
            <w:r>
              <w:rPr/>
              <w:t>Таран Ю.Н.</w:t>
            </w:r>
          </w:p>
          <w:p>
            <w:pPr>
              <w:pStyle w:val="Normal"/>
              <w:rPr/>
            </w:pPr>
            <w:r>
              <w:rPr/>
              <w:t>Грушихин А.М.</w:t>
            </w:r>
          </w:p>
          <w:p>
            <w:pPr>
              <w:pStyle w:val="Normal"/>
              <w:rPr/>
            </w:pPr>
            <w:r>
              <w:rPr/>
              <w:t>Головле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итоговой государственной аттестации учащихся и студентов учреждений НПО и СП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НПО и СП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оловле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едварительном комплектовании учреждений государственной поддержки детства. </w:t>
            </w:r>
          </w:p>
          <w:p>
            <w:pPr>
              <w:pStyle w:val="Normal"/>
              <w:rPr/>
            </w:pPr>
            <w:r>
              <w:rPr/>
              <w:t>Об организации отдыха воспитанников учреждений государственной поддержки детства в период летней оздоровительной кампан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ГП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циальной поддержке учащихся и студентов учреждений НПО и СПО и организации летнего отдых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НПО и СП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овлева И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о характерных нарушениях законодательства РФ в области образ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, руководители областных образовательных учрежд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на С.Н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подведомственных образовательных учреждений к началу нового 2010-2011 учебного года и работе в осенне-зимний пери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подведомственных образовательных учреждений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ушихин А.М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овлева И.В.</w:t>
            </w:r>
          </w:p>
          <w:p>
            <w:pPr>
              <w:pStyle w:val="Normal"/>
              <w:rPr/>
            </w:pPr>
            <w:r>
              <w:rPr/>
              <w:t>Смольянинов А.В.</w:t>
            </w:r>
          </w:p>
          <w:p>
            <w:pPr>
              <w:pStyle w:val="Normal"/>
              <w:rPr/>
            </w:pPr>
            <w:r>
              <w:rPr/>
              <w:t>Гугнина Н.Г. Смольянинов А.В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дготовке  и проведении заседания комиссии по предупреждению и ликвидации чрезвычайных ситуаций и обеспечению пожарной безопасности области «О противопожарном состоянии общеобразовательных учреждений Липецкой области и мерах по его улучшению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и науки Липецкой обла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Ю.Н.</w:t>
            </w:r>
          </w:p>
          <w:p>
            <w:pPr>
              <w:pStyle w:val="Normal"/>
              <w:rPr/>
            </w:pPr>
            <w:r>
              <w:rPr/>
              <w:t>Грушихин А.М.</w:t>
            </w:r>
          </w:p>
          <w:p>
            <w:pPr>
              <w:pStyle w:val="Normal"/>
              <w:rPr/>
            </w:pPr>
            <w:r>
              <w:rPr/>
              <w:t>(Катасонов, Смольянинов, Головлева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рганизации летнего отдыха воспитанников и устройства выпускников учреждений государственной поддержки дет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, руководители УГП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 специалистами муниципальных органов управления образованием на тему: «Организованное начало 2010-2011 учебного года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метанина Н. А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овещания по вопросу обеспечения безопасности перевозок обучающихся образовательных учреждений школьным автотранспорт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н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, управление дорог и транспорта Липецкой области, ГИБДД, Госавтодорнадзо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хин А.М.</w:t>
            </w:r>
          </w:p>
          <w:p>
            <w:pPr>
              <w:pStyle w:val="Normal"/>
              <w:rPr/>
            </w:pPr>
            <w:r>
              <w:rPr/>
              <w:t>Пожидаева Г.В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о характерных нарушениях законодательства РФ в области образ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муниципальных органов управления образованием, руководители областных образовательных учреждений, учреждений НПО, СП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на С.Н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органами местного самоуправления и учреждениями, в которых находятся дети, оставшиеся без попечения родителей, порядка предоставления  сведений о детях для формирования регионального банка данных о детя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органов местного самоуправ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итогах приема в учреждения НПО и СПО и выпуска специалистов в 2010 году, задачах по совершенствованию трудоустройства выпускник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НПО и СП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ловле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 специалистами муниципальных органов управления образованием на тему: «Дошкольное образование: состояние, проблемы, тенденции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униципальных органов управления образование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Н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«Из опыта работы г. Ельца и Елецкого района по организации дополнительного образования детям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дополнительного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 специалистами муниципальных органов управления образованием на тему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О соблюдении прав граждан на общедоступное и бесплатное общее образование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муниципальных органов управления образование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Н. А.</w:t>
            </w:r>
          </w:p>
          <w:p>
            <w:pPr>
              <w:pStyle w:val="Normal"/>
              <w:rPr/>
            </w:pPr>
            <w:r>
              <w:rPr/>
              <w:t>Кирина С.Н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в 2010 году и задачах на 2011 год в учреждения ГПД и дополнительного образования дет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дополнительного образова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Вопросы межотраслевого (координационного) взаимодейств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2240"/>
        <w:gridCol w:w="2301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Сро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Организация работы межведомственных выездных консультационных пунктов на тему: «Социально-правовая защита несовершеннолетних. Особенности адаптации детей-сирот и детей, оставшихся без попечения родителей, в семьях усыновителей, опекунов, приемных родителей. Льготы, предоставляемые многодетным и малообеспеченным  семьям»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Становлянский район;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Лебедянский район.</w:t>
            </w:r>
          </w:p>
          <w:p>
            <w:pPr>
              <w:pStyle w:val="2"/>
              <w:spacing w:lineRule="auto" w:line="264"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,</w:t>
            </w:r>
          </w:p>
          <w:p>
            <w:pPr>
              <w:pStyle w:val="2"/>
              <w:spacing w:lineRule="auto" w:line="264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lineRule="auto" w:line="264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Шульгина Н.Н.,</w:t>
            </w:r>
          </w:p>
          <w:p>
            <w:pPr>
              <w:pStyle w:val="2"/>
              <w:autoSpaceDE w:val="false"/>
              <w:spacing w:lineRule="auto" w:line="264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Клеван Н.Н.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Заседание Главной аттестационной комиссии управления образования и науки  Липец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ондарь Е.Ю.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Заседание организационного комитета по проведению Года учителя в Липецкой обла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ондарь Е.Ю.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spacing w:lineRule="auto" w:line="264"/>
              <w:jc w:val="both"/>
              <w:rPr/>
            </w:pPr>
            <w:r>
              <w:rPr/>
              <w:t>Заседание коллегиального органа по реализации плана мероприятий противодействия коррупции в деятельности управления образования и науки Липец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по отдельному график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Бондарь Е.Ю.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spacing w:lineRule="auto" w:line="264"/>
              <w:jc w:val="both"/>
              <w:rPr/>
            </w:pPr>
            <w:r>
              <w:rPr/>
              <w:t xml:space="preserve">Проведение конференций, семинаров и открытых дискуссий о современных требованиях к профессионализму учителя в рамках сетевого взаимодействия инновационных образовательных площадок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по отдельному график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Бондарь Е.Ю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Черных Л.А.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spacing w:lineRule="auto" w:line="264"/>
              <w:jc w:val="both"/>
              <w:rPr/>
            </w:pPr>
            <w:r>
              <w:rPr/>
              <w:t>Проведение круглых столов и открытых обсуждений по вопросам профессионализма современного учителя при участии лучших педагогов, ведущих экспертов, представителей власти и средств массовой информац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по отдельному график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Бондарь Е.Ю.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Черных Л.А.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Заседания координационного Совета по кадровому обеспечению и профессиональному образованию Липец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64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овлева И.В.,</w:t>
            </w:r>
          </w:p>
          <w:p>
            <w:pPr>
              <w:pStyle w:val="Heading1"/>
              <w:keepNext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опатина В.С.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Заседание областного Совета по координации отдыха, оздоровления и занятости де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рушихин А.М.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Заседание рабочей группы по реализации ПНП «Образование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рушихин А.М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Бондарь Е.Ю.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Заседание рабочей комиссии по соершенствованию работы общежитий профессиональных образовательных учреждений Липец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оловлева И.В.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Заседание рабочей группы по разработке предложений по совершенствованию организации питания в общеобразовательных учреждениях Липец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метанина Н.А.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Участие в заседании антикризисного Совета Липецкой области: «О ситуации на рынке труда области и реализации дополнительных мероприятий, направленных на снижение напряженности на рынке труд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ма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Таран Ю.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Контрольная деятельность упра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szCs w:val="28"/>
        </w:rPr>
      </w:pPr>
      <w:r>
        <w:rPr>
          <w:b/>
          <w:bCs/>
        </w:rPr>
        <w:t xml:space="preserve">1. </w:t>
      </w:r>
      <w:r>
        <w:rPr>
          <w:b/>
          <w:bCs/>
          <w:szCs w:val="28"/>
        </w:rPr>
        <w:t>Лицензирование и государственная аккредитация</w:t>
      </w:r>
      <w:r>
        <w:rPr>
          <w:b/>
          <w:szCs w:val="28"/>
        </w:rPr>
        <w:t xml:space="preserve"> образовательных учрежд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57"/>
        <w:gridCol w:w="2244"/>
        <w:gridCol w:w="1737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аккредитации  образовательных учрежде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зая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С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видетельство о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сударственной аккредитации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цедур лицензирования образовательной деятельности, в том числе переоформления лицензий, оформления приложений к действующим лицензия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лени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С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Лиценз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/>
          <w:bCs/>
        </w:rPr>
        <w:t>2. Контрольно – ревизионная деятельно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203"/>
        <w:gridCol w:w="1951"/>
        <w:gridCol w:w="1607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е документы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 Проверка финансово-хозяйственной деятельности 7 подведомственных учреждений.</w:t>
            </w:r>
          </w:p>
          <w:p>
            <w:pPr>
              <w:pStyle w:val="Normal"/>
              <w:suppressAutoHyphens w:val="tru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враль-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Сарафанова Е.В.</w:t>
            </w:r>
          </w:p>
          <w:p>
            <w:pPr>
              <w:pStyle w:val="Normal"/>
              <w:jc w:val="both"/>
              <w:rPr/>
            </w:pPr>
            <w:r>
              <w:rPr/>
              <w:t>Караваева Е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 Проверка использования средств, выделенных в 2009 году образовательным учреждениям в рамках реализации ПНП «Образование» в вид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государственной поддержки инновационных учреждений НПО и СПО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вознаграждения за выполнение функций классного руководителя педагогическим работникам муниципальных и областных образовательных учреждений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Сарафанова Е.В.</w:t>
            </w:r>
          </w:p>
          <w:p>
            <w:pPr>
              <w:pStyle w:val="Normal"/>
              <w:jc w:val="both"/>
              <w:rPr/>
            </w:pPr>
            <w:r>
              <w:rPr/>
              <w:t>Караваева Е.Г.</w:t>
            </w:r>
          </w:p>
          <w:p>
            <w:pPr>
              <w:pStyle w:val="Normal"/>
              <w:jc w:val="both"/>
              <w:rPr/>
            </w:pPr>
            <w:r>
              <w:rPr/>
              <w:t>Черных Л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181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 Проверка целевого расходования субсидий, выделенных из областного фонда софинансирования расходов бюджетам муниципальных образований на реализацию мероприятий в сфере образова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Сарафанова Е.В.</w:t>
            </w:r>
          </w:p>
          <w:p>
            <w:pPr>
              <w:pStyle w:val="Normal"/>
              <w:jc w:val="both"/>
              <w:rPr/>
            </w:pPr>
            <w:r>
              <w:rPr/>
              <w:t>Караваева Е.Г.</w:t>
            </w:r>
          </w:p>
          <w:p>
            <w:pPr>
              <w:pStyle w:val="Normal"/>
              <w:jc w:val="both"/>
              <w:rPr/>
            </w:pPr>
            <w:r>
              <w:rPr/>
              <w:t>Шишкова Г.А.</w:t>
            </w:r>
          </w:p>
          <w:p>
            <w:pPr>
              <w:pStyle w:val="Normal"/>
              <w:jc w:val="both"/>
              <w:rPr/>
            </w:pPr>
            <w:r>
              <w:rPr/>
              <w:t>Сметанина Н.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355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 Проверка целевого расходования субвенций предоставленных органам местного самоуправления на выполнение переданных государственных полномочий в сфере образования и по осуществлению деятельности по опеке и попечительству (выборочно)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Сарафанова Е.В.</w:t>
            </w:r>
          </w:p>
          <w:p>
            <w:pPr>
              <w:pStyle w:val="Normal"/>
              <w:jc w:val="both"/>
              <w:rPr/>
            </w:pPr>
            <w:r>
              <w:rPr/>
              <w:t>Караваева Е.Г.</w:t>
            </w:r>
          </w:p>
          <w:p>
            <w:pPr>
              <w:pStyle w:val="Normal"/>
              <w:jc w:val="both"/>
              <w:rPr/>
            </w:pPr>
            <w:r>
              <w:rPr/>
              <w:t>Шульгина Н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. Тематические проверки отдельных вопросов финансово-хозяйственной деятельности областных учреждений (целевое использование бюджетных средств, в том числе на оплату труда, на выплату стипендий, реальность дебиторской и кредиторской задолженности и т. д. Обоснованность образования и расходования средств, полученных от приносящей доход деятельности. Инвентаризация продуктов питания на складе и пищеблоке (выборочно). Проверка кружковой работы и т.д.).</w:t>
            </w:r>
          </w:p>
          <w:p>
            <w:pPr>
              <w:pStyle w:val="Normal"/>
              <w:suppressAutoHyphens w:val="true"/>
              <w:ind w:left="360" w:hanging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- 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Сарафанова Е.В.</w:t>
            </w:r>
          </w:p>
          <w:p>
            <w:pPr>
              <w:pStyle w:val="Normal"/>
              <w:jc w:val="both"/>
              <w:rPr/>
            </w:pPr>
            <w:r>
              <w:rPr/>
              <w:t>Караваева Е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/>
      </w:pPr>
      <w:r>
        <w:rPr>
          <w:b/>
          <w:bCs/>
        </w:rPr>
        <w:t>3. Контрольно – надзорная деятель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1456"/>
        <w:gridCol w:w="2245"/>
        <w:gridCol w:w="1736"/>
      </w:tblGrid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четные документы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лектронной базы федеральных и региональных нормативных правовых документов, регламентирующих систему контроля качества образования в Липец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база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плановых мероприятий по контролю качества образования в соответствии с обращениями органов государственной власти, органов местного самоуправления, организаций, гражда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 по результатам проверок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плановых проверок  соблюдения законодательства РФ в сфере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на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, отчет, предписание, протокол об административном правонарушении, приказ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документарных и выездных проверок соблюдения законодательства РФ в сфере образов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на С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, отчет, предписание, протокол об административном правонарушении, приказ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я исполнения предпис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на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, отчет, предписание, протокол об административном правонарушении, приказ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лицензионных и аккредитационных условий образовательных  учреждений област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на С.Н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autoSpaceDE w:val="fals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Акт, отчет, предписание, протокол об административном правонарушении, приказ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тивно-методических рекомендаций (для учреждений, должностных лиц и экспертов) по контролю качества образования в соответствии с федеральными государственными образовательными стандартам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4" w:hanging="0"/>
              <w:rPr/>
            </w:pPr>
            <w:r>
              <w:rPr/>
              <w:t>Кузнецова О.М.</w:t>
            </w:r>
          </w:p>
          <w:p>
            <w:pPr>
              <w:pStyle w:val="Normal"/>
              <w:ind w:left="144" w:hanging="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ого мероприятия по осуществлению контроля  за  соответствием содержания и качества подготовки  обучающихся федеральным государственным образовательным  стандартам основного общего образования  (4 образовательных учреждени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4" w:hanging="0"/>
              <w:jc w:val="both"/>
              <w:rPr/>
            </w:pPr>
            <w:r>
              <w:rPr/>
              <w:t>Кузнецова О.М.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 по результатам проверок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ого мероприятия по осуществлению контроля  за  соответствием содержания и качества подготовки обучающихся федеральным государственным  образовательным стандартам в области среднего (полного) общего образования  (4 образовательных учреждени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4" w:hanging="0"/>
              <w:rPr/>
            </w:pPr>
            <w:r>
              <w:rPr/>
              <w:t>Кузнец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тоговые документы по результатам проверок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ого мероприятия по осуществлению контроля  за  соответствием содержания и качества подготовки обучающихся федеральным государственным  образовательным стандартам в области начального профессионального образования  (2 образовательных учреждени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4" w:hanging="0"/>
              <w:rPr/>
            </w:pPr>
            <w:r>
              <w:rPr/>
              <w:t>Кузнец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тоговые документы по результатам проверок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ого мероприятия по осуществлению контроля  за  соответствием содержания и качества подготовки  обучающихся федеральным государственным образовательным  стандартам начального общего образования  (4 образовательных учреждени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тоговые документы по результатам проверок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и по контролю за процедурой проведения ЕГЭ и ГИ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основного общего и среднего (полного) общего образования по материалам ГИА и ЕГЭ для выявления проблемных учреждений и формирования средних показателей качества по предмет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аналитический материал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мероприятий по осуществлению контроля  за  соответствием содержания и качества подготовки  обучающихся федеральным государственным образовательным  стандарта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4" w:hanging="0"/>
              <w:rPr/>
            </w:pPr>
            <w:r>
              <w:rPr/>
              <w:t>Кузнецова О.М.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проверок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ого мероприятия по осуществлению контроля  за  соответствием содержания и качества подготовки  обучающихся федеральным государственным образовательным  стандартам основного общего образования  (4 образовательных учреждени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4" w:hanging="0"/>
              <w:rPr/>
            </w:pPr>
            <w:r>
              <w:rPr/>
              <w:t>Кузнецова О.М.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 по результатам проверок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ого мероприятия по осуществлению контроля  за  соответствием содержания и качества подготовки обучающихся федеральным государственным  образовательным стандартам в области среднего (полного) общего образования  (4 образовательных учреждени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4" w:hanging="0"/>
              <w:rPr/>
            </w:pPr>
            <w:r>
              <w:rPr/>
              <w:t>Кузнецова О.М.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 по результатам проверок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ого мероприятия по осуществлению контроля  за  соответствием содержания и качества подготовки обучающихся федеральным государственным  образовательным стандартам в области среднего профессионального образования  (2 образовательных учреждени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4" w:hanging="0"/>
              <w:rPr/>
            </w:pPr>
            <w:r>
              <w:rPr/>
              <w:t>Кузнецова О.М.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 по результатам проверок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ого мероприятия по осуществлению контроля  за  соответствием содержания и качества подготовки обучающихся федеральным государственным  образовательным стандартам в учреждениях государственной поддержки детства (4 образовательных учреждения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4" w:hanging="0"/>
              <w:rPr/>
            </w:pPr>
            <w:r>
              <w:rPr/>
              <w:t>Кузнецова О.М.</w:t>
            </w:r>
          </w:p>
          <w:p>
            <w:pPr>
              <w:pStyle w:val="Normal"/>
              <w:ind w:left="144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документы по результатам проверок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бластные мероприяти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еотраслевые региональные меропри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441"/>
        <w:gridCol w:w="2079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прием одаренной студенческой молодеж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кова Н.В. </w:t>
            </w:r>
          </w:p>
          <w:p>
            <w:pPr>
              <w:pStyle w:val="Normal"/>
              <w:rPr/>
            </w:pPr>
            <w:r>
              <w:rPr/>
              <w:t>Головлева И.В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ый прием в администрации области и областном Совете депутатов, посвященный Дню российской науки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феврал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"Учитель года - 2010"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Ю.Н.</w:t>
            </w:r>
          </w:p>
          <w:p>
            <w:pPr>
              <w:pStyle w:val="Normal"/>
              <w:rPr/>
            </w:pPr>
            <w:r>
              <w:rPr/>
              <w:t>Бондарь Е.Ю.</w:t>
            </w:r>
          </w:p>
          <w:p>
            <w:pPr>
              <w:pStyle w:val="Normal"/>
              <w:rPr/>
            </w:pPr>
            <w:r>
              <w:rPr/>
              <w:t>Черных Л.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 съезд мастеров производственного </w:t>
            </w:r>
          </w:p>
          <w:p>
            <w:pPr>
              <w:pStyle w:val="Normal"/>
              <w:jc w:val="both"/>
              <w:rPr/>
            </w:pPr>
            <w:r>
              <w:rPr/>
              <w:t>обучения Липецкой обла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хин А.М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овлева И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конкурса «Вожатый год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у главы администрации области О.П. Королева, посвященный Международному дню защиты дет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й прием лучших обучающихся учреждений начального профессионального образования обла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овлева И.В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ржественный прием одаренных детей – победителей регионального и заключительного этапов всероссийской олимпиады школьников у главы администрации обла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етанина Н.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областной образовательный Фору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Ю.Н.</w:t>
            </w:r>
          </w:p>
          <w:p>
            <w:pPr>
              <w:pStyle w:val="Normal"/>
              <w:rPr/>
            </w:pPr>
            <w:r>
              <w:rPr/>
              <w:t>Сарафанова Е.В.</w:t>
            </w:r>
          </w:p>
          <w:p>
            <w:pPr>
              <w:pStyle w:val="Normal"/>
              <w:rPr/>
            </w:pPr>
            <w:r>
              <w:rPr/>
              <w:t>Грушихин А.М.</w:t>
            </w:r>
          </w:p>
          <w:p>
            <w:pPr>
              <w:pStyle w:val="Normal"/>
              <w:rPr/>
            </w:pPr>
            <w:r>
              <w:rPr/>
              <w:t>Бондарь Е.Ю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праздник «День учителя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Ю.Н.</w:t>
            </w:r>
          </w:p>
          <w:p>
            <w:pPr>
              <w:pStyle w:val="Normal"/>
              <w:rPr/>
            </w:pPr>
            <w:r>
              <w:rPr/>
              <w:t>Бондарь Е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награждения «Лучших учителей» - победителей ПНП «Образование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Е.Ю.</w:t>
            </w:r>
          </w:p>
          <w:p>
            <w:pPr>
              <w:pStyle w:val="Normal"/>
              <w:rPr/>
            </w:pPr>
            <w:r>
              <w:rPr/>
              <w:t>Черных Л.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ветеранов педагогического тру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Е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слушания в форме публичных отчетов руководителей учреждений НПО и СПО обла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овлева И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ластного публичного конкурса педагогов дополнительного образования «Сердце отдаю детям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ино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слушания в форме публичных отчетов руководителей учреждений НПО и СПО области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овлева И.В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убличный конкурс «Воспитатель год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Н. А.</w:t>
            </w:r>
          </w:p>
          <w:p>
            <w:pPr>
              <w:pStyle w:val="Normal"/>
              <w:rPr/>
            </w:pPr>
            <w:r>
              <w:rPr/>
              <w:t>Черных Л. А.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награждения победителей и призеров областного публичного конкурса «Воспитатель года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Н. А.</w:t>
            </w:r>
          </w:p>
          <w:p>
            <w:pPr>
              <w:pStyle w:val="Normal"/>
              <w:rPr/>
            </w:pPr>
            <w:r>
              <w:rPr/>
              <w:t>Черных Л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прием представителей талантливой молодежи – лауреатов премии по поддержке талантливой молодежи в рамках реализации приоритетного национального проекта «Образование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бластные мероприятия управления образования и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1986"/>
        <w:gridCol w:w="1955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жрегиональных, международных конкурсах, семинарах, конференц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овлева И.В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тей-сирот и детей, оставшихся без попечения родителей, детей с ограниченными возможностями здоровья в мероприятиях, проводимых на международном и всероссийском уров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 российских конкурсах, турнирах, конференциях, проводимых Министерством образования и науки РФ (по учебным предметам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инобрнауки РФ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Н. А.</w:t>
            </w:r>
          </w:p>
          <w:p>
            <w:pPr>
              <w:pStyle w:val="Normal"/>
              <w:rPr/>
            </w:pPr>
            <w:r>
              <w:rPr/>
              <w:t>Черных Л. 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 «Найди меня, мама!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Н.Н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ая спартакиада среди воспитанников учреждений государственной поддержки детства:</w:t>
            </w:r>
          </w:p>
          <w:p>
            <w:pPr>
              <w:pStyle w:val="Normal"/>
              <w:rPr/>
            </w:pPr>
            <w:r>
              <w:rPr/>
              <w:t>- общеобразовательных школ-интернатов, детских домов и детских домов-школ (</w:t>
            </w:r>
            <w:r>
              <w:rPr>
                <w:lang w:val="en-US"/>
              </w:rPr>
              <w:t>I</w:t>
            </w:r>
            <w:r>
              <w:rPr/>
              <w:t xml:space="preserve"> группа);</w:t>
            </w:r>
          </w:p>
          <w:p>
            <w:pPr>
              <w:pStyle w:val="Normal"/>
              <w:rPr/>
            </w:pPr>
            <w:r>
              <w:rPr/>
              <w:t>- специальных (коррекционных) школ-интернатов (</w:t>
            </w:r>
            <w:r>
              <w:rPr>
                <w:lang w:val="en-US"/>
              </w:rPr>
              <w:t>II</w:t>
            </w:r>
            <w:r>
              <w:rPr/>
              <w:t xml:space="preserve"> групп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,</w:t>
            </w:r>
          </w:p>
          <w:p>
            <w:pPr>
              <w:pStyle w:val="Normal"/>
              <w:rPr/>
            </w:pPr>
            <w:r>
              <w:rPr/>
              <w:t>Кащеев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(</w:t>
            </w:r>
            <w:r>
              <w:rPr>
                <w:lang w:val="en-US"/>
              </w:rPr>
              <w:t>III</w:t>
            </w:r>
            <w:r>
              <w:rPr/>
              <w:t>) этап всероссийской олимпиады школьн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ина  Н. А.</w:t>
            </w:r>
          </w:p>
          <w:p>
            <w:pPr>
              <w:pStyle w:val="Normal"/>
              <w:rPr/>
            </w:pPr>
            <w:r>
              <w:rPr/>
              <w:t>Черных Л. А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лимпиады по безопасности дорожного движения «Дорожный калейдоскоп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регионального турнира по спортивным бальным танцам «Кубок Петра Великог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</w:t>
            </w:r>
          </w:p>
          <w:p>
            <w:pPr>
              <w:pStyle w:val="Normal"/>
              <w:rPr/>
            </w:pPr>
            <w:r>
              <w:rPr/>
              <w:t>А.В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конкурса детского творчества   среди воспитанников учреждений государственной поддержки детства «Созвезди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конкурса на противопожарную тематику «Огонь – друг, огонь – враг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курсов повышения квалификации специалистов по опеке и попечительств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ульгина Н.Н.,</w:t>
            </w:r>
          </w:p>
          <w:p>
            <w:pPr>
              <w:pStyle w:val="Normal"/>
              <w:autoSpaceDE w:val="false"/>
              <w:rPr/>
            </w:pPr>
            <w:r>
              <w:rPr/>
              <w:t>Черных Л.А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художественной самодеятельности обучающихся учреждений НП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лева И.В.</w:t>
            </w:r>
          </w:p>
          <w:p>
            <w:pPr>
              <w:pStyle w:val="Normal"/>
              <w:rPr/>
            </w:pPr>
            <w:r>
              <w:rPr/>
              <w:t xml:space="preserve">Малько И.А. 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го фестиваля детского экранного творчества «Весенняя капел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нала областной акции «Безопасное  колес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естиваль научно-технического творчества молодеж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 олимпиады профессионального мастерства по профессиям: «Портной», «Электросварщик ручной дуговой сварки», «Мастер отделочных строительных работ», «Водитель-автослесарь», «Электромонтер», «Повар-кондитер», «Тракторист-машинист»,  «Мастер столярно-плотничных и паркетных работ» среди учащихся и студентов учреждений начального и среднего профессионального образования, мастеров производственного обуч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- 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рных Л.А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ловлева И.В.</w:t>
            </w:r>
          </w:p>
          <w:p>
            <w:pPr>
              <w:pStyle w:val="Normal"/>
              <w:rPr/>
            </w:pPr>
            <w:r>
              <w:rPr/>
              <w:t>Скорлуханова Е.К.</w:t>
            </w:r>
          </w:p>
          <w:p>
            <w:pPr>
              <w:pStyle w:val="Heading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областной спартакиады допризывной учащейся молодежи среди учащихся учреждений НП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щеев А.С.</w:t>
            </w:r>
          </w:p>
          <w:p>
            <w:pPr>
              <w:pStyle w:val="Normal"/>
              <w:rPr/>
            </w:pPr>
            <w:r>
              <w:rPr/>
              <w:t>Земцов Г.М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оловлева И.В.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учреждений государственной поддержки детства в праздничных мероприятиях, посвященных 65-летию Победы в В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областного фестиваля по хореограф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лет приемных и опекунских сем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Н.Н.</w:t>
            </w:r>
          </w:p>
          <w:p>
            <w:pPr>
              <w:pStyle w:val="Normal"/>
              <w:rPr/>
            </w:pPr>
            <w:r>
              <w:rPr/>
              <w:t>Малько И.А.</w:t>
            </w:r>
          </w:p>
          <w:p>
            <w:pPr>
              <w:pStyle w:val="Normal"/>
              <w:rPr/>
            </w:pPr>
            <w:r>
              <w:rPr/>
              <w:t>Кащеев А.С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на тему «От кого и от чего мы должны защищать наших детей?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ушихин А.М., </w:t>
            </w:r>
          </w:p>
          <w:p>
            <w:pPr>
              <w:pStyle w:val="Normal"/>
              <w:autoSpaceDE w:val="false"/>
              <w:rPr/>
            </w:pPr>
            <w:r>
              <w:rPr/>
              <w:t>Шульгина  Н.Н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ластного праздника для воспитанников учреждений государственной поддержки детства, посвященного празднику Весны и Труд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спортивно – оздоровительного фестиваля школьников «Президентские состязан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инов</w:t>
            </w:r>
          </w:p>
          <w:p>
            <w:pPr>
              <w:pStyle w:val="Normal"/>
              <w:rPr/>
            </w:pPr>
            <w:r>
              <w:rPr/>
              <w:t>А.В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бластного детского Пушкинского  конкурса «Мой Пушки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</w:t>
            </w:r>
          </w:p>
          <w:p>
            <w:pPr>
              <w:pStyle w:val="Normal"/>
              <w:rPr/>
            </w:pPr>
            <w:r>
              <w:rPr/>
              <w:t>А.В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учреждений государственной поддержки детства во всероссийской акции в рамках празднования Международного Дня защиты де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лета юных инспекторов движения «Мы выбираем жизн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воспитанников детских домов и школ-интернатов  в семьях граждан Итал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,</w:t>
            </w:r>
          </w:p>
          <w:p>
            <w:pPr>
              <w:pStyle w:val="Normal"/>
              <w:jc w:val="center"/>
              <w:rPr/>
            </w:pPr>
            <w:r>
              <w:rPr/>
              <w:t>декабрь-янва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Н.Н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областных олимпиад профессионального мастерства среди учащихся и студентов учреждений начального и среднего профессионального образования, мастеров производственного обучения на звание «Лучший по профессии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хин А.М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лько И.А.</w:t>
            </w:r>
          </w:p>
          <w:p>
            <w:pPr>
              <w:pStyle w:val="Normal"/>
              <w:rPr/>
            </w:pPr>
            <w:r>
              <w:rPr/>
              <w:t>Головле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олимпиада профессионального мастерства среди обучающихся и студентов учреждений начального и среднего профессионального образования по профессии «тракторист-машинист сельскохозяйственного производст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хин А.М.</w:t>
            </w:r>
          </w:p>
          <w:p>
            <w:pPr>
              <w:pStyle w:val="Normal"/>
              <w:rPr/>
            </w:pPr>
            <w:r>
              <w:rPr/>
              <w:t>Черных Л.А.</w:t>
            </w:r>
          </w:p>
          <w:p>
            <w:pPr>
              <w:pStyle w:val="Normal"/>
              <w:rPr/>
            </w:pPr>
            <w:r>
              <w:rPr/>
              <w:t>Головлева И.В.</w:t>
            </w:r>
          </w:p>
          <w:p>
            <w:pPr>
              <w:pStyle w:val="Normal"/>
              <w:rPr/>
            </w:pPr>
            <w:r>
              <w:rPr/>
              <w:t>Скорлуханова Е.К.</w:t>
            </w:r>
          </w:p>
          <w:p>
            <w:pPr>
              <w:pStyle w:val="Normal"/>
              <w:rPr/>
            </w:pPr>
            <w:r>
              <w:rPr/>
              <w:t>Толочанов А.А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смотра - конкурса по благоустройству территорий  учреждений государственной поддержки детства и дополнительного образования детей «Зеленый наряд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офильный семинар «Школа молодых ученых» по проблемам естественных на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Н.В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цензирования работ молодых ученых на соискание премии им. С.Л. Коца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Н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профильный семинар «Школа молодых ученых» по проблемам технических нау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Н.В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конкурса  изобразительного искусства и прикладного творчества для детей с ограниченными возможностями здоровья, воспитанников  учреждений государственной поддержки дет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.В.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областной  научной конференции «О научном потенциале региона и путях его развит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Н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бластных акций по профилактике детского дорожно – транспортного травматизма «Дорога – глазами детей», «Зеленый огонек», «Знание – жизнь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</w:t>
            </w:r>
          </w:p>
          <w:p>
            <w:pPr>
              <w:pStyle w:val="Normal"/>
              <w:rPr/>
            </w:pPr>
            <w:r>
              <w:rPr/>
              <w:t>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й краеведческой  конференции  конференции обучающихся «Отечество», посвященной 65 годовщине Победы в Великой Отечественной войн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</w:t>
            </w:r>
          </w:p>
          <w:p>
            <w:pPr>
              <w:pStyle w:val="Normal"/>
              <w:rPr/>
            </w:pPr>
            <w:r>
              <w:rPr/>
              <w:t>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рием граждан в управлении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3856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и науки Липецкой област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начальника управления образования и науки Липецкой област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0 до 17.00</w:t>
            </w:r>
          </w:p>
        </w:tc>
      </w:tr>
    </w:tbl>
    <w:p>
      <w:pPr>
        <w:pStyle w:val="Normal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0</wp:posOffset>
                </wp:positionH>
                <wp:positionV relativeFrom="paragraph">
                  <wp:posOffset>92583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729pt;width:29.95pt;height:26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9258300</wp:posOffset>
                </wp:positionV>
                <wp:extent cx="381000" cy="3429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729pt;width:29.95pt;height:26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Cs/>
      <w:sz w:val="28"/>
      <w:szCs w:val="28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38:00Z</dcterms:created>
  <dc:creator>Comp1</dc:creator>
  <dc:description/>
  <cp:keywords/>
  <dc:language>en-US</dc:language>
  <cp:lastModifiedBy>User</cp:lastModifiedBy>
  <cp:lastPrinted>2009-12-24T13:10:00Z</cp:lastPrinted>
  <dcterms:modified xsi:type="dcterms:W3CDTF">2009-12-28T09:59:00Z</dcterms:modified>
  <cp:revision>4</cp:revision>
  <dc:subject/>
  <dc:title>      Предложения в план работы департамента образования и науки</dc:title>
</cp:coreProperties>
</file>