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81280</wp:posOffset>
            </wp:positionV>
            <wp:extent cx="718185" cy="889635"/>
            <wp:effectExtent l="0" t="0" r="0" b="0"/>
            <wp:wrapTight wrapText="bothSides">
              <wp:wrapPolygon edited="0">
                <wp:start x="-286" y="0"/>
                <wp:lineTo x="-286" y="21366"/>
                <wp:lineTo x="21600" y="21366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29715</wp:posOffset>
                </wp:positionV>
                <wp:extent cx="609981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ПРАВИТЕЛЬСТВО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3.5pt;mso-wrap-distance-left:0pt;mso-wrap-distance-right:0pt;mso-wrap-distance-top:0pt;mso-wrap-distance-bottom:0pt;margin-top:120.4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АВИТЕЛЬСТВО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1580</wp:posOffset>
                </wp:positionH>
                <wp:positionV relativeFrom="page">
                  <wp:posOffset>2720975</wp:posOffset>
                </wp:positionV>
                <wp:extent cx="2952750" cy="535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февраля 2007 г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-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Пенз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15pt;mso-wrap-distance-left:0pt;mso-wrap-distance-right:0pt;mso-wrap-distance-top:0pt;mso-wrap-distance-bottom:0pt;margin-top:214.25pt;mso-position-vertical-relative:page;margin-left:1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февраля 2007 г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-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Пенз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ых приемных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убернаторе Пензенской области по делам ветер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28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целях создания условий для активного участия ветеранов в нравственном, трудовом и патриотическом воспитании подростков и молодежи, расширения форм и способов наставничества в интересах реализации государственной политики в сфере  образования, активизации деятельности  ветеранов в жизни образовательных учреждений, молодежных объединений, осуществления взаимосвязи между Советом при Губернаторе по делам ветеранов и населением Пензенской области, руководствуясь Законом Пензенской области от 22.12.2005 № 906-ЗПО "О Правительстве Пензенской области" (с последующими изменениями), Правительство Пензе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стерству образования и науки Пензенской области                         (Ю.П. Скачков)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создание до 15.03.2007 в образовательных учреждениях  Пензенской области общественных приемных Совета при Губернаторе Пензенской области по делам ветеранов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работать до 15.03.2007  примерное положение об общественной приемной Совета при Губернаторе Пензенской области по делам ветеранов в образовательном учреждении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 28.03.2007 провести учебу председателей общественных приемных Совета при Губернаторе Пензенской области по делам ветеранов в образовательных учреждениях Пензенской области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Пензенские губернские ведомости»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Пензенской области Е.А. Столярову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  <w:szCs w:val="28"/>
              </w:rPr>
              <w:t>В.К.Бочкарев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3">
    <w:name w:val="Обычный (веб)"/>
    <w:basedOn w:val="Normal"/>
    <w:qFormat/>
    <w:pPr>
      <w:widowControl/>
      <w:spacing w:before="195" w:after="100"/>
      <w:ind w:left="225" w:right="15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8:00Z</dcterms:created>
  <dc:creator>akimova</dc:creator>
  <dc:description/>
  <cp:keywords/>
  <dc:language>en-US</dc:language>
  <cp:lastModifiedBy>nikolashin andrej vladimirovich</cp:lastModifiedBy>
  <cp:lastPrinted>2007-02-19T18:58:00Z</cp:lastPrinted>
  <dcterms:modified xsi:type="dcterms:W3CDTF">2008-06-19T12:06:00Z</dcterms:modified>
  <cp:revision>4</cp:revision>
  <dc:subject/>
  <dc:title> </dc:title>
</cp:coreProperties>
</file>