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ПЕНЗЕ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января 2007 г. N 20-п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ЗДАНИИ ДОБРОВОЛЬНЫХ ОБЪЕДИНЕНИЙ УЧАЩИХСЯ</w:t>
      </w:r>
    </w:p>
    <w:p>
      <w:pPr>
        <w:pStyle w:val="ConsPlusTitle"/>
        <w:widowControl/>
        <w:jc w:val="center"/>
        <w:rPr/>
      </w:pPr>
      <w:r>
        <w:rPr/>
        <w:t>В ОБРАЗОВАТЕЛЬНЫХ УЧРЕЖДЕНИЯХ ПЕНЗЕН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активизации военно-патриотического воспитания, формирования у подрастающего поколения гражданственности, мужественности, привития правовой культуры, организации профилактики правонарушений в подростковой среде, организации пропаганды безопасного поведения на дорогах и улицах, формирования навыков активного противостояния противоправным действиям, руководствуясь Законом Пензенской области от 22.12.2005 N 906-ЗПО "О Правительстве Пензенской области" (с последующими изменениями), Правительство Пензенской област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Министерству образования и науки Пензенской области (Ю.П. Скачков) во взаимодействии с Управлением внутренних дел Пензенской области (А.Д. Гуляков) до 1 марта 2007 года:</w:t>
      </w:r>
    </w:p>
    <w:p>
      <w:pPr>
        <w:pStyle w:val="ConsPlusNormal"/>
        <w:widowControl/>
        <w:ind w:firstLine="540"/>
        <w:jc w:val="both"/>
        <w:rPr/>
      </w:pPr>
      <w:r>
        <w:rPr/>
        <w:t>1.1. Организовать работу по созданию во всех общеобразовательных учреждениях Пензенской области добровольных объединений учащихся "Юные друзья милиции";</w:t>
      </w:r>
    </w:p>
    <w:p>
      <w:pPr>
        <w:pStyle w:val="ConsPlusNormal"/>
        <w:widowControl/>
        <w:ind w:firstLine="540"/>
        <w:jc w:val="both"/>
        <w:rPr/>
      </w:pPr>
      <w:r>
        <w:rPr/>
        <w:t>1.2. Организовать работу по созданию во всех образовательных учреждениях начального и среднего профессионального образования, подведомственных Министерству образования и науки Пензенской области, отрядов содействия правоохранительным органам;</w:t>
      </w:r>
    </w:p>
    <w:p>
      <w:pPr>
        <w:pStyle w:val="ConsPlusNormal"/>
        <w:widowControl/>
        <w:ind w:firstLine="540"/>
        <w:jc w:val="both"/>
        <w:rPr/>
      </w:pPr>
      <w:r>
        <w:rPr/>
        <w:t>1.3. Оказать содействие образовательным учреждениям Пензенской области в разработке документации, регламентирующей деятельность объединений учащихся "Юные друзья милиции" и отрядов содействия правоохранительным органам;</w:t>
      </w:r>
    </w:p>
    <w:p>
      <w:pPr>
        <w:pStyle w:val="ConsPlusNormal"/>
        <w:widowControl/>
        <w:ind w:firstLine="540"/>
        <w:jc w:val="both"/>
        <w:rPr/>
      </w:pPr>
      <w:r>
        <w:rPr/>
        <w:t>1.4. Разработать примерные положения об отрядах "Юные друзья милиции" и об отрядах содействия правоохранительным органам;</w:t>
      </w:r>
    </w:p>
    <w:p>
      <w:pPr>
        <w:pStyle w:val="ConsPlusNormal"/>
        <w:widowControl/>
        <w:ind w:firstLine="540"/>
        <w:jc w:val="both"/>
        <w:rPr/>
      </w:pPr>
      <w:r>
        <w:rPr/>
        <w:t>1.5. Организовать во взаимодействии с органами местного самоуправления муниципальных образований Пензенской области создание добровольных объединений учащихся "Юные друзья милиции" во всех муниципальных 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/>
        <w:t>2.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Председателя Правительства Пензенской области Е.А. Столярову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Пензен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В.К.БОЧКАРЕ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27:00Z</dcterms:created>
  <dc:creator>Шамарова</dc:creator>
  <dc:description/>
  <cp:keywords/>
  <dc:language>en-US</dc:language>
  <cp:lastModifiedBy>Шамарова</cp:lastModifiedBy>
  <dcterms:modified xsi:type="dcterms:W3CDTF">2008-10-01T13:34:00Z</dcterms:modified>
  <cp:revision>1</cp:revision>
  <dc:subject/>
  <dc:title>ПРАВИТЕЛЬСТВО ПЕНЗЕНСКОЙ ОБЛАСТИ</dc:title>
</cp:coreProperties>
</file>