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УКАЗ Губернатора Оренбургской области от 04.12.2006 № 202-ук </w:t>
        <w:br/>
        <w:t xml:space="preserve">"ОБ ОБЩЕСТВЕННОМ СОВЕТЕ ПО ОБРАЗОВАНИЮ ПРИ ГУБЕРНАТОРЕ ОРЕНБУРГСКОЙ ОБЛАСТИ" </w:t>
        <w:br/>
        <w:t xml:space="preserve">(вместе с "СОСТАВОМ ОБЩЕСТВЕННОГО СОВЕТА ПО ОБРАЗОВАНИЮ ПРИ ГУБЕРНАТОРЕ ОРЕНБУРГСКОЙ ОБЛАСТИ", </w:t>
        <w:br/>
        <w:t xml:space="preserve">"ПОЛОЖЕНИЕМ ОБ ОБЩЕСТВЕННОМ СОВЕТЕ ПО ОБРАЗОВАНИЮ ПРИ ГУБЕРНАТОРЕ ОРЕНБУРГСКОЙ ОБЛАСТИ") </w:t>
        <w:br/>
        <w:br/>
        <w:t xml:space="preserve">Официальная публикация в СМИ: </w:t>
        <w:br/>
        <w:t xml:space="preserve">"Оренбуржье", № 191, 08.12.2006, </w:t>
        <w:br/>
        <w:t xml:space="preserve">"Оренбуржье", № 198, 21.12.2006 </w:t>
        <w:br/>
        <w:br/>
        <w:br/>
        <w:t xml:space="preserve">Вступил в силу с 4 декабря 2006 года (пункт 5 данного документа). </w:t>
        <w:br/>
        <w:br/>
        <w:br/>
        <w:br/>
        <w:t xml:space="preserve">ГУБЕРНАТОР ОРЕНБУРГСКОЙ ОБЛАСТИ </w:t>
        <w:br/>
        <w:br/>
        <w:t xml:space="preserve">УКАЗ </w:t>
        <w:br/>
        <w:t xml:space="preserve">от 4 декабря 2006 г. № 202-ук </w:t>
        <w:br/>
        <w:br/>
        <w:t xml:space="preserve">ОБ ОБЩЕСТВЕННОМ СОВЕТЕ ПО ОБРАЗОВАНИЮ </w:t>
        <w:br/>
        <w:t xml:space="preserve">ПРИ ГУБЕРНАТОРЕ ОРЕНБУРГСКОЙ ОБЛАСТИ </w:t>
        <w:br/>
        <w:br/>
        <w:t xml:space="preserve">В соответствии с Указом Губернатора Оренбургской области от 16.12.2005 № 131-ук "Об утверждении положения, структуры и численности министерства образования Оренбургской области" и в целях совершенствования образовательной системы области </w:t>
        <w:br/>
        <w:t xml:space="preserve">ПОСТАНОВЛЯЮ: </w:t>
        <w:br/>
        <w:br/>
        <w:t xml:space="preserve">1. Образовать общественный совет по образованию при Губернаторе Оренбургской области и утвердить в составе согласно приложению № 1. </w:t>
        <w:br/>
        <w:br/>
        <w:t xml:space="preserve">2. Утвердить положение об общественном совете по образованию при Губернаторе Оренбургской области согласно приложению № 2. </w:t>
        <w:br/>
        <w:br/>
        <w:t xml:space="preserve">3. Рекомендовать главам муниципальных образований создать муниципальные общественные советы по образованию в районах (городах) области. </w:t>
        <w:br/>
        <w:br/>
        <w:t xml:space="preserve">4. Контроль за исполнением настоящего Указа возложить на заместителя председателя Правительства по социальной политике - министра социального развития Оренбургской области Пивоварову Н.С. </w:t>
        <w:br/>
        <w:br/>
        <w:t xml:space="preserve">5. Указ вступает в силу со дня его подписания. </w:t>
        <w:br/>
        <w:br/>
        <w:t xml:space="preserve">Губернатор </w:t>
        <w:br/>
        <w:t xml:space="preserve">Оренбургской области </w:t>
        <w:br/>
        <w:t xml:space="preserve">А.А.ЧЕРНЫШЕВ </w:t>
        <w:br/>
        <w:br/>
        <w:br/>
        <w:br/>
        <w:br/>
        <w:br/>
        <w:t xml:space="preserve">Приложение № 1 </w:t>
        <w:br/>
        <w:t xml:space="preserve">к Указу </w:t>
        <w:br/>
        <w:t xml:space="preserve">Губернатора </w:t>
        <w:br/>
        <w:t xml:space="preserve">Оренбургской области </w:t>
        <w:br/>
        <w:t xml:space="preserve">от 4 декабря 2006 г. № 202-ук </w:t>
        <w:br/>
        <w:br/>
        <w:t xml:space="preserve">СОСТАВ </w:t>
        <w:br/>
        <w:t xml:space="preserve">ОБЩЕСТВЕННОГО СОВЕТА ПО ОБРАЗОВАНИЮ ПРИ ГУБЕРНАТОРЕ </w:t>
        <w:br/>
        <w:t xml:space="preserve">ОРЕНБУРГСКОЙ ОБЛАСТИ </w:t>
        <w:br/>
        <w:br/>
        <w:t xml:space="preserve">Чернышев А.А. - председатель совета, Губернатор </w:t>
        <w:br/>
        <w:t xml:space="preserve">Оренбургской области </w:t>
        <w:br/>
        <w:br/>
        <w:t xml:space="preserve">Пивоварова Н.С. - первый заместитель председателя совета, </w:t>
        <w:br/>
        <w:t xml:space="preserve">заместитель председателя Правительства </w:t>
        <w:br/>
        <w:t xml:space="preserve">по социальной политике - министр </w:t>
        <w:br/>
        <w:t xml:space="preserve">социального развития Оренбургской </w:t>
        <w:br/>
        <w:t xml:space="preserve">области </w:t>
        <w:br/>
        <w:br/>
        <w:t xml:space="preserve">Ковалев А.В. - заместитель председателя совета, </w:t>
        <w:br/>
        <w:t xml:space="preserve">министр образования Оренбургской </w:t>
        <w:br/>
        <w:t xml:space="preserve">области </w:t>
        <w:br/>
        <w:br/>
        <w:t xml:space="preserve">Крухмалева М.Н. - секретарь совета, начальник отдела </w:t>
        <w:br/>
        <w:t xml:space="preserve">воспитания, дошкольного </w:t>
        <w:br/>
        <w:t xml:space="preserve">и дополнительного образования </w:t>
        <w:br/>
        <w:t xml:space="preserve">министерства образования Оренбургской </w:t>
        <w:br/>
        <w:t xml:space="preserve">области </w:t>
        <w:br/>
        <w:br/>
        <w:t xml:space="preserve">Члены совета: </w:t>
        <w:br/>
        <w:br/>
        <w:t xml:space="preserve">Аверьянов Г.М. - председатель комитета Законодательного </w:t>
        <w:br/>
        <w:t xml:space="preserve">Собрания Оренбургской области </w:t>
        <w:br/>
        <w:t xml:space="preserve">по вопросам образования, науки, </w:t>
        <w:br/>
        <w:t xml:space="preserve">культуры и спорта (по согласованию) </w:t>
        <w:br/>
        <w:br/>
        <w:t xml:space="preserve">Берг Ю.А. - глава г. Орска (по согласованию) </w:t>
        <w:br/>
        <w:br/>
        <w:t xml:space="preserve">Болодурин В.С. - ректор государственного </w:t>
        <w:br/>
        <w:t xml:space="preserve">образовательного учреждения высшего </w:t>
        <w:br/>
        <w:t xml:space="preserve">профессионального образования </w:t>
        <w:br/>
        <w:t xml:space="preserve">"Оренбургский государственный </w:t>
        <w:br/>
        <w:t xml:space="preserve">педагогический университет" </w:t>
        <w:br/>
        <w:t xml:space="preserve">(по согласованию) </w:t>
        <w:br/>
        <w:br/>
        <w:t xml:space="preserve">Бородин Д.А. - директор ОАО "Оренбургоблгаз" </w:t>
        <w:br/>
        <w:t xml:space="preserve">(по согласованию) </w:t>
        <w:br/>
        <w:br/>
        <w:t xml:space="preserve">Грабовский В.С. - директор филиала ОАО "ТНК-ВР </w:t>
        <w:br/>
        <w:t xml:space="preserve">Менеджмент" "ТНК-ВР Оренбург" </w:t>
        <w:br/>
        <w:t xml:space="preserve">в г. Оренбурге (по согласованию) </w:t>
        <w:br/>
        <w:br/>
        <w:t xml:space="preserve">Гутарев А.Г. - председатель обкома профсоюзов </w:t>
        <w:br/>
        <w:t xml:space="preserve">работников народного образования </w:t>
        <w:br/>
        <w:t xml:space="preserve">и науки (по согласованию) </w:t>
        <w:br/>
        <w:br/>
        <w:t xml:space="preserve">Долбня А.В. - директор государственного </w:t>
        <w:br/>
        <w:t xml:space="preserve">образовательного учреждения начального </w:t>
        <w:br/>
        <w:t xml:space="preserve">профессионального образования ПУ № 56 </w:t>
        <w:br/>
        <w:t xml:space="preserve">пос. Саракташ (по согласованию) </w:t>
        <w:br/>
        <w:br/>
        <w:t xml:space="preserve">Журавлев С.И. - председатель комитета по делам молодежи </w:t>
        <w:br/>
        <w:t xml:space="preserve">Оренбургской области </w:t>
        <w:br/>
        <w:br/>
        <w:t xml:space="preserve">Зайцева В.В. - заведующая районным отделом образования </w:t>
        <w:br/>
        <w:t xml:space="preserve">Сакмарского района (по согласованию) </w:t>
        <w:br/>
        <w:br/>
        <w:t xml:space="preserve">Иванов С.И. - генеральный директор </w:t>
        <w:br/>
        <w:t xml:space="preserve">ООО "Оренбурггазпром" (по согласованию) </w:t>
        <w:br/>
        <w:br/>
        <w:t xml:space="preserve">Калинкин Н.А. - федеральный инспектор по Оренбургской </w:t>
        <w:br/>
        <w:t xml:space="preserve">области аппарата полномочного </w:t>
        <w:br/>
        <w:t xml:space="preserve">представителя Президента Российской </w:t>
        <w:br/>
        <w:t xml:space="preserve">Федерации в Приволжском федеральном </w:t>
        <w:br/>
        <w:t xml:space="preserve">округе (по согласованию) </w:t>
        <w:br/>
        <w:br/>
        <w:t xml:space="preserve">Комаров Н.Н. - министр здравоохранения Оренбургской </w:t>
        <w:br/>
        <w:t xml:space="preserve">области </w:t>
        <w:br/>
        <w:br/>
        <w:t xml:space="preserve">Кривоносов Ю.С. - директор ООО "Медногорский медно-серный </w:t>
        <w:br/>
        <w:t xml:space="preserve">комбинат" (по согласованию) </w:t>
        <w:br/>
        <w:br/>
        <w:t xml:space="preserve">Кухарев В.И. - заместитель председателя </w:t>
        <w:br/>
        <w:t xml:space="preserve">Правительства - министр финансов </w:t>
        <w:br/>
        <w:t xml:space="preserve">Оренбургской области </w:t>
        <w:br/>
        <w:br/>
        <w:t xml:space="preserve">Лагуновский В.К. - директор исполнительной дирекции </w:t>
        <w:br/>
        <w:t xml:space="preserve">Оренбургского областного союза </w:t>
        <w:br/>
        <w:t xml:space="preserve">промышленников и предпринимателей </w:t>
        <w:br/>
        <w:t xml:space="preserve">(по согласованию) </w:t>
        <w:br/>
        <w:br/>
        <w:t xml:space="preserve">Левашева Г.Н. - директор государственного </w:t>
        <w:br/>
        <w:t xml:space="preserve">образовательного учреждения среднего </w:t>
        <w:br/>
        <w:t xml:space="preserve">профессионального образования "Орский </w:t>
        <w:br/>
        <w:t xml:space="preserve">педагогический колледж" </w:t>
        <w:br/>
        <w:t xml:space="preserve">(по согласованию) </w:t>
        <w:br/>
        <w:br/>
        <w:t xml:space="preserve">Лопин В.А. - глава муниципального образования </w:t>
        <w:br/>
        <w:t xml:space="preserve">Александровский район (по согласованию) </w:t>
        <w:br/>
        <w:br/>
        <w:t xml:space="preserve">Мищеряков Ю.Н. - глава города Оренбурга </w:t>
        <w:br/>
        <w:t xml:space="preserve">(по согласованию) </w:t>
        <w:br/>
        <w:br/>
        <w:t xml:space="preserve">Павловичев С.А. - ректор государственного </w:t>
        <w:br/>
        <w:t xml:space="preserve">образовательного учреждения высшего </w:t>
        <w:br/>
        <w:t xml:space="preserve">профессионального образования </w:t>
        <w:br/>
        <w:t xml:space="preserve">"Оренбургская государственная </w:t>
        <w:br/>
        <w:t xml:space="preserve">медицинская академия" (по согласованию) </w:t>
        <w:br/>
        <w:br/>
        <w:t xml:space="preserve">Панкова Т.А. - начальник управления образования </w:t>
        <w:br/>
        <w:t xml:space="preserve">г. Оренбурга (по согласованию) </w:t>
        <w:br/>
        <w:br/>
        <w:t xml:space="preserve">Попцов С.Б. - генеральный директор муниципального </w:t>
        <w:br/>
        <w:t xml:space="preserve">учреждения дополнительного образования </w:t>
        <w:br/>
        <w:t xml:space="preserve">детей "Центр "Подросток" г. Оренбурга </w:t>
        <w:br/>
        <w:t xml:space="preserve">(по согласованию) </w:t>
        <w:br/>
        <w:br/>
        <w:t xml:space="preserve">Ренев В.В. - директор департамента по культуре </w:t>
        <w:br/>
        <w:t xml:space="preserve">и искусству Оренбургской области </w:t>
        <w:br/>
        <w:br/>
        <w:t xml:space="preserve">Рыков П.Г. - председатель государственной </w:t>
        <w:br/>
        <w:t xml:space="preserve">телерадиовещательной компании </w:t>
        <w:br/>
        <w:t xml:space="preserve">"Оренбург" (по согласованию) </w:t>
        <w:br/>
        <w:br/>
        <w:t xml:space="preserve">Секретев М.А. - первый заместитель министра образования </w:t>
        <w:br/>
        <w:t xml:space="preserve">Оренбургской области </w:t>
        <w:br/>
        <w:br/>
        <w:t xml:space="preserve">Тазекенова П.Б. - директор Детского дома-школы </w:t>
        <w:br/>
        <w:t xml:space="preserve">(санаторного детского дома) </w:t>
        <w:br/>
        <w:t xml:space="preserve">г. Оренбурга (по согласованию) </w:t>
        <w:br/>
        <w:br/>
        <w:t xml:space="preserve">Шамардина Т.В. - директор гимназии № 4 г. Оренбурга </w:t>
        <w:br/>
        <w:t xml:space="preserve">(по согласованию) </w:t>
        <w:br/>
        <w:br/>
        <w:t xml:space="preserve">Щелков Ф.И. - директор департамента по физической </w:t>
        <w:br/>
        <w:t xml:space="preserve">культуре, спорту и туризму Оренбургской </w:t>
        <w:br/>
        <w:t xml:space="preserve">области </w:t>
        <w:br/>
        <w:br/>
        <w:br/>
        <w:br/>
        <w:br/>
        <w:br/>
        <w:t xml:space="preserve">Приложение № 2 </w:t>
        <w:br/>
        <w:t xml:space="preserve">к Указу </w:t>
        <w:br/>
        <w:t xml:space="preserve">Губернатора </w:t>
        <w:br/>
        <w:t xml:space="preserve">Оренбургской области </w:t>
        <w:br/>
        <w:t xml:space="preserve">от 4 декабря 2006 г. № 202-ук </w:t>
        <w:br/>
        <w:br/>
        <w:t xml:space="preserve">ПОЛОЖЕНИЕ </w:t>
        <w:br/>
        <w:t xml:space="preserve">ОБ ОБЩЕСТВЕННОМ СОВЕТЕ ПО ОБРАЗОВАНИЮ ПРИ ГУБЕРНАТОРЕ </w:t>
        <w:br/>
        <w:t xml:space="preserve">ОРЕНБУРГСКОЙ ОБЛАСТИ </w:t>
        <w:br/>
        <w:br/>
        <w:t xml:space="preserve">1. Положение об общественном совете по образованию при Губернаторе Оренбургской области (далее - совет) определяет порядок формирования и работы совета, а также процедуру принятия его решений. </w:t>
        <w:br/>
        <w:t xml:space="preserve">2. Целями создания совета являются: </w:t>
        <w:br/>
        <w:t xml:space="preserve">развитие общественной формы управления областной системой образования; </w:t>
        <w:br/>
        <w:t xml:space="preserve">повышение качества предоставляемых образовательных услуг учреждениями образования, расположенными на территории Оренбургской области; </w:t>
        <w:br/>
        <w:t xml:space="preserve">развитие форм социального партнерства между организациями, предприятиями и образовательными учреждениями Оренбургской области. </w:t>
        <w:br/>
        <w:t xml:space="preserve">3. Основными задачами и функциями совета являются: </w:t>
        <w:br/>
        <w:t xml:space="preserve">разработка и реализация стратегии областной политики в сфере образования; </w:t>
        <w:br/>
        <w:t xml:space="preserve">рассмотрение социально-экономических вопросов в сфере образования; </w:t>
        <w:br/>
        <w:t xml:space="preserve">разработка рекомендаций для органов исполнительной власти области по организации и проведению мероприятий, направленных на повышение качества учебно-воспитательной работы в образовательных учреждениях; </w:t>
        <w:br/>
        <w:t xml:space="preserve">рассмотрение проектов и реализация правовых актов Губернатора и Правительства Оренбургской области по развитию системы образования; </w:t>
        <w:br/>
        <w:t xml:space="preserve">согласование позиций социальных партнеров образовательных учреждений профессионального образования по вопросам подготовки кадров для экономики области; </w:t>
        <w:br/>
        <w:t xml:space="preserve">обеспечение деятельности, направленной на повышение престижа учительского труда. </w:t>
        <w:br/>
        <w:t xml:space="preserve">4. Совет формируется в составе председателя совета, его заместителей и членов совета, председателем совета является Губернатор Оренбургской области. </w:t>
        <w:br/>
        <w:t xml:space="preserve">5. Совет имеет право: </w:t>
        <w:br/>
        <w:t xml:space="preserve">запрашивать в установленном порядке от органов исполнительной власти, организаций и учреждений материалы, необходимые для решения вопросов, входящих в компетенцию совета; </w:t>
        <w:br/>
        <w:t xml:space="preserve">заслушивать сообщения руководителей образовательных учреждений, организаций и предприятий по вопросам развития образования; </w:t>
        <w:br/>
        <w:t xml:space="preserve">разрабатывать предложения о совершенствовании программ, реализуемых в сфере образования. </w:t>
        <w:br/>
        <w:t xml:space="preserve">6. Заседания совета проводятся по мере необходимости, но не реже одного раза в полугодие. Проведение совета осуществляется под руководством председателя, а в его отсутствие - первого заместителя. </w:t>
        <w:br/>
        <w:t xml:space="preserve">7. Решения совета принимаются большинством голосов присутствующих на заседании членов совета путем открытого голосования. При равенстве голосов решающим на заседании является голос председательствующего. Председатель совета, его заместители и члены совета принимают участие в его работе на общественных началах. Решения совета оформляются протоколами. При необходимости на заседания совета могут приглашаться представители организаций, учреждений, не представленных в совете, с правом совещательного голос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3:00Z</dcterms:created>
  <dc:creator>lisina</dc:creator>
  <dc:description/>
  <dc:language>en-US</dc:language>
  <cp:lastModifiedBy>lisina</cp:lastModifiedBy>
  <dcterms:modified xsi:type="dcterms:W3CDTF">2010-01-28T10:43:00Z</dcterms:modified>
  <cp:revision>1</cp:revision>
  <dc:subject/>
  <dc:title/>
</cp:coreProperties>
</file>