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УКАЗ Главы администрации Оренбургской области от 20.08.2004 № 127-ук </w:t>
        <w:br/>
        <w:t xml:space="preserve">"ОБ ОБЛАСТНОМ ДНЕ РОДНОЙ ШКОЛЫ" </w:t>
        <w:br/>
        <w:t xml:space="preserve">(вместе с "ПОЛОЖЕНИЕМ ОБ ОБЛАСТНОМ ДНЕ РОДНОЙ ШКОЛЫ") </w:t>
        <w:br/>
        <w:br/>
        <w:t xml:space="preserve">Официальная публикация в СМИ: </w:t>
        <w:br/>
        <w:t xml:space="preserve">"Оренбуржье", № 127, 31.08.2004 </w:t>
        <w:br/>
        <w:br/>
        <w:br/>
        <w:t xml:space="preserve">Вступил в силу с 20 августа 2004 года (пункт 5 данного документа). </w:t>
        <w:br/>
        <w:br/>
        <w:br/>
        <w:br/>
        <w:t xml:space="preserve">ГЛАВА АДМИНИСТРАЦИИ ОРЕНБУРГСКОЙ ОБЛАСТИ </w:t>
        <w:br/>
        <w:br/>
        <w:t xml:space="preserve">УКАЗ </w:t>
        <w:br/>
        <w:t xml:space="preserve">от 20 августа 2004 г. № 127-ук </w:t>
        <w:br/>
        <w:br/>
        <w:t xml:space="preserve">ОБ ОБЛАСТНОМ ДНЕ РОДНОЙ ШКОЛЫ </w:t>
        <w:br/>
        <w:br/>
        <w:t xml:space="preserve">В целях развития социально-педагогического партнерства, осуществления преемственности поколений выпускников, расширения ресурсной базы школы </w:t>
        <w:br/>
        <w:t xml:space="preserve">ПОСТАНОВЛЯЮ: </w:t>
        <w:br/>
        <w:br/>
        <w:t xml:space="preserve">1. Учредить в первую субботу февраля ежегодный областной День родной школы. </w:t>
        <w:br/>
        <w:br/>
        <w:t xml:space="preserve">2. Утвердить положение об областном Дне родной школы согласно приложению. </w:t>
        <w:br/>
        <w:br/>
        <w:t xml:space="preserve">3. Рекомендовать органам местного самоуправления ежегодно проводить областной День родной школы. </w:t>
        <w:br/>
        <w:br/>
        <w:t xml:space="preserve">4. Управлению администрации области по информации и общественным связям (Лихтин А.Н.) организовывать освещение в электронных и печатных средствах массовой информации проведение областного Дня родной школы. </w:t>
        <w:br/>
        <w:br/>
        <w:t xml:space="preserve">5. Контроль за исполнением настоящего Указа возложить на заместителя главы администрации области Пивоварову Н.С. </w:t>
        <w:br/>
        <w:br/>
        <w:t xml:space="preserve">6. Указ вступает в силу со дня его подписания. </w:t>
        <w:br/>
        <w:br/>
        <w:t xml:space="preserve">Глава администрации </w:t>
        <w:br/>
        <w:t xml:space="preserve">(губернатор) </w:t>
        <w:br/>
        <w:t xml:space="preserve">Оренбургской области </w:t>
        <w:br/>
        <w:t xml:space="preserve">А.А.ЧЕРНЫШЕВ </w:t>
        <w:br/>
        <w:br/>
        <w:br/>
        <w:br/>
        <w:br/>
        <w:br/>
        <w:t xml:space="preserve">Приложение </w:t>
        <w:br/>
        <w:t xml:space="preserve">к Указу </w:t>
        <w:br/>
        <w:t xml:space="preserve">Главы администрации </w:t>
        <w:br/>
        <w:t xml:space="preserve">Оренбургской области </w:t>
        <w:br/>
        <w:t xml:space="preserve">от 20.08.2004 № 127-ук </w:t>
        <w:br/>
        <w:br/>
        <w:t xml:space="preserve">ПОЛОЖЕНИЕ </w:t>
        <w:br/>
        <w:t xml:space="preserve">ОБ ОБЛАСТНОМ ДНЕ РОДНОЙ ШКОЛЫ </w:t>
        <w:br/>
        <w:br/>
        <w:t xml:space="preserve">1. Общие положения </w:t>
        <w:br/>
        <w:br/>
        <w:t xml:space="preserve">1.1. Настоящее Положение определяет основной порядок организации и проведения областного Дня родной школы (далее именуется День школы) в общеобразовательных учреждениях Оренбургской области. </w:t>
        <w:br/>
        <w:t xml:space="preserve">1.2. День школы устанавливается указом главы администрации области. </w:t>
        <w:br/>
        <w:t xml:space="preserve">1.3. Проведение Дня школы способствует реализации закрепленных в Законе Российской Федерации "Об образовании" принципов воспитания гражданственности, уважения к правам и свободам человека, гуманистического характера образования, приоритета общечеловеческих ценностей, свободного развития личности. </w:t>
        <w:br/>
        <w:t xml:space="preserve">1.4. День школы является: </w:t>
        <w:br/>
        <w:t xml:space="preserve">формой реализации нравственных ценностей человека, улучшения взаимосвязей коллективов общеобразовательных учреждений с выпускниками; </w:t>
        <w:br/>
        <w:t xml:space="preserve">способом обмена и передачи жизненного опыта от старшего поколения младшему. </w:t>
        <w:br/>
        <w:br/>
        <w:t xml:space="preserve">2. Основные цели Дня школы </w:t>
        <w:br/>
        <w:br/>
        <w:t xml:space="preserve">2.1. Духовное становление молодого поколения оренбуржцев, воспитание школьников в духе патриотизма, уважения к школе, истории родного края. </w:t>
        <w:br/>
        <w:t xml:space="preserve">2.2. Укрепление связи выпускников с коллективом школы, создание объединений выпускников (ассоциаций, союзов, советов). </w:t>
        <w:br/>
        <w:t xml:space="preserve">2.3. Развитие меценатства и спонсорства выпускников в целях укрепления материальной базы общеобразовательного учреждения. </w:t>
        <w:br/>
        <w:t xml:space="preserve">2.4. Создание с участием выпускников творческих коллективов, спортивных секций, проведение массовых мероприятий с учащимися. </w:t>
        <w:br/>
        <w:br/>
        <w:t xml:space="preserve">3. Порядок организации и проведения Дня школы </w:t>
        <w:br/>
        <w:br/>
        <w:t xml:space="preserve">3.1. День школы проводится в общеобразовательных учреждениях ежегодно в первую субботу февраля при совместном участии органов местного самоуправления, предприятий и организаций, выпускников данного учебного заведения. </w:t>
        <w:br/>
        <w:t xml:space="preserve">3.2. Формой проведения Дня школы являются встречи коллективов общеобразовательных учреждений с бывшими выпускниками. </w:t>
        <w:br/>
        <w:t xml:space="preserve">3.3. Проведение Дня школы является добровольным для руководства общеобразовательного учреждения и учащихся, не требует внесения изменений в устав школы. </w:t>
        <w:br/>
        <w:t>3.4. Порядок проведения Дня школы, мероприятия и список лиц, ответственных за его проведение, заранее согласовываются и утверждаются руководством общеобразовательного учре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20:00Z</dcterms:created>
  <dc:creator>lisina</dc:creator>
  <dc:description/>
  <dc:language>en-US</dc:language>
  <cp:lastModifiedBy>lisina</cp:lastModifiedBy>
  <dcterms:modified xsi:type="dcterms:W3CDTF">2010-01-28T10:20:00Z</dcterms:modified>
  <cp:revision>1</cp:revision>
  <dc:subject/>
  <dc:title/>
</cp:coreProperties>
</file>