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АВИТЕЛЬСТВО ОРЕНБУРГСКОЙ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т 16 октября 2009 г. № 531-п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 коллегии при министерстве образования Оренбургской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 соответствии с Указом Губернатора Оренбургской области от 16 декабря 2005 года № 131-ук "Об утверждении положения, структуры и численности министерства образования Оренбургской области"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. Утвердить состав коллегии министерства образования Оренбургской области согласно приложению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 Контроль за исполнением настоящего Постановления возложить на министра образования Оренбургской области Лабузова В.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авительст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.И.ГРАЧ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br/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авительст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от 16 октября 2009 г. № 531-п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Соста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оллегии при министерстве образования Оренбургской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абузов                   - председатель  коллегии,   министр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ячеслав Александрович      Оренбургской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зерова                   - заместитель   председателя   коллегии,   пер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льга Петровна              заместитель министра  образования  Оренбург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хайлова                 - секретарь   коллегии,   консультант    минис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льга Марковна              образования Оренбургской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Члены коллегии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верьянов                 - председатель комитета Законодательного Собр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ннадий Михайлович         Оренбургской области по  вопросам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уки, культуры и спорта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лешина                   - заместитель министра  образования  Оренбург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етлана Александровна     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олодурин                 - ректор    государственного  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иктор Сергеевич            учреждения      высшего  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   "Оренбургский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дагогический университет"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остриков                 - директор   государственного 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гей Петрович             учреждения     начального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 профессиональное   училище   № 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ь   совета   директоров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чального  профессионального  образования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утарев                   - председатель       Оренбургской       обла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лексей Григорьевич         общественной организации  профсоюза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родного  образования   и   наук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едерации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горова                   - директор  муниципального   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ина Викторовна             учреждения "Средняя  общеобразовательная  шко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№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 пос.  Новоорск"  Новоорского  района 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рмолина                  - директор   государственного 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юдмила Иосифовна           учреждения      среднего 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"Торгово-технологический  технику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Орска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ракулев                 - исполняющий         обязанности         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димир Васильевич         государственного  образовательного  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шего      профессионального 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Оренбургский     государственный      агр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верситет"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асимцев                  - начальник  отдела   образования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вгений Николаевич          муниципального образования  Переволоцкий 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валевский               - ректор    государственного  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ладимир Петрович           учреждения      высшего  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   "Оренбургский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ниверситет"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зляков                 - заместитель министра  образования  Оренбург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Юрий Михайлович             област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нкова                   - начальник управления образования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тьяна Алексеевна          г. Оренбурга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пцов                    - генеральный директор муниципального автоно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ергей Борисович            учреждения  дополнительного  образования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Центр  внешкольной   работы   "Подросток"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енбурга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топчин                 - начальник  отдела   образования  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атолий Федорович          муниципального   образования    Новосергиев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йон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виридов                  - ректор    государственного  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лег Александрович          учреждения      высшего     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разования    "Оренбургский    государс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нститут менеджмента"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рижаков                 - директор     федерального     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лександр Степанович        образовательного      учреждения       сред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фессионального   образования   "Оренбург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олледж статистики, экономики  и  информатик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дседатель   совета   директоров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реднего  профессионального   образования 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зекенова                - директор   государственного 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атима Булисэмовна          учреждения для детей-сирот и детей,  оставш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ез  попечения  родителей  "Детский  дом-школ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Оренбургский  санаторный  дом   детства),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ренбург (по согласованию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амардина                 - директор  муниципального   обще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атьяна Владиленовна        учреждения   "Гимназия   № 4"   г.   Оренбур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зидент правления некоммерческого партн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Ассоциация    лучших    школ    России"    (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гласованию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5:00Z</dcterms:created>
  <dc:creator>lisina</dc:creator>
  <dc:description/>
  <dc:language>en-US</dc:language>
  <cp:lastModifiedBy>lisina</cp:lastModifiedBy>
  <dcterms:modified xsi:type="dcterms:W3CDTF">2010-01-28T10:16:00Z</dcterms:modified>
  <cp:revision>1</cp:revision>
  <dc:subject/>
  <dc:title/>
</cp:coreProperties>
</file>