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xml:space="preserve">ПОСТАНОВЛЕНИЕ Правительства Мурманской области от 31.05.2007 № 263-ПП/9 </w:t>
        <w:br/>
        <w:t xml:space="preserve">"О РЕАЛИЗАЦИИ КОМПЛЕКСНОГО ПРОЕКТА МОДЕРНИЗАЦИИ ОБРАЗОВАНИЯ В МУРМАНСКОЙ ОБЛАСТИ В 2007 - 2009 ГОДАХ" </w:t>
        <w:br/>
        <w:br/>
        <w:t xml:space="preserve">Официальная публикация в СМИ: </w:t>
        <w:br/>
        <w:t xml:space="preserve">"Мурманский Вестник", № 108, 14.06.2007, стр. 3 (постановление) </w:t>
        <w:br/>
        <w:br/>
        <w:br/>
        <w:br/>
        <w:br/>
        <w:br/>
        <w:br/>
        <w:t xml:space="preserve">ПРАВИТЕЛЬСТВО МУРМАНСКОЙ ОБЛАСТИ </w:t>
        <w:br/>
        <w:br/>
        <w:t xml:space="preserve">ПОСТАНОВЛЕНИЕ </w:t>
        <w:br/>
        <w:t xml:space="preserve">от 31 мая 2007 г. № 263-ПП/9 </w:t>
        <w:br/>
        <w:br/>
        <w:t xml:space="preserve">О РЕАЛИЗАЦИИ КОМПЛЕКСНОГО ПРОЕКТА МОДЕРНИЗАЦИИ ОБРАЗОВАНИЯ </w:t>
        <w:br/>
        <w:t xml:space="preserve">В МУРМАНСКОЙ ОБЛАСТИ В 2007 - 2009 ГОДАХ </w:t>
        <w:br/>
        <w:br/>
        <w:t xml:space="preserve">В рамках приоритетного национального проекта "Образование", в целях реализации Программы социально-экономического развития Российской Федерации на среднесрочную перспективу (2006 - 2008 годы), утвержденной распоряжением Правительства Российской Федерации от 19.01.2006 № 38-Р и во исполнение постановления Правительства Российской Федерации от 30.12.2006 № 848 "О мерах государственной поддержки субъектов Российской Федерации, внедряющих комплексные проекты модернизации образования" проектной группой, созданной по распоряжению Правительства Мурманской области, разработан Комплексный проект модернизации образования в Мурманской области на 2007 - 2009 годы. </w:t>
        <w:br/>
        <w:t xml:space="preserve">Учитывая социальную значимость разработанного проекта комплексной модернизации, его направленность на обеспечение доступности и высокого качества общего образования в регионе, повышение материального благосостояния учителей общеобразовательных учреждений, Правительство Мурманской области постановляет: </w:t>
        <w:br/>
        <w:t xml:space="preserve">1. Одобрить прилагаемый Комплексный проект модернизации образования в Мурманской области в 2007 - 2009 годах. </w:t>
        <w:br/>
        <w:t xml:space="preserve">2. Считать реализацию Комплексного проекта модернизации образования в Мурманской области в 2007 - 2009 годах одним из приоритетных направлений социальной политики. </w:t>
        <w:br/>
        <w:t xml:space="preserve">3. Ввести к 2010 году новую систему оплаты труда работников общего образования, направленную на повышение доходов учителей. </w:t>
        <w:br/>
        <w:t xml:space="preserve">4. Комитету по образованию Мурманской области (Костюкевич В.Ф.): </w:t>
        <w:br/>
        <w:t xml:space="preserve">4.1. Обеспечить реализацию мероприятий Комплексного проекта модернизации образования в Мурманской области в 2007 - 2009 годах. </w:t>
        <w:br/>
        <w:t xml:space="preserve">4.2. Внести соответствующие изменения и дополнения в региональную целевую программу "Развитие образования Мурманской области на 2006 - 2010 годы". </w:t>
        <w:br/>
        <w:t xml:space="preserve">4.3. Обеспечить предоставление ежегодного отчета Правительству Мурманской области о ходе реализации Комплексного проекта модернизации образования. </w:t>
        <w:br/>
        <w:t xml:space="preserve">5. Рекомендовать органам местного самоуправления муниципальных образований Мурманской области: </w:t>
        <w:br/>
        <w:t xml:space="preserve">5.1. Принять участие в реализации мероприятий Комплексного проекта модернизации образования в Мурманской области в 2007 - 2009 годах. </w:t>
        <w:br/>
        <w:t xml:space="preserve">5.2. Разработать и принять соответствующие проекты в муниципальных образованиях. </w:t>
        <w:br/>
        <w:t xml:space="preserve">6. Контроль за исполнением настоящего постановления возложить на заместителя Губернатора Мурманской области Чистову Л.А. </w:t>
        <w:br/>
        <w:br/>
        <w:t xml:space="preserve">Губернатор </w:t>
        <w:br/>
        <w:t xml:space="preserve">Мурманской области </w:t>
        <w:br/>
        <w:t xml:space="preserve">Ю.А.ЕВДОКИМОВ </w:t>
        <w:br/>
        <w:br/>
        <w:br/>
        <w:br/>
        <w:br/>
        <w:br/>
        <w:t xml:space="preserve">Одобрен </w:t>
        <w:br/>
        <w:t xml:space="preserve">постановлением </w:t>
        <w:br/>
        <w:t xml:space="preserve">Правительства Мурманской области </w:t>
        <w:br/>
        <w:t xml:space="preserve">от 31 мая 2007 г. № 263-ПП/9 </w:t>
        <w:br/>
        <w:br/>
        <w:t xml:space="preserve">КОМПЛЕКСНЫЙ ПРОЕКТ </w:t>
        <w:br/>
        <w:t xml:space="preserve">МОДЕРНИЗАЦИИ ОБРАЗОВАНИЯ В МУРМАНСКОЙ ОБЛАСТИ </w:t>
        <w:br/>
        <w:t xml:space="preserve">В 2007 - 2009 ГОДАХ </w:t>
        <w:br/>
        <w:br/>
        <w:t xml:space="preserve">1. ОПИСАНИЕ РЕАЛИЗАЦИИ МУРМАНСКОЙ ОБЛАСТЬЮ НАПРАВЛЕНИЯ </w:t>
        <w:br/>
        <w:t xml:space="preserve">"ВВЕДЕНИЕ НОВОЙ СИСТЕМЫ ОПЛАТЫ ТРУДА РАБОТНИКОВ </w:t>
        <w:br/>
        <w:t xml:space="preserve">ОБЩЕГО ОБРАЗОВАНИЯ, НАПРАВЛЕННОЙ НА ПОВЫШЕНИЕ ДОХОДОВ </w:t>
        <w:br/>
        <w:t xml:space="preserve">УЧИТЕЛЕЙ (НСОТ)" </w:t>
        <w:br/>
        <w:br/>
        <w:t xml:space="preserve">Анализ ситуации, предпосылки изменения системы оплаты труда </w:t>
        <w:br/>
        <w:br/>
        <w:t xml:space="preserve">С 1 января 2005 года изменен принцип построения заработной платы работников бюджетных организаций. </w:t>
        <w:br/>
        <w:t xml:space="preserve">В соответствии с Законом Российской Федерации "Об образовании" (статьи 29, 41),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26.14) органы государственной власти субъекта РФ самостоятельно определяют размеры и условия оплаты труда работников государственных учреждений субъекта РФ. </w:t>
        <w:br/>
        <w:t xml:space="preserve">В Мурманской области вопросы оплаты труда регламентируются следующей нормативной базой: </w:t>
        <w:br/>
        <w:t xml:space="preserve">- Законом Мурманской области от 27.12.2004 № 562-01-ЗМО "Об оплате труда работников государственных областных учреждений Мурманской области"; </w:t>
        <w:br/>
        <w:t xml:space="preserve">- Законом Мурманской области от 29.12.2004 № 579-01-ЗМО "О государственных гарантиях и компенсациях, правовое регулирование которых отнесено к полномочиям органов государственной власти Мурманской области, для лиц, работающих и проживающих в районах Крайнего Севера"; </w:t>
        <w:br/>
        <w:t xml:space="preserve">- Законом Мурманской области от 04.10.2006 № 794-01-ЗМО "О социальной поддержке педагогических работников государственных областных учреждений Мурманской области и специалистов государственных областных образовательных учреждений Мурманской области"; </w:t>
        <w:br/>
        <w:t xml:space="preserve">- Законом Мурманской области от 28.12.2004 № 569-01-ЗМО "О социальной поддержке медицинских работников государственных областных учреждений образования"; </w:t>
        <w:br/>
        <w:t xml:space="preserve">- Законом Мурманской области от 21.11.1997 № 83-01-ЗМО "О библиотечном деле в Мурманской области"; </w:t>
        <w:br/>
        <w:t xml:space="preserve">- постановлением Правительства Мурманской области от 18.01.2005 № 4-ПП "Об оплате труда работников государственных областных учреждений Мурманской области"; </w:t>
        <w:br/>
        <w:t xml:space="preserve">- областной тарифной сеткой, утвержденной п. 1 вышеназванного постановления Правительства Мурманской области. </w:t>
        <w:br/>
        <w:t xml:space="preserve">В Мурманской области сохраняется тенденция снижения количества обучающихся. В 2007 году общая численность обучающихся в общеобразовательных учреждениях составляет 87,6 тыс. человек. Темпы снижения численности несколько замедлились и составили в 2007 году 7 % против 9 % в предыдущие годы. </w:t>
        <w:br/>
        <w:t xml:space="preserve">Уменьшение численности обучающихся влияет на сокращение штатной численности работающих в образовании. Ежегодное сокращение численности работающих по группам персонала в указанных учреждениях составляло до 2004 года в среднем 3 - 4 процента, в 2004 - 2005 годах - 7 %, в 2006 году - 6 %. Изменение темпов сокращения численности должностей обусловлено введением в регионе нормативного финансирования общеобразовательных учреждений с 2004 года. В 2005 - 2006 годах в общеобразовательных учреждениях области проведены значительные мероприятия по оптимизации штатных расписаний. </w:t>
        <w:br/>
        <w:t xml:space="preserve">Соотношение между учителями и административно-управленческим персоналом (АУП), учебно-вспомогательным персоналом (УВП), младшим обслуживающим персоналом (МОП) и категориями педагогических работников, не относящихся к учителям, составляет 56 % к 44 %. </w:t>
        <w:br/>
        <w:t xml:space="preserve">Перевод на нормативное финансирование с 2004 года всех государственных и муниципальных общеобразовательных учреждений повлиял и на увеличение расходов консолидированного бюджета на общее образование. По сравнению с 2000 годом расходы увеличились практически в 4 раза, в том числе в расчете на одного ученика более чем в 6 раз, составив в 2006 году 34,3 тыс. рублей. </w:t>
        <w:br/>
        <w:t xml:space="preserve">Среднемесячная заработная плата работающих в общем образовании в 2006 году составила в среднем 9581 руб., в том числе учителей - 11129 руб., АУП, МОП, УВП - 7086 руб. </w:t>
        <w:br/>
        <w:t xml:space="preserve">Рост заработной платы обусловлен, в основном, введением нормативного финансирования. Утверждение законодательно надтарифного фонда (по группам персонала) позволило повысить его до 25 % (до введения нормативов надтарифный фонд составлял 8 - 15 %). 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 </w:t>
        <w:br/>
        <w:t xml:space="preserve">Кроме того, ежегодное повышение первого разряда областной тарифной сетки также влияет на повышение заработной платы работников сферы образования. </w:t>
        <w:br/>
        <w:br/>
        <w:t xml:space="preserve">Введение новой системы оплаты труда (НСОТ) </w:t>
        <w:br/>
        <w:br/>
        <w:t xml:space="preserve">Цель введения НСОТ: повышение средней заработной платы учителей к 2009 году не менее чем на 60 %. </w:t>
        <w:br/>
        <w:t xml:space="preserve">В рамках комплексного проекта модернизации образования Мурманской области на 2007 - 2009 годы предполагается разработка НСОТ работников общего образования, не допускающей снижения уровня заработной платы учителей по отношению к году начала перехода на НСОТ. </w:t>
        <w:br/>
        <w:t xml:space="preserve">Новая система оплаты труда будет отвечать следующим принципам: </w:t>
        <w:br/>
        <w:t xml:space="preserve">- наличие механизма связи заработной платы с качеством, результативностью труда; </w:t>
        <w:br/>
        <w:t xml:space="preserve">- повышение стимулирующих функций оплаты труда, рост объема стимулирующих надбавок в общем фонде оплаты труда; </w:t>
        <w:br/>
        <w:t xml:space="preserve">- рост заработной платы учителей; </w:t>
        <w:br/>
        <w:t xml:space="preserve">- разделение фонда оплаты труда и зарплаты работников общеобразовательных учреждений на базовую и стимулирующую части (установление доли стимулирующей части фонда оплаты труда в интервале от 20 % до 40 % общего фонда оплаты труда); </w:t>
        <w:br/>
        <w:t xml:space="preserve">- наличие механизмов нормирования и учета в оплате труда всех видов деятельности учителей (почасовая аудиторная нагрузка; внеурочная работа по предмету; классное руководство; проверка тетрадей; заведование учебными кабинетами и др. виды деятельности, определенные должностными обязанностями); </w:t>
        <w:br/>
        <w:t xml:space="preserve">- введение примерного регионального регламента участия органов самоуправления общеобразовательных учреждений (совета общеобразовательного учреждения, попечительского совета и др.), профсоюзов в распределении стимулирующей части фонда оплаты труда. </w:t>
        <w:br/>
        <w:t xml:space="preserve">Введение НСОТ будет осуществляться в 2 этапа. Первый этап - повышение в 2008 году заработной платы учителей в среднем на 20 % (без учета повышения тарифной ставки) за счет введения коэффициентов за категорийность (наличие второй, первой или высшей категории) и сложность предмета. </w:t>
        <w:br/>
        <w:t xml:space="preserve">На втором этапе, в 2009 году, предполагается установить базовые оклады (укрупненная тарифная сетка) и ряд повышающих коэффициентов, учитывающих особенности труда. Введение базовых окладов позволит повысить заработную плату низкооплачиваемых работников. </w:t>
        <w:br/>
        <w:t xml:space="preserve">Введение в области с 2004 года нормативного финансирования образовательных учреждений позволило провести ряд подготовительных мероприятий для ведения НСОТ. В большинстве муниципальных образований произошли изменения сети учреждений, штатной численности работников. Высвобождающиеся средства направляются на ресурсное обеспечение и развитие отрасли. </w:t>
        <w:br/>
        <w:t xml:space="preserve">Введение НСОТ будет осуществляться за счет изыскания дополнительных внутренних ресурсов отрасли, снижения неэффективных расходов и оптимизации сети и штатов. Кроме того, учитывая сложность введения НСОТ, нами разработан план мероприятий, направленный на недопущение негативных социальных последствий. </w:t>
        <w:br/>
        <w:br/>
        <w:t xml:space="preserve">Формирование и распределение фонда оплаты труда </w:t>
        <w:br/>
        <w:t xml:space="preserve">образовательного учреждения </w:t>
        <w:br/>
        <w:b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в соответствии с региональным расчетным подушевым нормативом, поправочным коэффициентом и утверждается сметой. </w:t>
        <w:br/>
        <w:t xml:space="preserve">Фонд оплаты труда образовательного учреждения распределяется следующим образом: </w:t>
        <w:br/>
        <w:t xml:space="preserve">- 70 % - базовая часть (ФОТб); </w:t>
        <w:br/>
        <w:t xml:space="preserve">- 30 % - стимулирующая часть (ФОТст). </w:t>
        <w:br/>
        <w:t xml:space="preserve">На первом этапе: </w:t>
        <w:br/>
        <w:t xml:space="preserve">- 75 % - базовая часть (ФОТб); </w:t>
        <w:br/>
        <w:t xml:space="preserve">- 25 % - стимулирующая часть (ФОТст). </w:t>
        <w:br/>
        <w:br/>
        <w:t xml:space="preserve">Базовая часть фонда оплаты труда </w:t>
        <w:br/>
        <w:br/>
        <w:t xml:space="preserve">Базовая часть фонда оплаты труда обеспечивает гарантированную заработную плату руководителей (руководитель образовательного учреждения, руководитель структурного подразделения, заместители руководителя и др.), педагогических работников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и др.) и младшего обслуживающего (лаборанты, уборщики, дворники, водители и др.) персонала образовательного учреждения. </w:t>
        <w:br/>
        <w:t xml:space="preserve">Фонд оплаты труда для педагогического персонала, осуществляющего учебный процесс, устанавливается в объеме, как правило, не менее фактического уровня за предыдущий финансовый год. </w:t>
        <w:br/>
        <w:t xml:space="preserve">Фонд оплаты труда для руководителей, учебно-вспомогательного и младшего обслуживающего персонала устанавливается в объеме, как правило, не превышающем фактический уровень за предыдущий финансовый год. </w:t>
        <w:br/>
        <w:t xml:space="preserve">Рекомендуемое оптимальное соотношение численности педагогического персонала, осуществляющего учебный процесс, к численности руководителей, учебно-вспомогательного и младшего обслуживающего персонала составляет 70 % на 30 %. </w:t>
        <w:br/>
        <w:t xml:space="preserve">Базовая часть фонда оплаты труда в сумме обеспечивает гарантированную заработную плату руководителей учреждения, педагогических работников, учебно-вспомогательного и младшего обслуживающего персонала. </w:t>
        <w:br/>
        <w:t xml:space="preserve">При сокращении фонда оплаты труда для административно-управленческого, учебно-вспомогательного и младшего обслуживающего персонала будет соответственно увеличиваться фонд оплаты труда для педагогического персонала, осуществляющего учебный процесс. </w:t>
        <w:br/>
        <w:t xml:space="preserve">Тем самым закрепляется обеспечение сбалансированного штатного расписания. </w:t>
        <w:br/>
        <w:br/>
        <w:t xml:space="preserve">Гарантии по оплате труда </w:t>
        <w:br/>
        <w:br/>
        <w:t xml:space="preserve">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2. Рост абсолютного значения средней     ¦     25¦     40¦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рплаты учителей за счет введения НСОТ п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ношению к уровню 2006 года,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3. Доля фонда оплаты труда       ¦     55¦     60¦     65¦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ителей в общем фонде оплаты труд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ботников обще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4. Доля муниципальных            ¦      -¦      -¦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й, общеобразовательны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 которых перешли на новую¦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истему оплаты труда,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5. Доля государственных и        ¦      -¦      -¦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торые перешли на НСОТ, от обще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а государственных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бще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субъекте РФ,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Аннотированный перечень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документа    ¦    Краткое содержание     ¦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документа (аннотация)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азработки¦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УЩЕСТВ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   ¦устанавливает тарифную     ¦2004 г.   ¦с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7.12.2004 № 562-01-ЗМО "Об   ¦систему оплаты тру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плате труда работников       ¦работников государствен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ых областных     ¦област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Мурманской области"¦финансируемых из област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юджета, и порядок е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имен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   ¦устанавливает              ¦2004 г.   ¦с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9.12.2004 № 579-01-ЗМО "О    ¦государственные гаранти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ых гарантиях и   ¦компенсации по возмеще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мпенсациях, правовое        ¦дополнительных материа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улирование которых отнесено¦и физиологических затра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 полномочиям органов         ¦гражданам в связи с работ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ой власти        ¦и проживанием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для лиц,  ¦экстремальных природ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ботающих и проживающих в    ¦климатических услови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йонах Крайнего Севера"      ¦Севера в предел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лномочий, предоставлен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рганам государствен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ласти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   ¦устанавливает меры         ¦2006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04.10.2006 № 794-01-ЗМО "О    ¦социальной поддерж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циальной поддержке          ¦педагогическим работник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едагогических работников     ¦государственных област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ых областных     ¦учреждений Мурма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Мурманской области ¦области и специалист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 специалистов государственных¦государственных област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ных образовательных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Мурманской области"¦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   ¦устанавливает меры         ¦2004 г.   ¦с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8.12.2004 № 569-01-ЗМО "О    ¦социальной поддерж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циальной поддержке          ¦медицинских работник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дицинских работников        ¦государственных област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ых областных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образования"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   ¦устанавливает меры         ¦1997 г.   ¦с 199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1.11.1997 № 83-01-ЗМО "О     ¦социальной поддерж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иблиотечном деле в Мурманской¦библиотечных работник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государственных област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равительства   ¦принято во исполнение      ¦2005 г.   ¦с 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т         ¦Закона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8.01.2005 № 4-ПП "Об оплате  ¦от 27.12.2004 № 562-01-ЗМ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труда работников              ¦"Об оплате труда работник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ых областных     ¦государственных област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Мурманской области"¦учреждений Мурма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и", им утверждаютс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азмеры тарифной став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клада) первого разря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ной тарифной сетк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азряды оплаты тру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ной тарифной сетки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траслевым должност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лужащих государствен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Губернатора     ¦устанавливает материальную ¦1999      ¦с 199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т 28.09.1999 №    ¦помощь работникам с 1 по 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87-ПГ "О материальной        ¦разряд ЕТ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держке работник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и организац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уемых из област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юдже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ЛАН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б  ¦установление новой системы ¦2007 г.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плате труда работников       ¦оплаты труда работник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учреждений Мурма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и, в том числ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и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равительства   ¦установление порядка       ¦2007 г.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 порядке  ¦начисления заработной пла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счисления заработной платы   ¦работник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ботников общеобразовательных¦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е нормативные акты¦установление порядка       ¦2007 г.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 порядке исчисления          ¦исчисления заработной пла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работной платы работников   ¦работникам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лан-график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Наименование          ¦    Контрольные    ¦  Сроки   ¦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п ¦    направления/мероприятия    ¦    показатели     ¦реализаци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  ¦Введение новой региональн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ы оплаты труда (НРСО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аботников общего образо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правленной на повыш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ходов уч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1 ¦Анализ действующей СОТ,        ¦аналитическая      ¦4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пределение источников         ¦записка, показатель¦2006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финансового обеспечения        ¦- средня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рехода на НРСОТ, рисков      ¦заработная пла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ведения НРСОТ                 ¦учи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2 ¦Разработка НРСО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2.1¦Разработка и утверждение       ¦решение коллегии   ¦1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онцепции НРСОТ                ¦комитета по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образов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концепция НРСО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2.2¦Разработка и утверждение НРСОТ ¦новая региональная ¦2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 основе концепции            ¦система оплаты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труда, утвержденн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нормативны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правовыми акт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2.3¦Принятие нормативного правового¦нормативный        ¦3 квартал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кта, устанавливающего НРСОТ   ¦правовой акт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ля государственных областных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комендующего ее установл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муниципальных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я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2.4¦Разработка и утверждение       ¦новая региональная ¦3 - 4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кции расчета заработной  ¦система оплаты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латы на основе НРСОТ          ¦труда, утвержденная¦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нормативн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правовым акт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3 ¦Внедрение в экспериментальном  ¦аналитическая      ¦4 квартал ¦4 ква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жиме НРСОТ в отдельных       ¦справка по итогам  ¦2007 г.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ниципальных образованиях     ¦апроб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я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4 ¦Доработка НРСОТ по итогам      ¦решение коллегии   ¦4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пробации                      ¦комитета по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образов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внесение измен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в НРСО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5 ¦Введение НСОТ в Мурманской     ¦средняя заработная ¦2008 г.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и                        ¦плата учи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ост не менее ч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на 60 %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сравнению с 20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год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Финансово-экономическое обос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о обучающихся в общеобразовательных ¦  87164¦  87560¦  83913¦  826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о работающих в общеобразовательных  ¦  16433¦  15200¦  13900¦  13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том числ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ителей                               ¦   9252¦   8970¦   8600¦   83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минальная начисленная заработная плата¦   9581¦  10850¦  12550¦  14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общеобразовательных учрежден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сего, на 1 января года (руб.),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том числ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ителей                               ¦  11129¦  12800¦  14700¦  17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Для финансового обеспечения введения новой системы оплаты труда в общеобразовательных учреждениях Мурманской области и повышения заработной платы педагогических работников и в первую очередь учителей необходимо дополнительно предусмотреть в областном бюджете: </w:t>
        <w:br/>
        <w:t xml:space="preserve">- в 2008 году - 177,1 млн. руб.; </w:t>
        <w:br/>
        <w:t xml:space="preserve">- в 2009 году - 189 млн. руб. </w:t>
        <w:br/>
        <w:t xml:space="preserve">Основным источником покрытия затрат является перераспределение средств, предусмотренных в нормативе подушевого финансирования на соответствующие годы. Для достижения данной цели будет использованы следующие способы: </w:t>
        <w:br/>
        <w:t xml:space="preserve">- введение принципов нормативного подушевого финансирования образовательной услуги по ступеням образования; </w:t>
        <w:br/>
        <w:t xml:space="preserve">- доведение наполняемости классов до нормативной. </w:t>
        <w:br/>
        <w:t xml:space="preserve">Норматив образовательной услуги зависит от ступени образования, и его величина на одного обучающегося в 2007 году составляет: 1 ступень - 23,2 тыс. руб., 2 ступень - 27,7 тыс. руб., 3 ступень - 31,8 тыс. руб. </w:t>
        <w:br/>
        <w:br/>
        <w:t xml:space="preserve">Процентное соотношение обучающихся по ступеням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 ступень¦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 ступень¦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 ступень¦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ри введении нормативного финансирования по ступеням образования расчетная экономия средств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 ступень¦ +35,6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 ступень¦-158,4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 ступень¦-111,3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того    ¦-234,1 млн.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Расчеты произведены на основе параметров 2007 года (численность обучающихся, темпы инфляции, рост заработной платы). </w:t>
        <w:br/>
        <w:t xml:space="preserve">Размер субвенции на 2007 год по нормативному финансированию общеобразовательных учреждений составляет 2374,8 млн. руб. (без учета вечерних школ и школ-интернатов). Предполагаемая экономия от сокращения планируемой численности составит 57 млн. руб. (фактическая численность обучающихся меньше запланированной на 2 тыс. чел.). </w:t>
        <w:br/>
        <w:t xml:space="preserve">В 2008 году планируется сокращение контингента на 7 - 9 %, темпы инфляции составят 6,8 %. Учитывая указанные факторы, дополнительная потребность составит в 2008 году 177,1 млн. руб., в 2009 году - 189 млн. руб. </w:t>
        <w:br/>
        <w:br/>
        <w:t xml:space="preserve">2. ОПИСАНИЕ РЕАЛИЗАЦИИ МУРМАНСКОЙ ОБЛАСТЬЮ НАПРАВЛЕНИЯ </w:t>
        <w:br/>
        <w:t xml:space="preserve">"ПЕРЕХОД НА НОРМАТИВНОЕ ПОДУШЕВОЕ ФИНАНСИРОВАНИЕ </w:t>
        <w:br/>
        <w:t xml:space="preserve">ОБЩЕОБРАЗОВАТЕЛЬНЫХ УЧРЕЖДЕНИЙ (НП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1. Доля муниципальных         ¦    100¦    100¦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й, общеобразовательн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 которых получаю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юджетные средства на основ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нципов НПФ, от общего числ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бразований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убъекте РФ,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2. Доля государственных и     ¦    100¦    100¦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лучающих бюджетные средства 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снове принципов НПФ, от обще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а обще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3. Доля общеобразовательных   ¦     10¦     60¦     8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едущи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ухгалтерский и налоговый учет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амостоятельно &lt;*&gt;, от обще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а обще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 xml:space="preserve">&lt;*&gt; Включая ведение учета на основе возмездных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4. Относительное (в % к 2006 год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вышение величины нормативов подушев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для государственных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бщеобразовательн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расположенн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городской местности                  ¦   11,2¦   27,7¦   5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сельской местности                   ¦   17,0¦   21,4¦   4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В Мурманской области введена сложная система нормативного подушевого финансирования, зависящая от типов образовательных программ, ступеней обучения, расположенности общеобразовательного учреждения (город или село). </w:t>
        <w:br/>
        <w:br/>
        <w:t xml:space="preserve">Финансово-экономическое обос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еличина норматива подушевого           ¦  24555¦  30421¦  324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для государственных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бщеобразовательн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расположенных в город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стности (руб.) (СОШ)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еличина норматива подушевого           ¦  49859¦  61770¦  659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для государственных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бщеобразовательн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расположенных в сель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стности (руб.)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личество обучающихся в городе         ¦  81196¦  77824¦  766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личество обучающихся в сельской       ¦   6364¦   6089¦   5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стно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мер расходов в бюджете региона в     ¦ 2374,8¦ 2608,9¦ 279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ответствии с нормативом 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е учреждения без уче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ечерних школ и школ-интернатов (мл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уб.)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5. Доля учебных расходов в    ¦     10¦      9¦      9¦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рмативе бюджетног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Доля учебных расходов в общем размере норматива колеблется в зависимости от типа и вида общеобразовательных учреждений. Более низкое значение доли учебных расходов в значении норматива по отдельным типам учреждений, таким как коррекционные учреждения, школы-интернаты, обусловлено увеличением фонда оплаты труда работников на коэффициенты, связанные со спецификой работы. Увеличение учебных расходов рассчитано с учетом индексов инфляции на 2007, 2008 годы, которые отстают от темпов роста заработной платы. Расчетные данные приведены в табли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личество обучающихся                ¦  87560¦  83913¦  826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мер расходов в бюджете региона в   ¦ 2529,4¦ 2761,7¦ 335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ответствии с нормативом (млн. руб.)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мер расходов в бюджете региона в   ¦  228,3¦  235,2¦  33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ответствии с нормативом на учебн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ходы (млн. руб.)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Доля учебных расходов к общему размеру¦   9,02¦   8,51¦  1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ход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2.6. Качество комплекса мероприятий по реализации данного направления. </w:t>
        <w:br/>
        <w:br/>
        <w:t xml:space="preserve">Аннотированный перечень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документа   ¦Краткое содержание документа ¦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аннотация)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азработки¦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УЩЕСТВ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закреплены основные принципы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9.12.2005 № 707-01-ЗМО "Об¦экономической политики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и в Мурманской   ¦сфере образования, систе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финансир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устанавливает региональные   ¦2004 г.   ¦с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3.11.2004 № 522-01-ЗМО "О ¦нормативы расходов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ых нормативах    ¦расчетов субвенций местн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ходов для расчета       ¦бюджетам на финансирова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убвенций местным бюджетам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 финансирование          ¦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учреждений в части реал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ими 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части         ¦программ по каждому типу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ализации ими             ¦виду 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переход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 на 2004 год"      ¦пери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устанавливает региональные   ¦2004 г.   ¦с 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3.12.2004 № 551-01-ЗМО "О ¦нормативы расходов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ых нормативах    ¦расчетов субвенций местн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ходов для расчета       ¦бюджетам на финансирова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убвенций местным бюджетам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 финансирование          ¦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учреждений в части реал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ими 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части         ¦программ по каждому типу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ализации ими             ¦виду 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 на 2005 год"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т¦устанавливает региональные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9.12.2005 № 706-01-ЗМО "О ¦нормативы финансир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ых нормативах    ¦системы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системы     ¦Мурманской области. С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Мурманской     ¦01.01.2007 установлен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ормативы финансирования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школьных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полнительного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б¦устанавливает объемы         ¦ежегодно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ном бюджете          ¦субвенций местным бюджетам на¦          ¦с 200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ализацию закона 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гиональных нормати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gt; 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официальном тексте документа, видимо, допущена опечатка: 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области № 84-ПП/3 издано 21.02.2007, а не 28.02.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равительства¦программа направлена на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т      ¦создание организацион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8.02.2007 № 84-ПП/3 "О    ¦основ региональной политики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вой редакции региональной¦области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вой программы "Развитие¦Основная цель программ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Мурманской     ¦создание условий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2006 - 2010     ¦повышения каче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ы"                      ¦доступност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онкурентоспособ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ЛАН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 ¦установление региональных    ¦2007 г.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ых нормативах    ¦нормативов финансир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образовательной услуг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ой услуги     ¦определение механиз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ведения норматива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б¦установление объемов         ¦ежегодно  ¦ежего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ном бюджете          ¦субвенций местным бюджетам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ализацию закона 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гиональных нормати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е нормативные  ¦установление муниципальных   ¦2007 -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акты по утверждению        ¦нормативов финансирования    ¦2008 г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нормативов   ¦образовательных учреждений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зависимости от типа и вида,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учреждений ¦учетом местных особенност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Анализ практики введения нормативно-подушевого </w:t>
        <w:br/>
        <w:t xml:space="preserve">финансирования с 2004 года </w:t>
        <w:br/>
        <w:br/>
        <w:t xml:space="preserve">Нормативная правовая база </w:t>
        <w:br/>
        <w:br/>
        <w:t xml:space="preserve">С 2004 года изменен принцип финансирования общеобразовательных учреждений. В соответствии с Законом Российской Федерации "Об образовании" финансирование общеобразовательных учреждений должно осуществляться на основе государственных и местных нормативов бюджетного финансирования, определяемых в расчете на одного обучающегося, воспитанника в год по каждому типу и виду образовательных учреждений. Федеральный закон от 07.07.2003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закрепил финансово-экономический и организационно-правовой механизм обеспечения устойчивого финансирования муниципальных общеобразовательных учреждений,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lineRule="auto" w:line="240" w:before="0" w:after="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 xml:space="preserve">--&gt; примечание. </w:t>
        <w:br/>
        <w:t xml:space="preserve">В официальном тексте документа, видимо, допущена опечатка: Федеральный закон № 131-ФЗ принят 06.10.2003, а не 06.11.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 xml:space="preserve">Согласно Федеральным закона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1.2004 № 131-ФЗ "Об общих принципах организации местного самоуправления в Российской Федерации" расходы на реализацию государственных гарантий прав граждан на получение общедоступного и бесплатного общего образования являются бюджетным обязательством субъектов Российской Федерации и включают в себя, помимо расходов на оплату труда работников образовательных учреждений, также расходы на учебные пособия, технические средства обучения, расходные материалы и хозяйственные нужды. </w:t>
        <w:br/>
        <w:t xml:space="preserve">Финансирование данных расходов осуществляется субъектом Российской Федерации посредством выделения субвенций местным бюджетам. </w:t>
        <w:br/>
        <w:t xml:space="preserve">Данные принципы нормативного подушевого финансирования закреплены законодательной базой Мурманской области: </w:t>
        <w:br/>
        <w:t xml:space="preserve">- Законом Мурманской области от 19.12.2005 № 707-01-ЗМО "Об образовании в Мурманской области"; </w:t>
        <w:br/>
        <w:t xml:space="preserve">- Законом Мурманской области от 23.11.2004 № 522-01-ЗМО "О региональных нормативах расходов для расчета субвенций местным бюджетам на финансирование муниципальных общеобразовательных учреждений в части реализации ими общеобразовательных программ на 2004 год"; </w:t>
        <w:br/>
        <w:t xml:space="preserve">- Законом Мурманской области от 23.12.2004 № 551-01-ЗМО "О региональных нормативах расходов для расчета субвенций местным бюджетам на финансирование муниципальных общеобразовательных учреждений в части реализации ими общеобразовательных программ на 2005 год"; </w:t>
        <w:br/>
        <w:t xml:space="preserve">- Законом Мурманской области от 19.12.2005 № 706-01-ЗМО "О региональных нормативах финансирования системы образования Мурманской области". </w:t>
        <w:br/>
        <w:t xml:space="preserve">В соответствии с законодательной базой Мурманской области финансирование негосударственных образовательных учреждений осуществляется учредителем. </w:t>
        <w:br/>
        <w:br/>
        <w:t xml:space="preserve">Основные цели введения нормативного подушевого </w:t>
        <w:br/>
        <w:t xml:space="preserve">финансирования </w:t>
        <w:br/>
        <w:br/>
        <w:t xml:space="preserve">Основными целями введения нормативного подушевого финансирования стали: </w:t>
        <w:br/>
        <w:t xml:space="preserve">- установление единого подхода по предоставлению образовательных услуг населению, обеспечивающих качество, равенство, доступность образования; </w:t>
        <w:br/>
        <w:t xml:space="preserve">- установление единой правовой базы и общих принципов формирования расходов на образование. </w:t>
        <w:br/>
        <w:t xml:space="preserve">Нормативы устанавливаются и применяются для решения следующих актуальных задач: </w:t>
        <w:br/>
        <w:t xml:space="preserve">1. Привлечение и повышение эффективности использования ресурсов. </w:t>
        <w:br/>
        <w:t xml:space="preserve">2. Нормативное обеспечение формирования и использования бюджетных средств. </w:t>
        <w:br/>
        <w:t xml:space="preserve">3. Адекватная оценка качества и результатов образования. </w:t>
        <w:br/>
        <w:t xml:space="preserve">4. Усиление экономической самостоятельности образовательных учреждений. </w:t>
        <w:br/>
        <w:t xml:space="preserve">5. Обеспечение устойчивого развития системы образования области. </w:t>
        <w:br/>
        <w:t xml:space="preserve">Процесс введения нормативного финансирования в регионе осуществляется поэтапно как по типам учреждений, так и для территорий в рамках введения поправочных коэффициентов. </w:t>
        <w:br/>
        <w:br/>
        <w:t xml:space="preserve">Этапы внедрения принципов нормативно-подушевого </w:t>
        <w:br/>
        <w:t xml:space="preserve">финансирования </w:t>
        <w:br/>
        <w:br/>
        <w:t xml:space="preserve">В 2004 - 2005 годах на нормативной основе финансировались все государственные и муниципальные общеобразовательные учреждения. В соответствии с региональной законодательной базой были определены абсолютные значения норматива в части обеспечения выплаты заработной платы и учебных расходов. Нормативы финансирования утверждены по типам и видам общеобразовательных учреждений, в части реализации ими общеобразовательных программ, с учетом сложившихся за последние три года затрат в общеобразовательных учреждениях в среднем по области. Практика исполнения закона показала обоснованность принятия решения об определении 2004 - 2005 годов в качестве переходного периода и установления поправочных коэффициентов для муниципальных районов области. </w:t>
        <w:br/>
        <w:t xml:space="preserve">С 2006 года финансирование по нормативам дополнительно к общеобразовательным учреждениям осуществляется в отношении детских домов, учреждений начального и среднего профессионального образования. С 2006 года норматив определяется не в абсолютном значении, а законодательно утверждается методика его расчета в зависимости от типа и вида образовательного учреждения. Также законом определено распределение персонала по четырем группам - педагогический, административно-управленческий, учебно-вспомогательный и младший обслуживающий. </w:t>
        <w:br/>
        <w:t xml:space="preserve">Данные для городской дневной общеобразовательной школы, начальной школы - детского сада (в части реализации программ начального общего образования), прогимназии (в части реализации программ начального общего образования) приведены в таблице 1. </w:t>
        <w:br/>
        <w:br/>
        <w:t xml:space="preserve">Таблица 1 - Методика расчета регионального норматива </w:t>
        <w:br/>
        <w:t xml:space="preserve">финансирования для городской дневной общеобразовательной </w:t>
        <w:br/>
        <w:t xml:space="preserve">школы, начальной школы - детского сада (в части реализации </w:t>
        <w:br/>
        <w:t xml:space="preserve">программ начального общего образования), прогимназии </w:t>
        <w:br/>
        <w:t xml:space="preserve">(в части реализации программ начально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На одного  ¦Средний разряд¦Повышающ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учающегося¦              ¦коэффици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Расчет ставок по групп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рсона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дагогический персонал        ¦       0,1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дминистративно-управленческий ¦       0,01 ¦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рсонал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ебно-вспомогательный персонал¦       0,015¦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служивающий персонал         ¦       0,05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Фонд оплаты труда               ¦Сумма произведений тарифных ставок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азряд по каждой группе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с учетом повышающих коэффици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и надтариф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Расходы на учебные пособия,     ¦         2052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ические средства обуч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асходные материалы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хозяйственные нужды на 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учающегося в го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Таким образом, осуществлена "прозрачность" формирования расчетного количества ставок по каждой группе персонала, приходящегося на 1 обучающегося, и учебные расходы. Расчетная величина самого норматива рассчитывается на основании указанной методики и учитывается при определении объема субвенции местным бюджетам в зависимости от количества обучающихся по типам и видам учреждений. </w:t>
        <w:br/>
        <w:t xml:space="preserve">С 2007 года утверждены и рекомендованы органам местного самоуправления нормативы финансирования дошкольных образовательных учреждений, учреждений дополнительного образования детей. </w:t>
        <w:br/>
        <w:br/>
        <w:t xml:space="preserve">Анализ финансового обеспечения общего образования </w:t>
        <w:br/>
        <w:br/>
        <w:t xml:space="preserve">Начиная с 2004 года значительно увеличились расходы, направленные на общее образование. Расходы на общее образование посредством выделения субвенций местным бюджетам на нормативно-подушевое финансирование увеличились в 1,8 раза (с 1410 млн. руб. в 2004 году до 2467 млн. руб. в 2006 г.). </w:t>
        <w:br/>
        <w:t xml:space="preserve">Существенно увеличились учебные расходы по целому ряду муниципальных общеобразовательных учреждений. Расходы на материально-техническое обеспечение учебного процесса на 1 обучающегося составляли до 2004 года в среднем 300 - 600 руб. в год. Введение нормативов позволило увеличить учебные расходы почти в 4 раза. </w:t>
        <w:br/>
        <w:t xml:space="preserve">Косвенно произошло увеличение уровня заработной платы за счет увеличения надтарифного фонда (от 8 % до 23 %). Для 2/3 работников образования улучшилась ситуация с выплатой заработной платы. В образовательных учреждениях отсутствует задолженность по выплате заработной платы, наблюдаемая ранее. </w:t>
        <w:br/>
        <w:t xml:space="preserve">Происходит процесс оптимизации штатов - сокращение численности работников происходит пропорционально темпам сокращения численности обучающихся. До введения нормативного финансирования темпы сокращения численности работников значительно отставали. </w:t>
        <w:br/>
        <w:t xml:space="preserve">Улучшилось понимание процесса формирования расходов на образование. Возрос интерес к этим процессам со стороны руководителей образовательных учреждений. </w:t>
        <w:br/>
        <w:br/>
        <w:t xml:space="preserve">Структура регионального норматива финансирования </w:t>
        <w:br/>
        <w:br/>
        <w:t xml:space="preserve">Региональный норматив финансирования включает в себя оплату труда работников, расходы на учебные пособия, технические средства обучения, расходные материалы и хозяйственные нужды. </w:t>
        <w:br/>
        <w:t xml:space="preserve">Расходы на учебные пособия, технические средства обучения, расходные материалы и хозяйственные нужды включают в себя расходы на: производственную практику, командировки преподавателей и студентов музыкального училища на конкурсы, приобретение различных учебных пособий, письменных и чертежных принадлежностей, материалов для учебных и лабораторных занятий, музыкальные инструменты и музыкальное оборудование (ремонт музыкальных инструментов и музыкального оборудования), материалы и оборудование для игровой деятельности, спортивное оборудование, туристское снаряжение, учебные экскурсии, издание и приобретение учебных программ, учебной и учебно-методической литературы, подписка и приобретение периодических изданий, расходные материалы, хозяйственные нужды и другие расходы, непосредственно влияющие на стоимость обучения одного обучающегося, воспитанника, студента в год. </w:t>
        <w:br/>
        <w:t xml:space="preserve">В структуре норматива по дневной общеобразовательной школе расходы на оплату труда составляют около 89 %, учебные расходы - 11 %. Региональный размер норматива в 2006 году составил от 18586 руб. на одного обучающегося в городской дневной общеобразовательной школе до 88234 руб. в сельской школе-интернате для детей с отклонениями в развитии. </w:t>
        <w:br/>
        <w:t xml:space="preserve">Размер субвенции местному бюджету определяется исходя из значения региональных нормативов и прогнозируемой среднегодовой численности обучающихся (воспитанников) на год. </w:t>
        <w:br/>
        <w:br/>
        <w:t xml:space="preserve">Программа перехода на нормативное подушевое финансирование </w:t>
        <w:br/>
        <w:t xml:space="preserve">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мероприятий   ¦ Контрольные показатели  ¦ Сроки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 Подготовительный э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ово-экономический анализ¦аналитическая справка    ¦1 квартал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ложения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подготов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формационно-статистиче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аз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здание межведомственной     ¦распоряжение Губернатора ¦1 квартал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бочей группы по разработке  ¦Мурманской об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опроекта о нормативах    ¦приказы комитета п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образовательных¦образовани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Анализ и оценка социально-    ¦аналитическая справка    ¦2 квартал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экономических рисков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ледствий перехода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рмативное бюджетно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е. Проработ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озможных моделей норматив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выбор моде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для регио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 Подготовка региональной нормативной правовой базы внедрения норм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готовка законопроекта "О   ¦законопроект "О          ¦3 квартал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ых нормативах       ¦региональных норматива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ходов для расчета субвенций¦расходов для расч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стным бюджетам на           ¦субвенций мест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е муниципальных  ¦бюджетам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финансир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части реализации ими        ¦муниципа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программ  ¦общеобразовате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 2004 год"                  ¦учреждений в ч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ализации и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грамм на 2004 г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суждение на коллегии        ¦решение коллегии комитета¦май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митета по образованию       ¦по образовани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вопроса "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екте Закона Мурма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б объеме субвенц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м образовани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части реализации и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програм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чет нормативов субвенций,  ¦предложения о внесении   ¦3 квартал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готовка предложений о      ¦изменений в Зак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несении изменений в Закон    ¦Мурманской области "О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б        ¦областном бюджете на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ном бюджете на 2004 год"¦год" в части расходов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рганизация обучающих         ¦проведение семинаров,    ¦в течение 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еминаров и консультаций,     ¦подготовка публикаций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свещение в средствах массов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форм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работка и утверждение формы¦утверждена совместно с   ¦4 квартал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чета муниципального         ¦департаментом финансов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об использовании  ¦комитетом по образовани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убвенций, предоставленных из ¦форма отч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го фон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мпенсаций, на финансир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части реализации и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програм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ыполнение мероприятий по     ¦                         ¦2004 - 2006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несению изменений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доработке региона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одательства о нормативн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и образовате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работка и утверждение      ¦Закон Мурманской области ¦4 квартал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опроекта "О региональных ¦"О региона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рмативах расходов для       ¦нормативах расходов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чета субвенций местным     ¦расчетов субвенц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юджетам на финансирование    ¦местным бюджетам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финансирован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муниципа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части реализации ими        ¦общеобразовате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программ  ¦учреждений в ч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 2005 год"                  ¦реализации и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грамм на 2005 г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работка и утверждение      ¦Закон Мурманской области ¦3 квартал 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опроекта "О региональных ¦"О региональ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рмативах финансирования     ¦нормативах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истемы образования Мурманской¦системы образ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Мурманской об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полнительно 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ям установле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 для детс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мов, учрежд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чального и средне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фессиональ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3. Организация нормативного финанс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ыделение из областного       ¦закон Мурманской области ¦в течение 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юджета субвенций             ¦об областном бюджете на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итетам на основе     ¦соответствующ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твержденных нормативов       ¦финансовый г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е                ¦утверждение местных      ¦в течение 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итетами              ¦бюджетов на образование в¦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учреждений на ¦соответствии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снове региональных нормативов¦доведенны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ссигновани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ведение мониторинга хода   ¦отчетность органов       ¦в течение вс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недрения нормативного        ¦местного самоуправления,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нансирования на основе      ¦предоставляема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твержденных форм отчета о    ¦ежеквартально в комит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ходовании субвенций,       ¦по образованию Мурман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едоставленных из            ¦области и департаме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го фонда           ¦финансов Мурманс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мпенсаций, на финансирование¦об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ценка и анализ результатов   ¦решения коллегий комитета¦ежего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ерехода на нормативное       ¦по образованию Мурман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ушевое финансирование.     ¦об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смотрение хода исполн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одательства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рмативному финансированию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ллегии комитета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ринципы нормативного подушевого финансирования </w:t>
        <w:br/>
        <w:br/>
        <w:t xml:space="preserve">Реализация принципа нормативного подушевого финансирования осуществляется на трех следующих уровнях: </w:t>
        <w:br/>
        <w:t xml:space="preserve">1. На уровне межбюджетных отношений (бюджет субъекта РФ - муниципальный бюджет). Механизм нормативного финансирования закреплен Законом Мурманской области "Об образовании в Мурманской области" и Законом Мурманской области "О региональных нормативах финансирования системы образования Мурманской области". Региональные нормативы финансирования государственных областных и муниципальных образовательных учреждений являются основой для формирования областного бюджета и межбюджетных отношений. </w:t>
        <w:br/>
        <w:t xml:space="preserve">2. На уровне внутрибюджетных отношений (муниципальный бюджет - образовательное учреждение). Органы местного самоуправления учитывают данные нормативы при формировании местных бюджетов в части расходов на образование, а также в пределах общего объема субвенции устанавливают порядок распределения денежных средств между муниципальными образовательными учреждениями. </w:t>
        <w:br/>
        <w:t xml:space="preserve">Кроме того, органы местного самоуправления устанавливают муниципальные нормативы финансирования муниципальных образовательных учреждений, которые включают в себя: </w:t>
        <w:br/>
        <w:t xml:space="preserve">- региональный норматив финансирования; </w:t>
        <w:br/>
        <w:t xml:space="preserve">- расходы местного бюджета по обеспечению оказания образовательных услуг в соответствии с установленными полномочиями; </w:t>
        <w:br/>
        <w:t xml:space="preserve">- расходы местного бюджета на обеспечение функционирования учреждения, расходы на содержание зданий и сооружений, а также расходы на реализацию муниципальных программ развития образования. </w:t>
        <w:br/>
        <w:t xml:space="preserve">Финансовое обеспечение муниципальных нормативов финансирования муниципальных образовательных учреждений в части, превышающей региональные нормативы финансирования, осуществляется за счет средств местных бюджетов. </w:t>
        <w:br/>
        <w:t xml:space="preserve">Анализ действующей ситуации показывает, что не во всех муниципальных образованиях установлены свои муниципальные нормативы. В большинстве территорий муниципальные нормативы повторяют региональные. При этом в полной мере используется право органов местного самоуправления устанавливать порядок распределения денежных средств между муниципальными образовательными учреждениями. Учитывая небольшой временной отрезок при кардинальном изменении механизма финансового обеспечения отрасли, это позволило муниципальным образованиям в щадящем режиме организовать работу по приведению штатов (наполняемости классов) образовательных учреждений в соответствие с типовыми. Кроме того, следует учитывать демографический фактор. В области сохраняется тенденция сокращения численности обучающихся (ежегодно на 7 - 10 %). Данный процесс будет, по оценке, продолжаться до 2010 года. </w:t>
        <w:br/>
        <w:t xml:space="preserve">3. На уровне образовательного учреждения. </w:t>
        <w:br/>
        <w:t xml:space="preserve">Образовательное учреждение самостоятельно определяет в общем объеме средств, рассчитанном на основании регионального подушевого норматива, количества обучающихся и поправочного коэффициента и доведенном до образовательного учреждения, долю: </w:t>
        <w:br/>
        <w:t xml:space="preserve">- на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w:t>
        <w:br/>
        <w:t xml:space="preserve">- на заработную плату работников образовательного учреждения, в том числе надбавки и доплаты к должностным окладам. </w:t>
        <w:br/>
        <w:t xml:space="preserve">Образовательное учреждение самостоятельно устанавливает штатное расписание и заработную плату работников; разрабатывает и утверждает компонент образовательного учреждения государственного образовательного стандарта общего образования, образовательную программу и учебный план. </w:t>
        <w:br/>
        <w:t xml:space="preserve">Образовательное учреждение также определяет: </w:t>
        <w:br/>
        <w:t xml:space="preserve">- соотношение базовой и стимулирующей частей фонда оплаты труда; </w:t>
        <w:br/>
        <w:t xml:space="preserve">- соотношение фонда оплаты труда педагогического и учебно-вспомогательного персонала; </w:t>
        <w:br/>
        <w:t xml:space="preserve">- внутри базовой части фонда оплаты труда соотношение общей и специальной частей; </w:t>
        <w:br/>
        <w:t xml:space="preserve">- порядок распределения стимулирующей части фонда оплаты труда в соответствии с региональными и муниципальными нормативными актами. </w:t>
        <w:br/>
        <w:br/>
        <w:t xml:space="preserve">Структурные изменения регионального норматива </w:t>
        <w:br/>
        <w:t xml:space="preserve">финансирования </w:t>
        <w:br/>
        <w:br/>
        <w:t xml:space="preserve">В рамках комплексного проекта модернизации образования Мурманской области на 2007 - 2009 годы предлагается разработка региональных нормативов финансирования образовательной программы в учреждениях и доведение его до образовательных учреждений. </w:t>
        <w:br/>
        <w:t xml:space="preserve">Методика планирования финансовых средств при определении норматива финансирования на одного обучающегося в 2008 году должна отвечать следующим принципам: </w:t>
        <w:br/>
        <w:t xml:space="preserve">- определение стоимости стандартной бюджетной услуги на обучающегося; </w:t>
        <w:br/>
        <w:t xml:space="preserve">- учет специфики контингента (коррекционные классы, обучение на дому, типы образовательных программ и др.); </w:t>
        <w:br/>
        <w:t xml:space="preserve">- учет законодательно определенных натуральных норм (СанПины, наполняемость и т.д.); </w:t>
        <w:br/>
        <w:t xml:space="preserve">- учет различий в стоимости образовательной услуги по ступеням обучения, по типам и видам образовательных учреждений (коэффициенты удорожания); </w:t>
        <w:br/>
        <w:t xml:space="preserve">- учет сложившихся региональных особенностей. </w:t>
        <w:br/>
        <w:t xml:space="preserve">Учитывая, что региональные нормативы финансирования учреждений существуют с 2004 года, и проведены значительные мероприятия по оптимизации сети (штатов) учреждений, в области созданы все предпосылки для реализации мероприятий по указанным направлениям. </w:t>
        <w:br/>
        <w:br/>
        <w:t xml:space="preserve">Финансово-экономическое обоснование нормативно-подушевого </w:t>
        <w:br/>
        <w:t xml:space="preserve">финансирования </w:t>
        <w:br/>
        <w:br/>
        <w:t xml:space="preserve">Ежегодно, начиная с 2004 года, в областном бюджете предусматриваются средства на обеспечение государственных гарантий прав граждан на бесплатное и доступное общее образование. </w:t>
        <w:br/>
        <w:t xml:space="preserve">На реализацию нормативного финансирования государственных областных и муниципальных общеобразовательных учреждений в 2007 - 2009 годах потребуется 8,5 млрд. руб. средств областного бюджета. В том числе: </w:t>
        <w:br/>
        <w:t xml:space="preserve">- 2007 год - 2,5 млрд. руб. (87,6 тыс. обучающихся); </w:t>
        <w:br/>
        <w:t xml:space="preserve">- 2008 год - 2,7 млрд. руб. (83,9 тыс. обучающихся); </w:t>
        <w:br/>
        <w:t xml:space="preserve">- 2009 год - 3,3 млрд. руб. (82,6 тыс. обучающихся). </w:t>
        <w:br/>
        <w:br/>
        <w:t xml:space="preserve">Календарный план реализации перехода на нормативное </w:t>
        <w:br/>
        <w:t xml:space="preserve">подушевое финансирование (НПФ) общеобразовательных </w:t>
        <w:br/>
        <w:t xml:space="preserve">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Наименование        ¦    Контрольные    ¦   Сроки   ¦Введе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п¦  направления/мероприятия   ¦    показатели     ¦ реализации¦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 ¦Анализ существующей системы ¦аналитическая      ¦4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го финансирования ¦записка,           ¦2006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рекоменд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рисков введ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душевого норматив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финансиро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 ¦Разработка нормативов       ¦проект закона      ¦2 квартал  ¦с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финансирования              ¦Мурманской области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ой услуги с    ¦о норматив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етом реализуемых          ¦финансир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программ    ¦образователь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услуги с учет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еализуем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програм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3 ¦Разработка плана поэтапного ¦доведение к 2009   ¦1 квартал  ¦с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рехода образовательных    ¦году доли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на ведение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амостоятельного            ¦учреждений, ведущ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ухгалтерского учета        ¦самостоятельны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бухгалтерский уч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до 10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4 ¦Осуществление поэтапного    ¦                   ¦2007 -     ¦200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рехода муниципальных      ¦                   ¦2009 гг.   ¦2009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 ведение самостоятель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ухгалтерского учета 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ответствии с плано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5 ¦Разработка механизма        ¦коллегия комитета  ¦2 квартал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ведения нормативного      ¦по образованию     ¦2008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финансирования до           ¦Мурманской об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ого учреждения ¦мониторинг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 его апробация в отдельных ¦реализ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ниципальных образованиях и¦разработан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ях                 ¦механизм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6 ¦Введение подушевого         ¦100-процентное     ¦2009 г.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го финансирования ¦финансирова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на основе        ¦учреждений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ов финансирования   ¦основе норматив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ой услуги с    ¦финансир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етом реализуемых          ¦образователь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программ    ¦услуги с учет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еализуем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програм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3. ОПИСАНИЕ РЕАЛИЗАЦИИ МУРМАНСКОЙ ОБЛАСТЬЮ НАПРАВЛЕНИЯ </w:t>
        <w:br/>
        <w:t xml:space="preserve">"РАЗВИТИЕ РЕГИОНАЛЬНОЙ СИСТЕМЫ ОЦЕНКИ КАЧЕСТВА </w:t>
        <w:br/>
        <w:t xml:space="preserve">ОБРАЗОВАНИЯ (СОКО)" </w:t>
        <w:br/>
        <w:br/>
        <w:t xml:space="preserve">3.1. Мурманская область участвует в эксперименте по введению единого государственного экзамена 4 года (с 2003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2. Количество учебных        ¦     10¦     12¦     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едметов, по которы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ыпускникам общеобразовательн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предоставляетс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озможность сдачи ЕГЭ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3. Доля выпускников          ¦   99,5¦   99,5¦   99,5¦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ходящих государственную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тоговую) аттестацию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усскому языку и математике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орме ЕГЭ,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4. Доля выпускников          ¦     16¦     20¦     5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дающих ЕГЭ по трем и боле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ебным предметам,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5. Доля выпускников 9-х      ¦      0¦     15¦     5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лассов, проходящих внешнюю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езависимую итоговую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аттестацию, осуществляемую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ми, межшколь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экзаменационными комиссиями,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3.6. Программа создания региональной системы оценки качества образования. </w:t>
        <w:br/>
        <w:br/>
        <w:t xml:space="preserve">Характеристика проблемы, на решение которой направлена </w:t>
        <w:br/>
        <w:t xml:space="preserve">программа </w:t>
        <w:br/>
        <w:br/>
        <w:t xml:space="preserve">Региональная политика в оценке качества образования в Мурманской области осуществляется в соответствии с Концепцией модернизации российского образования на период до 2010 года, региональной целевой программой "Развитие образования Мурманской области на 2006 - 2010 годы". Основной целью создания региональной системы оценки качества образования (далее - РСОКО) является обеспечение условий для повышения качества, доступности и конкурентоспособности образования Мурманской области. </w:t>
        <w:br/>
        <w:t xml:space="preserve">Достижение современного качества образования предполагает модернизацию системы управления качеством образования на региональном, муниципальном и институциональном уровнях. Это подразумевает разработку и внедрение организационных структур, мероприятий, методов, средств, направленных на установление качества образования, получение объективной информации, устранение причин несоответствия результатов образования государственным требованиям. В настоящее время оценка качества образования в регионе осуществляется через сложившуюся систему механизмов государственного контроля, к которым относятся: </w:t>
        <w:br/>
        <w:t xml:space="preserve">- процедуры лицензирования образовательной деятельности, аттестации и государственной аккредитации образовательных учреждений; </w:t>
        <w:br/>
        <w:t xml:space="preserve">- процедуры повышения квалификации и аттестации руководящих и педагогических кадров; </w:t>
        <w:br/>
        <w:t xml:space="preserve">- процедуры инспектирования; </w:t>
        <w:br/>
        <w:t xml:space="preserve">- процедура государственной итоговой аттестации выпускников. </w:t>
        <w:br/>
        <w:t xml:space="preserve">В Мурманской области осуществляется работа по диагностике качества общего образования и формированию системы показателей качества образования, которые могут быть использованы для оценки состояния системы общего образования и прогнозирования основных направлений его развития и совершенствования. </w:t>
        <w:br/>
        <w:t xml:space="preserve">На базе Мурманского областного института повышения квалификации работников образования и культуры создан отдел обработки информации, обеспечивающий информационное и технологическое обслуживание эксперимента по введению ЕГЭ с 2003 года. Создан сайт информационной поддержки ЕГЭ в Мурманской области. Организована курсовая подготовка, проведение семинаров, консультаций для организаторов ЕГЭ, учителей, руководителей школ, методистов и специалистов муниципальных органов управления образованием по методике и технологии проведения Единого государственного экзамена. </w:t>
        <w:br/>
        <w:t xml:space="preserve">С каждым годом увеличивается количество предметов, по которым можно сдать экзамен в форме и по материалам ЕГЭ: 2003 год - 4 предмета, 2004 год - 6 предметов, 2005 год - 8 предметов, 2006 год - 10 предметов, 2007 год - 12 предметов (план). </w:t>
        <w:br/>
        <w:t xml:space="preserve">Начиная с 2004 года, государственная итоговая аттестация в форме и по материалам ЕГЭ по русскому языку и математике для выпускников 11 классов является обязательной (по русскому языку более 99 % выпускников, по математике более 95 %). </w:t>
        <w:br/>
        <w:t xml:space="preserve">Создана необходимая методическая и материально-техническая база для расширения эксперимента по введению Единого государственного экзамена. </w:t>
        <w:br/>
        <w:t xml:space="preserve">Вместе с тем, созданию объективной системы оценки качества образования в Мурманской области препятствует наличие следующих проблем: </w:t>
        <w:br/>
        <w:t xml:space="preserve">- недостаточная разработанность методологической и концептуальной основ формирования системы оценки качества образования на федеральном уровне; </w:t>
        <w:br/>
        <w:t xml:space="preserve">- отсутствие масштабной системы профессиональной подготовки тестологов, экспертов и повышения квалификации специалистов в области управления и оценки качества образования; </w:t>
        <w:br/>
        <w:t xml:space="preserve">- отсутствие взаимосвязи между результатами труда учителя, присвоением квалификационной категории и оплатой труда педагога; </w:t>
        <w:br/>
        <w:t xml:space="preserve">- медленное внедрение современных технологий и методик оценки качества образования в процедуры аккредитации (аттестации) общеобразовательных учреждений, аттестации педагогических и руководящих работников образования. </w:t>
        <w:br/>
        <w:t xml:space="preserve">Отсутствие единых подходов к оценке качества образования на федеральном, региональном, муниципальном уровне, уровне общеобразовательного учреждения не позволяет систематизировать информационные потоки и объективно оценивать качество образовательной услуги, предоставляемой как системой образования в целом, так и конкретным образовательным учреждением. </w:t>
        <w:br/>
        <w:t xml:space="preserve">Чтобы обеспечить соответствующее качество образовательных программ и услуг, объективность контроля и надежность оценивания результатов познавательной деятельности в современных условиях на всех уровнях образования, требуется формирование региональной системы оценки качества образования, носящей государственно-общественный характер. </w:t>
        <w:br/>
        <w:t xml:space="preserve">В Мурманской области имеются организационные, технологические и информационные ресурсы, необходимые для построения и функционирования региональной системы оценки качества образования, при этом предполагается развивать уже существующие механизмы и процедуры: аттестационные и диагностические обследования образовательных учреждений и обучающихся, региональную систему мониторинга качества образования и методический опыт разработки оценочных материалов. </w:t>
        <w:br/>
        <w:t xml:space="preserve">Созданный потенциал позволит построить региональную систему оценки качества образования, как совокупность организационных и функциональных структур, основанную на единой концептуально-методологической базе и обеспечивающую оценку образовательных достижений, а также выявление факторов, влияющих на образовательные результаты. </w:t>
        <w:br/>
        <w:t xml:space="preserve">Решение сформулированных в проекте задач программно-целевым методом направлено на создание условий и предпосылок для максимально эффективного управления процессом формирования системы оценки качества образования в Мурманской области в соответствии с концепцией построения общероссийской системы оценки качества образования. </w:t>
        <w:br/>
        <w:br/>
        <w:t xml:space="preserve">Основные цели и задачи программы с указанием сроков и этапов </w:t>
        <w:br/>
        <w:t xml:space="preserve">ее реализации, а также целевых индикаторов и показателей </w:t>
        <w:br/>
        <w:br/>
        <w:t xml:space="preserve">Построение региональной системы оценки качества образования, определение ее целей и задач опираются на принципы, положенные в основу создания общероссийской системы оценки качества образования: </w:t>
        <w:br/>
        <w:t xml:space="preserve">- ориентация на требования внешних пользователей; </w:t>
        <w:br/>
        <w:t xml:space="preserve">- учет потребностей системы образования Мурманской области; </w:t>
        <w:br/>
        <w:t xml:space="preserve">- минимизация системы показателей качества образования с учетом потребностей разных уровней управления системой образования; </w:t>
        <w:br/>
        <w:t xml:space="preserve">- инструментальность и технологичность используемых показателей; </w:t>
        <w:br/>
        <w:t xml:space="preserve">- иерархичность системы показателей; </w:t>
        <w:br/>
        <w:t xml:space="preserve">- гласность и доступность информации о качестве образования для населения Мурманской области. </w:t>
        <w:br/>
        <w:t xml:space="preserve">Программа создания системы оценки качества образования в Мурманской области (далее - Программа) будет способствовать достижению следующих целей: </w:t>
        <w:br/>
        <w:t xml:space="preserve">- повышению уровня информированности потребителей образовательных услуг в Мурманской области о качестве образования; </w:t>
        <w:br/>
        <w:t xml:space="preserve">- принятию обоснованных управленческих решений по повышению качества образования; </w:t>
        <w:br/>
        <w:t xml:space="preserve">- обеспечению объективности и справедливости при приеме выпускников школ в учреждения профессионального образования; </w:t>
        <w:br/>
        <w:t xml:space="preserve">- обеспечению объективности в оценке труда педагогов, деятельности общеобразовательных учреждений. </w:t>
        <w:br/>
        <w:t xml:space="preserve">Задачи, которые должны выполняться системой оценки качества образования в Мурманской области: </w:t>
        <w:br/>
        <w:t xml:space="preserve">- создание нормативной правовой и методической базы управления качеством образования на региональном, муниципальном и институциональном уровнях; </w:t>
        <w:br/>
        <w:t xml:space="preserve">- формирование системы показателей качества образования для различных пользователей; </w:t>
        <w:br/>
        <w:t xml:space="preserve">- развитие и совершенствование независимых и объективных процедур оценки образовательных достижений учащихся на различных ступенях обучения, в том числе в рамках мониторинговых исследований качества образования; </w:t>
        <w:br/>
        <w:t xml:space="preserve">- обеспечение систематического анализа состояния региональной системы образования и прогноза ее развития на основе результатов оценочных процедур; </w:t>
        <w:br/>
        <w:t xml:space="preserve">- развитие механизмов общественной оценки качества образования; </w:t>
        <w:br/>
        <w:t xml:space="preserve">- совершенствование форм и процедур аккредитации (аттестации) образовательных учреждений, аттестации педагогических и управленческих кадров системы образования, учитывающих результаты оценки качества образования; </w:t>
        <w:br/>
        <w:t xml:space="preserve">- создание информационно-коммуникационных систем для обеспечения мониторинга и оценки качества образования. </w:t>
        <w:br/>
        <w:t xml:space="preserve">Сроки реализации Программы: 2-й квартал 2007 года - декабрь 2009 года. </w:t>
        <w:br/>
        <w:t xml:space="preserve">Этапы реализации: </w:t>
        <w:br/>
        <w:t xml:space="preserve">Проектный - 2-й квартал 2007 - ноябрь 2007 года: определение концептуальных подходов в создании региональной системы оценки качества, а также системы аттестации образовательных учреждений, педагогических и управленческих кадров, учитывающей результаты оценки качества образования; разработка и принятие соответствующих нормативных правовых актов. </w:t>
        <w:br/>
        <w:t xml:space="preserve">Основной - 4-й квартал 2007 года - сентябрь 2008 года: реализация основных мероприятий программы. </w:t>
        <w:br/>
        <w:t xml:space="preserve">Заключительный - 3-й квартал 2008 года - декабрь 2009 года: завершение мероприятий программы, анализ и обобщение результатов их реализации. </w:t>
        <w:br/>
        <w:br/>
        <w:t xml:space="preserve">Целевые показатели и индик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Наименование показателя        ¦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п¦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                                         ¦2006¦2007¦2008¦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 ¦Количество учебных предметов, по которым ¦  10¦  12¦  12¦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ыпускникам обще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предоставляется возможность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дачи ЕГЭ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 ¦Доля выпускников общеобразовательных     ¦99,5¦99,5¦99,5¦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проходящих государственную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тоговую) аттестацию по русскому языку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атематике в форме ЕГЭ,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3 ¦Доля выпускников общеобразовательных     ¦  16¦  20¦  5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сдающих ЕГЭ в 2006 году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трем и более учебным предметам,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4 ¦Доля выпускников 9-х классов, проходящих ¦   0¦  15¦  5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нешнюю итоговую аттестацию,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существляемую муниципальны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экзаменационными комиссиями,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еречень программных мероприятий </w:t>
        <w:br/>
        <w:br/>
        <w:t xml:space="preserve">Перечень программных мероприятий включает 7 разделов, сгруппированных по основным направлениям деятельности: </w:t>
        <w:br/>
        <w:t xml:space="preserve">- обеспечение методической и организационной основ формирования региональной системы оценки качества образования; </w:t>
        <w:br/>
        <w:t xml:space="preserve">- развитие технологии аккредитации (аттестации) общеобразовательных учреждений; </w:t>
        <w:br/>
        <w:t xml:space="preserve">- совершенствование форм и процедур аттестации педагогических и руководящих работников; </w:t>
        <w:br/>
        <w:t xml:space="preserve">- расширение участия общественности в оценке качества общего образования; </w:t>
        <w:br/>
        <w:t xml:space="preserve">- создание регионального центра оценки качества образования; </w:t>
        <w:br/>
        <w:t xml:space="preserve">- развитие системы повышения квалификации работников образования по оценке качества образования; </w:t>
        <w:br/>
        <w:t xml:space="preserve">- совершенствование информационно-технологического обеспечения региональной системы оценки качества образования. </w:t>
        <w:br/>
        <w:br/>
        <w:t xml:space="preserve">Обоснование ресурсного обеспечения программы </w:t>
        <w:br/>
        <w:br/>
        <w:t xml:space="preserve">Источниками финансирования общеобразовательных учреждений и органов управления образованием в регионе являются средства областного, местных бюджетов и внебюджетные средства. </w:t>
        <w:br/>
        <w:t xml:space="preserve">Для реализации мероприятий Программы дополнительных ассигнований из областного бюджета не потребуется, расходы предполагается осуществить в пределах сметных назначений по разделу "Образование", за исключением средств, направляемых на создание областного учреждения "Региональный центр оценки качества образования" (Центр). </w:t>
        <w:br/>
        <w:t xml:space="preserve">Расходы на создание Центра в 2008 году по предварительным расчетам составят около 6,0 млн. рублей. При этом объем ежегодного финансирования из областного бюджета на содержание и обеспечение функционирования Центра (с учетом фонда заработной платы сотрудников) - 5,5 млн. рублей. </w:t>
        <w:br/>
        <w:br/>
        <w:t xml:space="preserve">Механизм реализации, организация управления и контроль </w:t>
        <w:br/>
        <w:t xml:space="preserve">за ходом реализации программы </w:t>
        <w:br/>
        <w:br/>
        <w:t xml:space="preserve">Выполнение мероприятий Программы осуществляется в рамках годовых и перспективных планов исполнителей Программы. </w:t>
        <w:br/>
        <w:t xml:space="preserve">Координирующим органом, формирующим и осуществляющим политику управления качеством образования в регионе, является комитет по образованию Мурманской области. Реализация мероприятий программы и ее организационно-техническое сопровождение осуществляется региональным центром мониторинга и оценки качества образования. </w:t>
        <w:br/>
        <w:t xml:space="preserve">Комитет по образованию Мурманской области осуществляет контроль и текущую координацию реализации Программы, обеспечивает представление отчетности о ходе реализации Программы в формах и сроки, установленные нормативно-правовыми актами федерального и регионального уровней. </w:t>
        <w:br/>
        <w:t xml:space="preserve">Реализация программы предполагает обеспечение взаимодействия между субъектом РФ и муниципальными образованиями. </w:t>
        <w:br/>
        <w:br/>
        <w:t xml:space="preserve">Оценка эффективности, социально-экономических </w:t>
        <w:br/>
        <w:t xml:space="preserve">и экологических последствий от реализации программы </w:t>
        <w:br/>
        <w:br/>
        <w:t xml:space="preserve">Реализация предусмотренных Программой мероприятий обеспечит достижение следующих положительных эффектов: </w:t>
        <w:br/>
        <w:t xml:space="preserve">- создание открытой государственно-общественной системы оценивания и контроля качества образования на основе распределения ответственности между различными субъектами в области образовательной политики; </w:t>
        <w:br/>
        <w:t xml:space="preserve">- достижение объективного оценивания результатов образовательной деятельности, соотношения их с затраченными ресурсами, обеспечения стимулирования и оплаты труда педагогов по достигнутому результату; </w:t>
        <w:br/>
        <w:t xml:space="preserve">- развитие общественной экспертизы и оценки работодателей. </w:t>
        <w:br/>
        <w:br/>
        <w:t xml:space="preserve">Аннотированный перечень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Наименование     ¦ Краткое содержание документа  ¦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кумента      ¦          (аннотация)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азработки¦вве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ЛАН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внесение поправок, касающихся  ¦2007 г.   ¦с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19.12.2005¦вопросов качествен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707-01-ЗМО "Об     ¦образования, вносит нов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и в        ¦положения, относящиеся 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регламентации процедур оцен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лномочиям различных уровн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ласти в рамках созд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гиональной системы оцен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утверждение Программы создания ¦2007 г.   ¦с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региональной системы оцен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Мурманской области "О¦качества образования, е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здании             ¦ресурсного обеспеч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го центра ¦региональной системы аттест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качества образования"¦педагогических и управленчес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дров; создания и ресурс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еспечения региона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центра оценки и контро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ктивно-методическ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каз комитета по   ¦утверждение структуры и        ¦2007 г.   ¦с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содержания информацион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портала в сети Интерн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здании             ¦"Образовательный порта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формационного      ¦Мурманской области", е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ртала в сети       ¦ресурсное обеспеч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тернет             ¦периодичность обновляем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й     ¦размещаемой на нем информ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портал Мурма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каз комитета по   ¦утверждение региональной       ¦2007 г.   ¦с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технологии аккредит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аттест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й         ¦общеобразовательных учрежд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технологии           ¦основанной на един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аккредитации         ¦технологическом инструментар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аттестации)         ¦оценки деятель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обще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лан-график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Наименование направления     ¦  Сроки   ¦      Дальнейше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п¦           мероприятия           ¦реализации¦     ис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 ¦Обеспечение методической и организационной основ формирования РСО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1¦Анализ действующей системы оценки¦4 квартал ¦разработка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в регионе,  ¦2006 г.   ¦создания рег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нализ социальных и других       ¦          ¦системы оценк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исков, связанных с реформой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ы оценки каче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2¦Изучение международного и        ¦1 квартал ¦разработка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оссийского опыта в части        ¦2007 г.   ¦создания рег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спользуемых систем оценки       ¦          ¦системы оценк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3¦Участие в федеральных            ¦ежегодно  ¦создание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экспериментах по оценке качества ¦          ¦независимой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ЕГЭ, новая форма    ¦          ¦результатов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тоговой аттестации)             ¦          ¦выпускников тре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ступеней об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4¦Сбор статистических данных о     ¦ежегодно  ¦формирование ба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казателях качества образования ¦(сентябрь ¦данных динам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общеобразовательных учреждениях¦- октябрь)¦показателей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образования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институциона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ровне 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процедур аккред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аттестации). При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правленческих 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5¦Создание сайта "Образовательный  ¦4 квартал ¦информ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ртал Мурманской области" по    ¦2007 г.   ¦общественности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формационной поддержке         ¦          ¦системе оценк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омплекса мероприятий по         ¦          ¦образования Мурман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формированию РСОКО               ¦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 ¦       Совершенствование технологии аккредитации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обще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1¦Совершенствование системы        ¦2007 г.   ¦формирование еди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казателей оценки деятельности  ¦          ¦подходов и критери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регла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рманской области в соответствии¦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 видом общеобразовательного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я                       ¦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2¦Разработка региональной формы    ¦2007 г.   ¦структур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формационной карты для         ¦          ¦информации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учреждений   ¦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сех видов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3¦Формирование организационной     ¦2007 г.   ¦модель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одели деятельности экспертных   ¦          ¦экспертных комисс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омиссий по аттестации           ¦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учреждений   ¦          ¦обще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4¦Апробация комплексной            ¦2008 -    ¦введение еди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втоматизированной системы       ¦2009 гг.  ¦технологиче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иагностики (КАС ДОУ) в рамках   ¦          ¦инструментария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цедур аккредитации            ¦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ттестации) общеобразовательных ¦          ¦обще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3 ¦      Совершенствование технологии аттестации педагогическ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управленческих кадров системы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1¦Разработка диагностического      ¦2007 -    ¦обеспечение еди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ментария оценки            ¦2009 гг.  ¦подходов при оц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еятельности педагогических и    ¦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ческих кадров            ¦          ¦педагогическ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управленческих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итывающего результаты оцен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2¦Формирование организационной     ¦2007 г.   ¦оптимизация форм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одели деятельности экспертных   ¦          ¦процедур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омиссий по аттестации           ¦          ¦педагогическ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дагогических и управленческих  ¦          ¦управленческих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др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3¦Разработка технологии аттестации ¦2008 г.   ¦внедрение еди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дагогических и управленческих  ¦          ¦технолог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дров, соответствующей новой    ¦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е оплаты труда, учитывающей¦          ¦педагогическ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зультаты оценки качества       ¦          ¦управленческих кадр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рамка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4 ¦  Расширение участия общественности в оценке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1¦Разработка и реализация механизма¦2007 -    ¦включ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астия в оценке качества        ¦2009 гг.  ¦обществен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представителей       ¦          ¦на всех этапах и во в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рганов общественного управления ¦          ¦процессы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уководителей общеобразовательных¦          ¦Мурм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учител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бедителей конкурс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одительских комитет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ственных организац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ниципальных образова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2¦Привлечение руководителей        ¦ежегодно  ¦включ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учреждений - ¦          ¦обществен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бедителей конкурсов к          ¦          ¦при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цедурам оценки качества       ¦          ¦оценочн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на региональном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ниципальном уровн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3¦Привлечение представителей       ¦ежегодно  ¦включ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учреждений,  ¦          ¦общественной эксперти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ителей - победителей конкурсов ¦          ¦при провед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 проведению процедур аттестации ¦          ¦оценочн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дагогических и руководящ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аботников, учитывающ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зультаты оценки каче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5 ¦ Создание регионального центра оценки качества образования (РЦО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1¦Принятие нормативно-правовых     ¦3 квартал ¦разделение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ктов, устанавливающих структуру ¦2007 г.   ¦государ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 регламент РЦОКО                ¦          ¦управления и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мониторинга 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2¦Создание регионального центра    ¦2008 г.   ¦научно-метод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ценки качества образования      ¦          ¦информацио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организацио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технологиче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региональ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оценки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3¦Разработка научно-методических,  ¦2008 г.   ¦формирование еди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формационных, организационно-  ¦          ¦подходов к оц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ологических основ            ¦          ¦качества образован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существления процедур,          ¦          ¦рег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тнесенных к функциям РЦОК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6 ¦ Развитие системы повышения квалификации работников образования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оценке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6.1¦Разработка модулей               ¦2007 г.   ¦единство подходов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программ         ¦          ¦подгот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вышения квалификации:          ¦          ¦педагогических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 управленческих кадров         ¦          ¦професс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ршенствование управления    ¦          ¦экспертов по вопро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ом образования";          ¦          ¦оценки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 учителей "Оценка качества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6.2¦Разработка образовательной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граммы по обучению эксперт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ценка качества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6.3¦Подготовка специалистов по       ¦4 квар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блемам управления качеством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эксперты, методист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рганизаторы, руководители О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дагог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7 ¦    Совершенствование информационно-технологическ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егиональной системы оценки качеств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7.1¦Разработка диагностического      ¦2008 г.   ¦формирование еди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ментария оценки качества   ¦          ¦подходов к оцен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результатов      ¦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учающихся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результатов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7.2¦Разработка и организация         ¦ежегодно  ¦информацион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ониторинга удовлетворенности    ¦          ¦обеспечение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ом образования:           ¦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 родителей;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 обучающихся;                  ¦          ¦учреждени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педагогов                     ¦          ¦педагогических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правленческих кад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7.3¦Введение во всех                 ¦2006 -    ¦формирование еди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образовательных учреждениях  ¦2009 гг.  ¦информацио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формационно-коммуникационных   ¦          ¦пространства реги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 сбора и передачи          ¦          ¦Оперативный об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формации по показателям оценки ¦          ¦информацией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          ¦образователь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чрежд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7.4¦Разработка структуры раздела     ¦2008 г.   ¦информирование 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айта по (аккредитации)          ¦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ттестации общеобразовательных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аттестации           ¦          ¦учреждений, результ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едагогических и управленческих  ¦          ¦аттестаци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дров Мурманской области        ¦          ¦государ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аккредитации, о веду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педагогах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результатах 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аттес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4. ОПИСАНИЕ РЕАЛИЗАЦИИ МУРМАНСКОЙ ОБЛАСТЬЮ НАПРАВЛЕНИЯ </w:t>
        <w:br/>
        <w:t xml:space="preserve">"РАЗВИТИЕ СЕТИ ОБЩЕОБРАЗОВАТЕЛЬНЫХ УЧРЕЖДЕНИЙ РЕГИОНА: </w:t>
        <w:br/>
        <w:t xml:space="preserve">ОБЕСПЕЧЕНИЕ УСЛОВИЙ ДЛЯ ПОЛУЧЕНИЯ КАЧЕСТВЕННОГО ОБЩЕГО </w:t>
        <w:br/>
        <w:t xml:space="preserve">ОБРАЗОВАНИЯ НЕЗАВИСИМО ОТ МЕСТА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1. Доля школьников, обучающихся в ¦     20¦     35¦     50¦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вечающих современным требованиям 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словиям осуществл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ого процесса,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римечание: Справки о соответствии санитарным правилам и нормам общеобразовательных учреждений и о наличии высокоскоростного, симметричного доступа в сеть Интернет прилаг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2. Средняя наполняемость классов в¦     23¦   23,5¦     24¦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положенных в городской местнос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пределах норм, установлен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анитарно-эпидемиологически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лами и норматива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3. Средняя наполняемость классов в¦   12,5¦   13,0¦   13,5¦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х учреждения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положенных в сельской местност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пределах норм, установлен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анитарно-эпидемиологически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лами и нормативам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4. Создание для учащихся старшей  ¦     83¦     74¦     74¦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тупени возможности выбора профил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учения, обеспеченного необходимы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орудованием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ысококвалифицированными кадрами д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ачественной реализаци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ответствующих 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 по каждому предмету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эффективного с точки зр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спользования 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сурс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4.5. Комплекс мероприятий по реализации данного направления. </w:t>
        <w:br/>
        <w:t xml:space="preserve">Цели реструктуризации сети учреждений общего образования: </w:t>
        <w:br/>
        <w:t xml:space="preserve">- повышение доступности качественного образования; </w:t>
        <w:br/>
        <w:t xml:space="preserve">- обеспечение полноты предоставляемых сетью образовательных услуг с учетом их территориальной доступности; </w:t>
        <w:br/>
        <w:t xml:space="preserve">- рационализация использования материально-технических, кадровых и финансовых ресурсов сети общеобразовательных учреждений. </w:t>
        <w:br/>
        <w:t xml:space="preserve">Планируемая реструктуризация сети учреждений общего образования позволит обеспечить: </w:t>
        <w:br/>
        <w:t xml:space="preserve">- психофизическую безопасность учащихся и комфортные условия образовательного процесса; </w:t>
        <w:br/>
        <w:t xml:space="preserve">- пространственную доступность услуг, предоставляемых сетью; </w:t>
        <w:br/>
        <w:t xml:space="preserve">- расширить возможность выбора индивидуальной образовательной траектории в образовательном учреждении и других образовательных учреждениях сети; </w:t>
        <w:br/>
        <w:t xml:space="preserve">- обучение старшеклассников по программам профильной подготовки различной направленности с учетом образовательных запросов и потребностей обучающихся. </w:t>
        <w:br/>
        <w:t xml:space="preserve">Для достижения поставленных целей должны быть решены следующие задачи: </w:t>
        <w:br/>
        <w:t xml:space="preserve">- разработка и принятие в каждом муниципальном образовании программ реструктуризации сети общеобразовательных учреждений; </w:t>
        <w:br/>
        <w:t xml:space="preserve">- создание ресурсных центров и базовых школ, реализующих программы профильного обучения на старшей ступени общего образования; </w:t>
        <w:br/>
        <w:t xml:space="preserve">- реализация мероприятий по созданию возрастосообразной среды для обучения детей разного возраста в отдельных образовательных учреждениях или изолированных помещениях образовательных учреждений; </w:t>
        <w:br/>
        <w:t xml:space="preserve">- оптимизация сети профильного обучения на старшей ступени общего образования; </w:t>
        <w:br/>
        <w:t xml:space="preserve">- нормативное правовое и инструктивно-методическое обеспечение процесса реструктуризации; </w:t>
        <w:br/>
        <w:t xml:space="preserve">- реализация мероприятий по укреплению материально-технической базы общеобразовательных учреждений, обеспечению соответствия условий осуществления образовательного процесса современным требованиям. </w:t>
        <w:br/>
        <w:br/>
        <w:t xml:space="preserve">Анализ состояния сети общеобразовательных учреждений </w:t>
        <w:br/>
        <w:br/>
        <w:t xml:space="preserve">Мурманская область продолжает оставаться одним из самых урбанизированных регионов России с низкой плотностью населения в сельской местности. На долю городских жителей приходится 91,4 %, что определяет пространственную структуру сети образовательных учреждений. </w:t>
        <w:br/>
        <w:t xml:space="preserve">В 2006 году в Мурманской области функционирует 237 общеобразовательных учреждений, в том числе 235 государственных и муниципальных общеобразовательных учреждений, 1 общеобразовательное учреждение Министерства обороны, 1 частная общеобразовательная школа. Из 235 государственных и муниципальных общеобразовательных учреждений - 44 сельские школы, что составляет 18,7 % от числа общеобразовательных учреждений, при этом в них обучается 6339 человек (7,2 % от численности обучающихся). Четверть общеобразовательных учреждений, расположенных в сельской местности, относятся к отдаленным военным гарнизонам и населенным пунктам. Треть сельских общеобразовательных учреждений - малокомплектные. Из числа сельских школ 34 - средние общеобразовательные (77 %), 5 - основные и 5 - начальные. </w:t>
        <w:br/>
        <w:t xml:space="preserve">В области 219 дневных общеобразовательных учреждений, 16 вечерних (сменных). Из 219 дневных общеобразовательных учреждений: 22 - учреждения начального общего образования, 4 - основного общего, 176 - среднего (полного) общего образования, 17 - для детей с ограниченными возможностями здоровья. Получила развитие сеть учреждений, реализующих программы повышенного уровня: 16 гимназий, 5 лицеев, 4 школы с углубленным изучением отдельных предметов, 42 школы с классами углубленного изучения отдельных предметов. Учреждения повышенного уровня составляют 30,6 % от общей численности общеобразовательных учреждений. </w:t>
        <w:br/>
        <w:t xml:space="preserve">По сравнению с 2000 годом количество дневных общеобразовательных учреждений сократилось на 28 (13 %), из них 50 % составили учреждения среднего (полного) общего образования. В том числе сокращено 9 сельских школ, в основном за счет реорганизации малокомплектных начальных школ в филиалы средних общеобразовательных школ. При проведении мероприятий по реструктуризации обеспечены условия для обучения младших школьников по месту их проживания. </w:t>
        <w:br/>
        <w:t xml:space="preserve">Необходимо отметить, что контингент обучающихся за соответствующий период сократился на 39 % преимущественно за счет обучающихся дневных общеобразовательных учреждений. Контингент вечерних (сменных) общеобразовательных учреждений практически стабилен. </w:t>
        <w:br/>
        <w:t xml:space="preserve">Осуществляется работа по индивидуализации и дифференциации обучения, реализуемая через углубленное изучение отдельных предметов, профильное обучение на старшей ступени, систему факультативных занятий, межшкольных факультативов, ресурсных центров, дистанционное обучение. В 2006 году 13,7 % обучающихся основной школы и 6 % старшеклассников осваивают программы углубленного изучения отдельных предметов, 48 % старшеклассников обучаются по программам профильного обучения различной направленности. В целом 54 % старшеклассников обучаются по программам повышенного уровня. </w:t>
        <w:br/>
        <w:t xml:space="preserve">В области формируется система профильного обучения на старшей ступени общего образования. В образовательных учреждениях реализуются следующие подходы к организации профильного обучения: 1) реализация одного или нескольких профилей в учреждении; 2) организация групп профильного обучения; 3) организация профильного обучения в условиях малых групп в сельских школах; 4) создание базовых школ, ресурсных центров; 5) межшкольные факультативы. В структуре профильного обучения в 2006 году классы гуманитарной направленности составляют 20 %, физико-математической - 21 %, информационно-технологической и технологической - 25 %, естественно-научной - 14 %, социально-экономической - 15 %, другие - 5 %. Накоплен определенный опыт предоставления образовательных услуг различного уровня и различной профильной направленности на базе образовательных учреждений - ресурсных центров, базовых школ. Преимущественно в качестве ресурсных центров определены образовательные учреждения - региональные экспериментальные площадки по отработке структуры, содержания, технологий профильного обучения на старшей ступени общего образования. 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Отрабатываются модели ресурсных центров, обеспечивающих взаимодействие учреждений общего, дополнительного и профессионального образования. Образовательные учреждения, расположенные в сельской местности, включены в перечень региональных экспериментальных площадок по различным направлениям инновационной работы. В рамках эксперимента по введению профильного обучения отрабатываются различные подходы к реализации обучения старшеклассников с целью выявления эффективных моделей реструктуризации сети сельских школ, организации общего образования в муниципальном образовании, имеющем сельские школы. Обобщен опыт работы образовательных учреждений Ковдорского и Кольского районов по созданию сельских базовых школ по отдельным направлениям профильного обучения. </w:t>
        <w:br/>
        <w:t xml:space="preserve">Эффективность реализуемых в рамках эксперимента моделей обучения на старшей ступени общего образования подтверждают результаты государственной (итоговой) аттестации, проводимой в форме единого государственного экзамена, участие в конкурсном отборе в рамках приоритетного национального проекта "Образование" (60 % школ-победителей - региональные экспериментальные площадки). </w:t>
        <w:br/>
        <w:t xml:space="preserve">Сеть специального общего образования представлена как специальными (коррекционными) образовательными учреждениями для обучающихся, воспитанников с отклонениями в развитии (в 2006 году таких учреждений 17; 2000 году - 18), так и специальными (коррекционными) классами в общеобразовательных учреждениях (в 2006 году - 170; 2000 году - 211). В них обучается 1455 детей с ограниченными возможностями здоровья, что составляет 1,7 % от общего числа обучающихся (в 2000 году - 1,6 %). Процент детей с отклонениями в развитии, обучающихся в образовательных учреждениях, с 2000 года сохраняется практически неизменным. </w:t>
        <w:br/>
        <w:t xml:space="preserve">В целом при сохранении количества специальных (коррекционных) образовательных учреждений для обучающихся, воспитанников с отклонениями в развитии произошли качественные изменения в сети данных учреждений. Реорганизация специальных (коррекционных) образовательных учреждений позволяет улучшить условия проживания детей, создать надлежащие условия для обучения и воспитания детей с ограниченными возможностями здоровья по их месту жительства. </w:t>
        <w:br/>
        <w:t xml:space="preserve">Улучшились условия осуществления образовательного процесса: удельный вес обучающихся, занимающихся во вторую смену, в 2006 году составил 7,9 % против 20,8 % в 2000 году. </w:t>
        <w:br/>
        <w:t xml:space="preserve">При сокращении контингента обучающихся доля старшеклассников по сравнению с 2000 годом остается практически стабильной и составляет 16 %. Одной из причин сохранения удельного веса обучающихся старшей ступени является развитие сети классов профильного обучения различной направленности. </w:t>
        <w:br/>
        <w:t xml:space="preserve">Приняты меры по ресурсному обеспечению образовательного процесса. Мероприятия, направленные на материальное и техническое обеспечение учебного и воспитательного процессов в образовательных учреждениях, осуществлялись в рамках федеральных и региональных целевых программ, механизм реализации которых основан на принципах долевого софинансирования из бюджетов всех уровней, привлечения инвестиций из внебюджетных источников. За период с 2003 по 2006 год наметилась положительная динамика формирования материальной и технической базы образовательных учреждений, соответствующей современным нормативным требованиям: </w:t>
        <w:br/>
        <w:t xml:space="preserve">- оснащены компьютерным оборудованием 100 % основных и средних школ, при этом количество обучающихся, приходящихся на 1 компьютер, снизилось с 40 до 28 человек (среднероссийский показатель - 33), в сельских образовательных учреждениях до 16 человек. Процент морально устаревшей техники снижен до 16 %; </w:t>
        <w:br/>
        <w:t xml:space="preserve">- увеличена обеспеченность образовательных учреждений спортивным оборудованием и инвентарем до 87 %, учебным оборудованием и учебно-наглядными пособиями, отвечающими современным требованиям, до 76 %; </w:t>
        <w:br/>
        <w:t xml:space="preserve">- повышен процент обновления учебников и пособий до 22 % и обеспеченности учебных фондов библиотек до 99 %, процент физически изношенных учебников, используемых при обучении, снижен до 19 %. В среднем по области в 2006 году бюджетные расходы на приобретение учебников и пособий составили 300 рублей на 1 обучаемого. </w:t>
        <w:br/>
        <w:t xml:space="preserve">Недофинансирование системы образования Мурманской области в течение длительного времени привело к тому, что на начало 2006 года степень износа основных фондов в системе образования превышала 35,5 %. В целях решения проблемы обновления материальной базы объем средств, выделенных в 2006 году на строительство и реконструкцию образовательных учреждений в рамках реализации целевых программ, был увеличен в 2 раза и составил 73 млн. рублей, в том числе 51 млн. рублей из областного бюджета. </w:t>
        <w:br/>
        <w:t xml:space="preserve">Общий объем финансирования РЦП "Безопасность образовательного учреждения" в 2006 году составил 51,5 млн. рублей, в том числе расходы областного бюджета - 4,0 млн. руб.: автоматической противопожарной сигнализацией оснащены 30,5 % образовательных учреждений, кнопкой тревожной сигнализации - 60,9 %. </w:t>
        <w:br/>
        <w:t xml:space="preserve">В 2006 году образовательные учреждения приняли участие в 8 региональных, 9 федеральных целевых программах и мероприятиях, предусмотренных приоритетным национальным проектом "Образование". Расходы на реализацию программных мероприятий составили более 375 млн. рублей. </w:t>
        <w:br/>
        <w:t xml:space="preserve">По проекту "Подключение общеобразовательных учреждений к сети Интернет и оснащение компьютерным оборудованием" подключены к Интернет 196 образовательных учреждений, расходы консолидированного бюджета области составили более 10 млн. рублей. </w:t>
        <w:br/>
        <w:t xml:space="preserve">Особое внимание уделено финансово-экономическому и материально-техническому обеспечению функционирования общеобразовательных учреждений, расположенных в сельской местности: во всех основных и средних школах оборудованы кабинеты информатики, обеспеченность школьной мебелью составляет 98 %; с 2004 года финансирование муниципальных общеобразовательных учреждений в части реализации ими общеобразовательных программ осуществляется путем предоставления субвенций на основе норматива. Для общеобразовательных учреждений, расположенных в сельской местности, с 2005 года при расчете норматива наполняемость классов устанавливается по фактической численности. </w:t>
        <w:br/>
        <w:t xml:space="preserve">Общеобразовательные учреждения обеспечены кадрами. В общеобразовательных школах, школах-интернатах работает 7228 педагогических и руководящих работников, что на 500 человек меньше, чем в 2005 году (из них 50 % составляют учителя 5 - 11-х классов). Тенденция старения педагогических кадров наблюдается во всех муниципальных образованиях, за исключением закрытых административных территориальных округов: учителя и руководящие работники пенсионного возраста составляют 30 %. Доля учителей с высшим и незаконченным высшим образованием составляет 89,6 %, руководителей - 98,5 %. </w:t>
        <w:br/>
        <w:t xml:space="preserve">В общеобразовательных школах и школах-интернатах работает 124 учителя-логопеда, 178 педагогов-психологов, 180 социальных педагогов и 234 педагога дополнительного образования. </w:t>
        <w:br/>
        <w:br/>
        <w:t xml:space="preserve">Обеспечение транспортной доступности </w:t>
        <w:br/>
        <w:br/>
        <w:t xml:space="preserve">В условиях проводимой реструктуризации сети принимаются меры по обеспечению транспортной доступности качественного образования в условиях городской и сельской местности. В соответствии с Законом Мурманской области "О мерах социальной поддержки обучающихся и студентов государственных областных и муниципальных образовательных учреждений Мурманской области" обучающиеся государственных и муниципальных образовательных учреждений имеют право на льготный проезд на автомобильном транспорте общего пользования городского и пригородного сообщения. Финансирование льготного проезда на автомобильном транспорте общего пользования городского сообщения осуществляется путем предоставления субвенций местным бюджетам, ежегодно предусматриваемых при формировании межбюджетных отношений между областным и местными бюджетами при принятии закона Мурманской области об областном бюджете на соответствующий финансовый год. Финансирование расходов по предоставлению льготного проезда обучающимся на автомобильном транспорте общего пользования пригородного сообщения осуществляется за счет средств областного бюджета. Объем субвенций местным бюджетам на финансирование льготного проезда составил: в 2005 году - 30991 тыс. руб., в 2006 году - 43500 тыс. рублей. </w:t>
        <w:br/>
        <w:t xml:space="preserve">В рамках реализации РЦП "Развитие материальной и технической базы образовательных учреждений Мурманской области в 2002 - 2005 годах" в 2005 году на условиях долевого софинансирования решена проблема подвоза детей из отдаленных сел к трем школам (с. Варзуга, п. Зеленоборский, п. Лейпи). Расходы консолидированного бюджета составили 1,4 млн. рублей, в том числе областного бюджета - 1 млн. рублей. </w:t>
        <w:br/>
        <w:t xml:space="preserve">В 2006 году в рамках реализации приоритетного национального проекта "Образование" обеспечены автобусами пять сельских общеобразовательных учреждений. Расходы составили 3,2 млн. рублей, в том числе 2 автобуса получено за счет средств федерального бюджета, 3 - за счет консолидированного бюджета области. </w:t>
        <w:br/>
        <w:t xml:space="preserve">В 2007 году запланировано приобретение четырех автобусов, в том числе два автобуса - за счет средств консолидированного бюджета, 2 - за счет федерального бюджета. Планируется приобретение автобусов в 2008 - 2009 годах. </w:t>
        <w:br/>
        <w:br/>
        <w:t xml:space="preserve">Оценка демографической ситуации </w:t>
        <w:br/>
        <w:br/>
        <w:t xml:space="preserve">Сокращение численности населения наблюдается в области с 1990 года. С 1990 по 2001 годы потери населения составили 285,7 тысячи человек (24 %). Самое большое сокращение численности населения области отмечено в 1992 году, тенденция сокращения численности населения сохранялась и в 2002 - 2005 годах. За последние 16 лет потери населения составили 326,9 тысячи человек (27,4 %). </w:t>
        <w:br/>
        <w:t xml:space="preserve">В 2005 году по сравнению с предыдущим годом число родившихся в области уменьшилось на 412 человек, или на 4,6 %, коэффициент рождаемости снизился на 3,9 % и составил 9,8 родившихся на 1000 населения, в 2006 году число родившихся уменьшилось на 61 человека. В 2002 - 2004 годах уровень рождаемости в области возрастал, в 2005 году зарегистрировано снижение этого показателя, в 2006 году остался на уровне 2005 года. В 2006 году по сравнению с 2002 годом число родившихся в области снизилось на 0,3 тысячи человек (на 3,7 %), а коэффициент рождаемости остался без изменения (9,8 %). </w:t>
        <w:br/>
        <w:t xml:space="preserve">Уровень рождаемости в области не обеспечивает даже простого воспроизводства населения. В 2004 году суммарный коэффициент рождаемости (число детей, рожденных женщиной в течение жизни) составлял всего 1,29 рождений на одну женщину в возрасте 15 - 49 лет, что более чем на 40 % ниже уровня, необходимого для обеспечения простого численного замещения поколений родителей их детьми (2,15 - 2,17 рождений на одну женщину в возрасте 15 - 49 лет). </w:t>
        <w:br/>
        <w:t xml:space="preserve">Таким образом, в области сохраняется тенденция сокращения численности населения. По прогнозу увеличение числа родившихся в 2007 году и последующих до 2009 года не превысит 100 человек ежегодно. </w:t>
        <w:br/>
        <w:t xml:space="preserve">Уменьшение числа жителей происходит в большей степени за счет внешней миграции, а также и за счет естественной убыли. В связи с интенсивным оттоком лиц трудоспособного возраста в области ухудшается демографическая структура населения. </w:t>
        <w:br/>
        <w:t xml:space="preserve">Наиболее значительно за 2005 год уменьшилась численность населения в закрытых административно-территориальных образованиях г. Островного (на 4,3 %), г. Полярного (на 2,4 %), в Терском (на 3,7 %) и Ловозерском (на 2,4 %) районах. Необходимо отметить, именно на территории Терского и Ловозерского районов сконцентрировано преимущественно сельское население. </w:t>
        <w:br/>
        <w:t xml:space="preserve">Вместе с тем в пяти закрытых административно-территориальных образованиях наблюдалось увеличение численности населения: в пос. Видяево (на 2,0 %), г. Снежногорске (на 3,4 %), г. Заозерске (на 1,5 %), г. Скалистом и г. Североморске (на 0,1 %). </w:t>
        <w:br/>
        <w:t xml:space="preserve">За последние 4 года численность горожан уменьшилась на 5,4 %, число сельских жителей несколько возросло - на 5,9 % за счет административно-территориальных преобразований (городские населенные пункты преобразованы в сельские населенные пункты). </w:t>
        <w:br/>
        <w:t xml:space="preserve">Преобладающая часть городского населения области (61,8 %) по-прежнему проживает в четырех наиболее крупных городах: Мурманске, Апатитах, Североморске, Мончегорске. </w:t>
        <w:br/>
        <w:t xml:space="preserve">Согласно прогнозу Федеральной службы государственной статистики численность населения области и впредь будет уменьшаться. К 2015 году численность населения области уменьшится еще на 105,8 тысячи и составит 750,0 тысяч человек, то есть в среднем численность населения ежегодно будет сокращаться примерно на 13,6 тысячи человек. </w:t>
        <w:br/>
        <w:t xml:space="preserve">Уменьшение численности населения в области влияет на сокращение контингента обучающихся. По прогнозу количество обучающихся к 2009 году сократится на 6,6 % (при ежегодном уменьшении численности в среднем на 2 %). Сокращение обучающихся 10 - 11-х классов за соответствующий период составит 24,6 %. </w:t>
        <w:br/>
        <w:t xml:space="preserve">К числу основных проблем можно отнести следующие: </w:t>
        <w:br/>
        <w:t xml:space="preserve">- темпы сокращения контингента обучающихся общеобразовательных учреждений превышают темпы реструктуризации сети; </w:t>
        <w:br/>
        <w:t xml:space="preserve">- наличие значительного количества общеобразовательных учреждений в отдаленных военных гарнизонах и населенных пунктах не позволяет включить данные учреждения в план мероприятий по реструктуризации сети, что влияет на наполняемость классов и показатель предоставления услуг на старшей ступени общего образования; </w:t>
        <w:br/>
        <w:t xml:space="preserve">- наряду с сокращением контингента обучающихся в целом рост численности обучающихся в отдельных военных гарнизонах в связи с увеличением количества военнослужащих, проходящих военную службу по контракту. </w:t>
        <w:br/>
        <w:t xml:space="preserve">Реструктуризация сети общеобразовательных учреждений планируется по следующим направлениям: </w:t>
        <w:br/>
        <w:t xml:space="preserve">- создание ресурсных центров профильного обучения в образовательных округах городов; </w:t>
        <w:br/>
        <w:t xml:space="preserve">- создание базовых сельских общеобразовательных школ, реализующих программы профильного обучения на старшей ступени общего образования, с организацией подвоза обучающихся из других населенных пунктов; </w:t>
        <w:br/>
        <w:t xml:space="preserve">- завершение строительства школы в с. Варзуга Терского района; </w:t>
        <w:br/>
        <w:t xml:space="preserve">- строительство пристройки к муниципальному образовательному учреждению "Средняя общеобразовательная школа № 5" п. Печенга Печенгского района; </w:t>
        <w:br/>
        <w:t xml:space="preserve">- строительство образовательного комплекса "Средняя общеобразовательная школа - детский сад" в п. Спутник Печенгского района; </w:t>
        <w:br/>
        <w:t xml:space="preserve">- изменение вида образовательных учреждений (реорганизация учреждений среднего (полного) общего образования в учреждения основного общего образования, основного общего образования - в учреждения начального общего образования, создание филиалов); </w:t>
        <w:br/>
        <w:t xml:space="preserve">- ликвидация образовательных учреждений; </w:t>
        <w:br/>
        <w:t xml:space="preserve">- реализация мероприятий по увеличению количества классов на старшей ступени общего образования. </w:t>
        <w:br/>
        <w:br/>
        <w:t xml:space="preserve">Аннотированный перечень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документа  ¦Краткое содержание документа¦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аннотация)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азработки¦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УЩЕСТВ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устанавливает правовые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 19.12.2005 № 707-01-ЗМО¦основы деятельности в сфер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 образовании в         ¦образования, определя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принципы и напра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сущест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государственной политики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фере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собенности построения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еятельности систе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Мурман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устанавливает меры          ¦2004 г.   ¦с 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 27.12.2004 № 559-01-ЗМО¦социальной поддержки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 мерах социальной       ¦обучающихся государствен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держки обучающихся и   ¦областных и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тудентов государственных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ных и муниципальных ¦Мурманской области, в т.ч.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учреждений¦предоставление права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льготный проезд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втомобильном транспорт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го поль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определяет комплекс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мероприятий, направленных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21.02.2007 №   ¦повышение качества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84-ПП/3 "О новой редакции ¦доступности обще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й целевой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Развит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Мурма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2006 - 201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определяет комплекс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мероприятий, направленных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13.07.2006 №   ¦формирование региональ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78-ПП/7 "О региональной  ¦структуры профессиона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вой программе         ¦образования, отвечающ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адровое обеспечение     ¦требованиям экономик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тратегии экономического  ¦социальной сферы регио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вития Мурма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период до 2015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а" (II этап - 2007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010 год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определены основные целевые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показатели в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08.12.2006 №   ¦совершенствования структу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76-ПП/14 "О системе      ¦и содержания всех уровн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й, основных задачах   ¦образования, создания рав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циально-экономической   ¦стартовых возможностей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литики Правительства    ¦детей в получен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и      ¦образования, оптимизаци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казателях их достижения ¦реструктуризации се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2007 году"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рограмма предусматривает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комплекс мероприятий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27.04.2006 №   ¦обеспечению безопас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57-ПП/4 "Об утверждении  ¦обучающихся, воспитанник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й целевой      ¦работников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Комплексная    ¦учреждений, привед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езопасность              ¦учреждений систе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учреждений¦образования в соответствие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 2007 - 2010 годы"      ¦правилами и норм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жарной, электриче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экологической безопасности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ребованиями охраны тру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редусмотрены меры по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совершенствованию сет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13.07.2006 №   ¦укреплению материаль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74-ПП/7 "О региональной  ¦технической базы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вой программе "Дети   ¦для детей с особы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льского Заполярья" на   ¦образовательны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007 - 2010 годы          ¦потребностя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каз комитета по        ¦определяет направления      ¦2003 г.   ¦с 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от 17.11.2003 ¦экспериментальной работы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992 "Об организации     ¦отработке различных мод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эксперимента по введению  ¦профильного обуч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фильного обучения на   ¦нормативные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таршей ступени общего    ¦организационные основ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проведения эксперимента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фильному обуче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каз комитета по        ¦регламентирует вопросы      ¦2006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Мурманской    ¦нормативного и финансов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30.06.2006 №   ¦обеспечения образователь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811 "Об утверждении       ¦процесса в условиях введ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го базисного   ¦Базисного учебного пла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ебного плана для        ¦2004 года, введ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профильного обучения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реализующих   ¦старшей ступени в условия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общего          ¦городских и сельских шко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ЛАН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лан мероприятий по         ¦3 квартал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реструктуризации сети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б утверждении   ¦учреждений в разрез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оптимизации сети¦муниципальных образова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учреждений¦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на 200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9 годы (в рамках РЦП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витие образо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на 20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10 год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еречень мероприятий по     ¦3 квартал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укреплению материально-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б утверждении   ¦технической базы учрежде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й программы    ¦по обеспечению соответств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еспечения соответствия  ¦условий осущест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словий осуществления     ¦образовательного процесс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ого процесса ¦современным требовани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образовательн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х современны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ормам и требованиям" (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мках РЦП "Развит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Мурма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2006 - 201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ктивно-методическ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мерное положение "О    ¦регламентация вопросов      ¦2007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азовой                   ¦организации образователь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ой школе"¦процесса, материаль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ического и финансов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еспечения, взаимодейств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 другими образовательны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ями, в т.ч.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ями культу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реднего и высше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фессиона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мерное положение "О    ¦регламентация вопросов      ¦2007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сурсном центре в системе¦организации образователь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го образования"       ¦процесса, материаль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ического и финансов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дрового обеспеч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иема, провед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ттестации обучающихся и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ругих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мерное положение "О    ¦регламентация вопросов      ¦2007 г.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илиале                   ¦организации образователь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ого      ¦процесса, ресурс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               ¦обеспечения, взаимодейств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 головным образовательн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лан-график мероприятий по улучшению условий </w:t>
        <w:br/>
        <w:t xml:space="preserve">образовательного процесса и материально-технической базы </w:t>
        <w:br/>
        <w:t xml:space="preserve">образовательных учреждений на 2007 - 2009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дикаторы, показатели¦2006 г.¦2007 г.¦2008 г.¦2009 г.¦Результат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Доля инвестиций на    ¦    337¦    414¦    508¦    615¦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атериально-          ¦       ¦       ¦       ¦       ¦потре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техническое           ¦       ¦       ¦       ¦       ¦населен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еспечение           ¦       ¦       ¦       ¦       ¦каче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учающегося в год    ¦       ¦       ¦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уб./чел.)           ¦       ¦       ¦       ¦       ¦услуг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эффициент обновления¦    1,1¦    1,2¦    1,3¦    1,4¦создание условий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сновных фондов       ¦       ¦       ¦       ¦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цент оснащенности  ¦   20,5¦   37,5¦   54,5¦   71,5¦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даний учреждений     ¦       ¦       ¦       ¦       ¦пожа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истемы образования   ¦       ¦       ¦       ¦       ¦антитеррорис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автоматической        ¦       ¦       ¦       ¦       ¦электр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жарной сигнализацией¦       ¦       ¦       ¦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учающихс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цент оснащенности  ¦   55,5¦   62,7¦     71¦   79,3¦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даний учреждений     ¦       ¦       ¦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истемы образования   ¦       ¦       ¦       ¦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нопкой тревожной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игнализации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лан мероприятий на 2007 - 2009 годы по развитию </w:t>
        <w:br/>
        <w:t xml:space="preserve">и модернизации общеобразовательных учреждений </w:t>
        <w:br/>
        <w:t xml:space="preserve">Мурманской области за счет средств областного, </w:t>
        <w:br/>
        <w:t xml:space="preserve">местных бюджетов, внебюдже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Мероприятия      ¦2007 г.¦2008 г.¦2009 г.¦Результат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п¦                       ¦       ¦       ¦       ¦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млн. руб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 ¦Обновление материальной¦   94,0¦   75,4¦   8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азы зданий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оружений системы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приведе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ее в соответствие с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ребованиями СНИПо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1¦Строительство и        ¦   35,5¦   12,3¦   12,0¦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еконструкция          ¦       ¦       ¦       ¦потре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населен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услуг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2¦Капитальный ремонт     ¦   58,5¦   63,1¦   68,2¦создание условий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сущест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бразоват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процесс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анитарными норма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прав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 ¦Комплексная            ¦  134,6¦  155,9¦  103,5¦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езопасность учреждений¦       ¦       ¦       ¦пожа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ы образования    ¦       ¦       ¦       ¦антитеррорист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электр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бучающихс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отру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3 ¦Развитие материально-  ¦  111,7¦  120,7¦  129,0¦обеспечение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ической базы       ¦       ¦       ¦       ¦для осущест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       ¦       ¦       ¦образоват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       ¦       ¦       ¦процесс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оврем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требованиями, в т.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в ресурсных центра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базовых шко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1¦Модернизация учебного, ¦   31,3¦   33,8¦   36,5¦повышение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ебно-                ¦       ¦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изводственного      ¦       ¦       ¦       ¦услуг, об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орудования кабинетов ¦       ¦       ¦       ¦содерж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2¦Модернизация торгово-  ¦    5,0¦    5,4¦    5,8¦обеспечение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ологического       ¦       ¦       ¦       ¦для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орудования столовых и¦       ¦       ¦       ¦кач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буфетов учреждений     ¦       ¦       ¦       ¦обучаем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ы образова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3¦Внедрение новых        ¦   11,0¦   11,9¦   12,5¦создание эффек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       ¦       ¦       ¦системы обучения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ологий на основе   ¦       ¦       ¦       ¦исполь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ременных            ¦       ¦       ¦       ¦соврем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формационно-         ¦       ¦       ¦       ¦информацио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оммуникационных систем¦       ¦       ¦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снащение             ¦       ¦       ¦       ¦обеспечение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льтимедийными        ¦       ¦       ¦       ¦для дистанцио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ебными изданиями,    ¦       ¦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здание ресурс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центров информацион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ологий и т.д.)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4¦Обеспечение учебной,   ¦   29,5¦   31,9¦   34,5¦обеспечение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ебно-методической    ¦       ¦       ¦       ¦для осущест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литературой и учебными ¦       ¦       ¦       ¦образоват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собиями              ¦       ¦       ¦       ¦процесс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овреме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требо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5¦Обеспечение            ¦    1,2¦    1,3¦    1,4¦обеспечение усло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ттестационно-бланочной¦       ¦       ¦       ¦для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 учебно-педагогической¦       ¦       ¦       ¦образоват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кументацией          ¦       ¦       ¦       ¦процесса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предъявляем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требо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3.6¦Повышение уровня       ¦   33,7¦   36,4¦   38,3¦создание условий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атериально-           ¦       ¦       ¦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ехнического оснащения ¦       ¦       ¦       ¦в соответств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системы     ¦       ¦       ¦       ¦норматив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       ¦       ¦требов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4 ¦Приобретение автобусов ¦    0,8¦    0,9¦    1,0¦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автобу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бще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учреждений (в перв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чередь сель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школ).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транспор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доступ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каче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асходы всего          ¦  206,5¦  197,0¦  2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На развитие и модернизацию общеобразовательных учреждений Мурманской области за счет средств областного, местных бюджетов, внебюджетных средств потребуется в 2007 - 2009 годах 613,7 млн. руб., в том числе: </w:t>
        <w:br/>
        <w:t xml:space="preserve">- в 2007 году - 206,5 млн. руб.; </w:t>
        <w:br/>
        <w:t xml:space="preserve">- в 2008 году - 197,0 млн. руб.; </w:t>
        <w:br/>
        <w:t xml:space="preserve">- в 2009 году - 210,2 млн. руб. </w:t>
        <w:br/>
        <w:t xml:space="preserve">Основным источником являются областной и местные бюджеты. За счет средств областного бюджета финансируются частично учебные расходы, входящие в норматив подушевого финансирования, что позволяет осуществить расходы, связанные с приобретением оборудования, учебной литературы, учебно-методической литературы и учебных пособий. Часть расходов предусматривается за счет реализации региональных и муниципальных целевых программ. </w:t>
        <w:br/>
        <w:t xml:space="preserve">Дополнительным источником является высвобождение средств, полученных в результате проведенных мероприятий по реструктуризации (оптимизации) сети. </w:t>
        <w:br/>
        <w:br/>
        <w:t xml:space="preserve">5. ОПИСАНИЕ РЕАЛИЗАЦИИ МУРМАНСКОЙ ОБЛАСТИ НАПРАВЛЕНИЯ </w:t>
        <w:br/>
        <w:t xml:space="preserve">"РАСШИРЕНИЕ ОБЩЕСТВЕННОГО УЧАСТИЯ В УПРАВЛЕНИИ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1. Доля общеобразовательных      ¦    100¦    100¦    10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которых соглас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регистрированному уставу создан и¦1,5 &lt;*&gt;¦     38¦     7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действует орган самоуправл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еспечивающий демократическ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о-общественны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характер управл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ым учреждение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дающий комплексо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правленческих полномочий, в то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е по принятию решений 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пределении средств стимулирующе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асти фонда оплаты труд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образовательного учреждения, в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t xml:space="preserve">&lt;*&gt; Во всех общеобразовательных учреждениях созданы и действуют органы самоуправления, согласно уставу полномочиями по распределению средств стимулирования оплаты труда общеобразовательного учреждения в 2006 году наделены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2. Доля муниципальных           ¦      5¦     40¦     8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й, имеющих орга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правления, обеспечивающ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демократический, государствен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ственный характер управлени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ем, ориентированный на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его развитие, в том числе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дающий полномочиями п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пределению фонда стимулиро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уководителей общеобразовательных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3. Доля общеобразовательных     ¦    8,5¦     45¦   70,0¦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имеющих опубликованны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СМИ, отдельным изданием, в се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тернет) публичный отчет об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ой и финансов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хозяйственной деятельности,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4. Доля общеобразовательных      ¦     17¦     40¦   70,0¦   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имеющих свои регулярно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е реже 2 раз в месяц) обновляемы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айты в сети Интернет,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5. Отношение числа общественных  ¦     45¦     60¦     8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блюдателей при проведении ЕГЭ к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у пунктов, в которых проводитс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ЕГЭ,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показателя      ¦ Факт  ¦     Обяз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6 г.¦2007 г.¦2008 г.¦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5.6. Доля общеобразовательных      ¦     15¦     30¦     5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й, лицензирование и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аттестация которых проводятс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миссиями с привлечением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едставителей общественности из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исла лиц, не являющихся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ботниками учреждений,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ведомственных органам управле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ем, в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5.7. Качество комплекса мероприятий по реализации данного направления. </w:t>
        <w:br/>
        <w:t xml:space="preserve">Вопросы государственно-общественного управления в системе образования обсуждались в 2003 году на региональной научной практической конференции, неоднократно за этот период выносились на обсуждение коллегии при рассмотрении состояния гражданского образования и воспитания, анализировались при проведении инспекционных проверок муниципальных органов управления образованием, при проведении процедур лицензирования и аттестации образовательных учреждений. </w:t>
        <w:br/>
        <w:t xml:space="preserve">С 2005 года комитетом по образованию и национальным управлением образования Финляндии осуществляется совместный проект "Совершенствование государственно-общественного управления на региональном, муниципальном и институциональном уровнях системы образования Мурманской области". В настоящее время разрабатывается проект о развитии форм общественного участия в региональной системе оценки качества общего образования. </w:t>
        <w:br/>
        <w:t xml:space="preserve">Необходимость и возможность участия общественности в управлении образованием в Мурманской области закреплены законодательно. </w:t>
        <w:br/>
        <w:t xml:space="preserve">Система государственно-общественного управления образованием в Мурманской области представлена органами управления на региональном уровне: коллегия комитета по образованию Мурманской области, совет ректоров вузов, совет директоров учреждений начального профессионального образования, совет руководителей среднего профессионального образования, совет директоров общеобразовательных учреждений, совет руководителей учреждений дополнительного образования детей, совет руководителей интернатных учреждений, совет руководителей детских общественных организаций, областной координационный совет по профессиональному образованию и подготовке кадров; на муниципальном уровне - коллегия комитета по образованию г. Мурманска, советы руководителей образовательных учреждений муниципальных образований, методические объединения учителей, советы родителей; на уровне учреждения - попечительские советы образовательных учреждений, советы школ, гимназий, лицеев, родительские комитеты образовательных учреждений, органы ученического самоуправления. </w:t>
        <w:br/>
        <w:t xml:space="preserve">Во всех общеобразовательных учреждениях действуют органы общественно-государственного управления: общешкольные родительские комитеты - 100 %, попечительские советы и одновременно советы учреждений - 20 %, советы школ, гимназий, лицеев - 80 % общеобразовательных учреждений. Полномочия советов, порядок их формирования предусмотрены официально зарегистрированными уставами образовательных учреждений. В 2006 году в уставах только двух школ к полномочиям советов учреждений отнесено участие в принятии решений о распределении средств стимулирующей части фонда оплаты труда. </w:t>
        <w:br/>
        <w:t xml:space="preserve">Одним из сдерживающих факторов нормативного закрепления данных полномочий является необходимость прохождения официальной процедуры регистрации изменений в устав, требующей времени и дополнительного финансирования. Учитывая большое число изменений, вносимых в последние два года в федеральное и, соответственно, в региональное законодательство в сфере образования, учредители оказывают помощь учреждениям и регулируют данный процесс. Дополнительно требуется 100000 рублей. В течение 2007 года возможна регистрация изменений в уставы всех общеобразовательных учреждений. </w:t>
        <w:br/>
        <w:t xml:space="preserve">Наиболее распространенным органом государственно-общественного управления на муниципальном уровне является совет руководителей образовательных учреждений, который не в полной мере обеспечивает участие общественности в управлении муниципальной системой образования. Только в одном муниципальном образовании в состав совета входят представители родительской общественности и к полномочиям совета отнесено участие в распределении фонда стимулирования руководителей общеобразовательных учреждений. </w:t>
        <w:br/>
        <w:t xml:space="preserve">В результате анализа состояния общественно-государственного управления в системе образования области установлено, что действующие органы управления по своему составу и полномочиям в 2006 году не в полной мере соответствовали критериям комплексного эксперимента. В соответствии с этим разработано примерное положение о совете образовательного учреждения и городском, районном совете по образованию, которые будут утверждены соответствующим нормативным правовым актом. </w:t>
        <w:br/>
        <w:t xml:space="preserve">В 2006 году все (36) общеобразовательные учреждения, участвующие в конкурсном отборе в рамках приоритетного национального проекта "Образование", представляли отчет о деятельности, включая финансово-хозяйственную, учреждения органам государственно-общественного управления, фрагменты отчетов или информация о деятельности учреждений были опубликованы в областных и муниципальных газетах, были организованы передачи на местном телевидении и радио. В Интернете публичный отчет с анализом финансово-хозяйственной деятельности был опубликован на сайте только одной школы. </w:t>
        <w:br/>
        <w:t xml:space="preserve">В связи с подключением всех школ к Интернету появилась возможность публикации отчетов общеобразовательных учреждениях на собственных сайтах, а также на сайтах муниципальных органов управления образованием, на сайтах по ПНП "Образование", комитета по образованию. В 2007 году планируется размещение в Интернете отчетов не менее 38 % школ, кроме того, часть муниципалитетов планирует издание отчетов образовательных учреждений отдельными сборниками. </w:t>
        <w:br/>
        <w:t xml:space="preserve">В настоящее время 30 общеобразовательных учреждений имеют свои сайты, обновляемость которых от регулярной до двух раз в год. Для постоянной поддержки сайтов необходимы дополнительные средства в объеме 1056 тыс. рублей. </w:t>
        <w:br/>
        <w:br/>
        <w:t xml:space="preserve">Аннотированный перечень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документа  ¦Краткое содержание документа ¦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аннотация)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азработки¦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УЩЕСТВ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определено участие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 19.12.2005 № 707-01-  ¦общественности, обществен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МО "Об образовании в    ¦и профессион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рганизаций в управлен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ем, осуществляетс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через органы государствен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ственного упра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ем, к которы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тносятся сове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ной, отраслевые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ниципальные координацион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т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ЛАН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об участии представителей    ¦2007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исполнительных орг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               ¦власти, хозяйствующ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о-          ¦субъектов, профессион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ственном управлении в¦объединений, обществен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фере образования        ¦организаций в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советах по образов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тах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публич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тчетности деятель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тов,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и орг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ия образовани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ктивно-методическ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комендации             ¦о порядке формирования,      ¦март      ¦м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м            ¦составе и отчетности         ¦2007 г.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м по          ¦муниципальных советов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ализации принципов     ¦образованию и расшире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сударственно-          ¦полномочий совет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ственного характера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правления образованием и¦об участии органов мест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сширению общественного ¦самоуправления в работ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астия в управлении     ¦советов; о создании услов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ем             ¦для публикации отчет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ниципальных орг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ия образовани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ддержки сайтов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тернет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мерная форма          ¦о структуре, содержании и    ¦март      ¦м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убличного отчета        ¦публикации отчета            ¦2007 г.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 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х органо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правления образование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мерное положение о    ¦о порядке формирования,      ¦март      ¦м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ом совете по  ¦составе, полномочиях и       ¦2007 г.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отчетности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тов по образов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мерное положение о    ¦о расширении полномочий      ¦март      ¦м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вете образовательного  ¦советов образовательных      ¦2007 г.   ¦2007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               ¦учреждений и внесен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ответствующих изменений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ста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лан-график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Наименование направления  ¦     Сроки     ¦ Дальнейшее ис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п¦        мероприятия         ¦  реализации   ¦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1 ¦Подготовка аналитической    ¦декабрь 2006 г.¦подготовка нормати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правки по состоянию участия¦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ственности в управлении ¦               ¦инструктивно-метод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ой образования        ¦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 ¦Обсуждение состояния и      ¦декабрь 2006 г.¦подготовка нормати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вышения эффективности     ¦               ¦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астия общественности в    ¦               ¦инструктивно-метод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ии системой         ¦               ¦документов, форм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на заседании   ¦               ¦положите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ного совета           ¦               ¦общественного м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уководи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щаниях руководи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ниципальных орг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ия образовани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3 ¦Создание и организация      ¦январь -       ¦подготовка норматив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еятельности рабочей группы ¦февраль 2007 г.¦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 разработке               ¦               ¦инструктивно-метод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правовых актов,  ¦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ктивно-методическ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документ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4 ¦Проведение семинаров с      ¦февраль -      ¦обучение руков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уководителями органов      ¦апрель 2007 г. ¦общественных со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ственного управления,   ¦               ¦органов 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уководителями органов      ¦               ¦образованием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ия образованием и   ¦               ¦образовательных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 организ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заимодействия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еспечению государствен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ственного характе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ия образовани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5 ¦Подготовка проекта          ¦февраль 2007 г.¦организация учас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становления Правительства ¦               ¦предста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рманской области          ¦               ¦исполнительн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 государственно-          ¦               ¦власти, хозяйствую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ственном управлении в   ¦               ¦субъектов, професси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фере образования Мурманской¦               ¦объединений, обще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ласти"                    ¦               ¦организаций в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советах по образ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советах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чре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6 ¦Публикация  в  СМИ          ¦февраль -      ¦формирование полож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атериалов о позитивном     ¦апрель 2007 г. ¦общественного м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пыте общественного участия ¦               ¦открытость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 разных уровнях управления¦               ¦образования для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ем                ¦               ¦пропаганда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частия общественно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управлении образ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7 ¦Проведение семинаров для    ¦апрель - май,  ¦обеспечение объ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едставителей              ¦сентябрь -     ¦в оценке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щественности, принимающих ¦октябрь 2007 г.¦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астие в независимой оцен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ттестации педагогических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уководящих работник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ттестации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8 ¦Разработка порядка          ¦июль - август  ¦обеспечение условий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дготовки и представления в¦2007 г.        ¦получения обра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МИ публичных отчетов об    ¦               ¦информации об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ой и финансово-¦               ¦удовлетво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хозяйственной деятельности  ¦               ¦образова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потребностей на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9 ¦Осуществление мониторинга   ¦октябрь -      ¦принятие мер по повыш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едоставления ежегодных    ¦ноябрь,        ¦эффективности и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убличных отчетов           ¦ежегодн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6. ОПИСАНИЕ ОРГАНИЗАЦИОННОГО ОБЕСПЕЧЕНИЯ МУРМАНСКОЙ ОБЛАСТЬЮ </w:t>
        <w:br/>
        <w:t xml:space="preserve">РЕАЛИЗАЦИИ РЕГИОНАЛЬНОГО КОМПЛЕКСНОГО ПРОЕКТА </w:t>
        <w:br/>
        <w:br/>
        <w:t xml:space="preserve">6.1. Объем средств, привлеченных Мурманской областью дополнительно к средствам из бюджета Мурманской области, по проектам и целевым программам развития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2004 г.     ¦    2005 г.     ¦    200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финансировано¦профинансировано¦профинанс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влеченные средства¦           66742¦          140628¦          207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тыс. руб.)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учающихся          ¦          102962¦           94342¦           875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влечено средств   ¦            0,65¦            1,49¦            2,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тыс. руб.) на 1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учающегос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сточники финансирования и  ¦                 200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правления расходования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редств           ¦ Фактически  ¦Профинансировано¦ Выпол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едусмотрено¦  (тыс. руб.)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тыс. ру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сего,                       ¦       199455¦          227414¦     2274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том числ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едеральный бюджет          ¦        27565¦           27569¦      275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ной бюджет            ¦        20087¦           20087¦      20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ниципальный бюджет        ¦       142591¦          157049¦     1570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небюджетные источники      ¦         9212¦           20774¦      207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бственные средства        ¦            0¦            1935¦       19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едприят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влеченные средства        ¦       179368¦          207327¦     207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сточники финансирования и   ¦                 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правления расходования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редств            ¦   План    ¦Профинансировано¦ Выпол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ыс. руб.)¦  (тыс. руб.)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сего,                         ¦   161376,2¦        161374,4¦   16137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том числ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едеральный бюджет            ¦    34360,4¦         34360,5¦    3436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юджеты субъектов Федерации   ¦    20746,8¦         20746,8¦    2074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стные бюджеты               ¦    82602,8¦         82601,6¦    826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небюджетные источники        ¦    23666,2¦         23665,4¦    2366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влеченные средства          ¦   140629,4¦        140627,5¦   14062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2004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сего,                         ¦    87631,2¦         81181,8¦    6995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том числ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едеральный бюджет            ¦    28372,1¦         28372,1¦    209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юджеты субъектов Федерации   ¦    14440,2¦         14440,1¦    142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стные бюджеты               ¦    33612,5¦         26142  ¦    224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небюджетные источники        ¦    11206,4¦         12227,6¦    1222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влеченные средства          ¦    73191  ¦         66741,7¦    5566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Не учтены средства федерального бюджета, поступившие в область в рамках приоритетного национального проекта.) </w:t>
        <w:br/>
        <w:t xml:space="preserve">6.2. Образовательными учреждениями Мурманской области подготовлены и опубликованы в различных федеральных и региональных научно-методических изданиях разработки по вопросам общего образования, которые используются как в области, так и в других субъектах Российской Федерации. </w:t>
        <w:br/>
        <w:t xml:space="preserve">6.3. Планируемая в Мурманской области на период с 2007 по 2009 годы система специальной подготовки управленческих кадров (работников региональных и муниципальных органов управления образованием, директоров общеобразовательных учреждений и др.) направлена на эффективную реализацию комплексного проекта. </w:t>
        <w:br/>
        <w:t xml:space="preserve">Цель повышения квалификации - подготовка специалистов органов управления образованием, муниципальных методических служб, директоров и заместителей директоров общеобразовательных учреждений, специалистов бухгалтерий к реализации комплексного проекта модернизации образования в Мурманской области. </w:t>
        <w:br/>
        <w:t xml:space="preserve">Задачи: </w:t>
        <w:br/>
        <w:t xml:space="preserve">1. Разработать образовательные и учебные программы по подготовке управленческих кадров к реализации комплексного проекта модернизации образования. </w:t>
        <w:br/>
        <w:t xml:space="preserve">2. Разработать дидактические материалы для образовательных и учебных программ. </w:t>
        <w:br/>
        <w:t xml:space="preserve">3. Запланировать ресурсное обеспечение образовательного процесса. </w:t>
        <w:br/>
        <w:t xml:space="preserve">Содержание подготовки управленческих кадров на 2007 - 2009 годы характеризуют следующие проблемы: </w:t>
        <w:br/>
        <w:t xml:space="preserve">"Введение новой системы оплаты труда работников общего образования, направленной на повышение доходов учителей (НСОТ)"; </w:t>
        <w:br/>
        <w:t xml:space="preserve">"Переход на нормативное подушевое финансирование общеобразовательных учреждений (НПФ)"; </w:t>
        <w:br/>
        <w:t xml:space="preserve">"Развитие региональной системы оценки качества образования (СОКО)"; </w:t>
        <w:br/>
        <w:t xml:space="preserve">"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 </w:t>
        <w:br/>
        <w:t xml:space="preserve">"Расширение общественного участия в управлении образованием". </w:t>
        <w:br/>
        <w:t xml:space="preserve">Освоение данного содержания требует разработки нового учебно-программного, дидактического, материально-технического оснащения, внедрение информационных технологий в образовательный процесс, а также разработки содержательных модулей в программах повышения квалификации, профессиональной переподготовки, краткосрочного целевого обучения и методических мероприятий. </w:t>
        <w:br/>
        <w:br/>
        <w:t xml:space="preserve">Модуль 1. "Введение новой системы оплаты труда" (24 час.) </w:t>
        <w:br/>
        <w:br/>
        <w:t xml:space="preserve">Механизм связи заработной платы с качеством, результативностью труда; повышение стимулирующих функций оплаты труда; рост объема стимулирующих надбавок в общем фонде оплаты труда; рост заработной платы учителей; разделение фонда оплаты труда и заработной платы работников общеобразовательных учреждений на базовую и стимулирующую части; наличие механизмов учета в оплате труда всех видов деятельности учителей (почасовая аудиторная нагрузка, внеурочная работа по предмету, классное руководство, заведование учебными кабинетами и другие виды деятельности); механизм увеличения базовой части оплаты труда с учетом числа обучаемых; участие органов самоуправления образовательных учреждений (совет образовательного учреждения, попечительский совет и др.) в распределении стимулирующей части фонда оплаты труда; введение системы аттестации педагогических и управленческих кадров, соответствующей новой системе оплаты труда. </w:t>
        <w:br/>
        <w:br/>
        <w:t xml:space="preserve">Модуль 2. "Нормативно-подушевое финансирование" (24 час.) </w:t>
        <w:br/>
        <w:br/>
        <w:t xml:space="preserve">Закон Мурманской области "О региональных нормативах финансирования системы образования Мурманской области"; нормативная база расчета региональных нормативов финансирования: базисный учебный план, положение об оплате труда; методика расчета региональных нормативов финансирования: наполняемость классов, расчет численности работников образовательных учреждений по группам, расчет средств на оплату труда, расчет регионального норматива финансирования для различных типов и видов образовательных учреждений; реализация принципа нормативного подушевого финансирования на уровне образовательного учреждения. </w:t>
        <w:br/>
        <w:br/>
        <w:t xml:space="preserve">Модуль 3. "Развитие региональной системы оценки качества </w:t>
        <w:br/>
        <w:t xml:space="preserve">образования (СОКО)" (24 час.) </w:t>
        <w:br/>
        <w:br/>
        <w:t xml:space="preserve">Система оценки качества образования: проблемы, тенденции. Государственная итоговая аттестация в форме ЕГЭ, государственная итоговая аттестация выпускников начальной и основной школ: нормативная база, методика итоговой аттестации. Анализ результатов итоговой аттестации выпускников школы. Методика оценки результатов образования: цель, методы, содержание. Мониторинг удовлетворенности качеством образования: родителей, обучающихся, педагогов. Технология аттестации общеобразовательных учреждений. Технология аттестации педагогических и руководящих работников. Информационные технологии в оценке качества образования. </w:t>
        <w:br/>
        <w:br/>
        <w:t xml:space="preserve">Модуль 4. "Развитие сети общеобразовательных учреждений </w:t>
        <w:br/>
        <w:t xml:space="preserve">региона: обеспечение условий для получения качественного </w:t>
        <w:br/>
        <w:t xml:space="preserve">общего образования независимо от места жительства" (24 час.) </w:t>
        <w:br/>
        <w:br/>
        <w:t xml:space="preserve">Проектирование муниципальной сети общего образования. Обеспечение доступности качественного образования. Дифференциация и интеграция образования. Современные требования к условиям осуществления образовательного процесса: "Перечень учебного и компьютерного оборудования для оснащения общеобразовательных учреждений", "Санитарно-эпидемиологические правила и нормативы", "Высокоскоростной симметричный доступ в сеть Интернет", "Создание для обучающихся старшей ступени возможности выбора профиля обучения", "Информационные технологии в обеспечении доступности общего образования". </w:t>
        <w:br/>
        <w:br/>
        <w:t xml:space="preserve">Модуль 5. "Расширение общественного участия в управлении </w:t>
        <w:br/>
        <w:t xml:space="preserve">образованием" (24 час.) </w:t>
        <w:br/>
        <w:br/>
        <w:t xml:space="preserve">Демократический, государственно-общественный характер управления образовательным учреждением; полномочия, права и ответственность школьного органа самоуправления; механизм принятия решения школьным органом самоуправления о распределении средств стимулирующей части фонда оплаты труда; структура и содержание публичного отчета об образовательной и финансово-хозяйственной деятельности; структура и содержание сайта общеобразовательного учреждения; полномочия, права, ответственность муниципального органа государственно-общественного управления образованием; механизм участия общественности в распределении фонда стимулирования руководителей общеобразовательных учреждений; формы и методы участия общественности в лицензировании и аттестации общеобразовательных учреждений; в аттестации педагогических и руководящих работников. </w:t>
        <w:br/>
        <w:t xml:space="preserve">По итогам обучения управленческие кадры должны уметь управлять процессом реализации комплексного проекта модернизации образования на региональном, муниципальном и институциональном уровнях управления. </w:t>
        <w:br/>
        <w:t xml:space="preserve">Организация образовательного процесса предполагает гибкие подходы к использованию различных форм обучения: очно-заочной, дистанционной, организацию индивидуальных маршрутов, активную самостоятельную, исследовательскую, проектную деятельность обучающихся. Эффективному освоению образовательных программ будет способствовать реализация принципа содержательной преемственности в деятельности учреждения дополнительного профессионального образования, муниципальных методических служб, самостоятельная работа обучающихся в межкурсовой период. </w:t>
        <w:br/>
        <w:t xml:space="preserve">Для обучения предполагается использовать базу Мурманского областного института повышения квалификации работников образования и культуры, Российской академии повышения квалификации и переподготовки работников образования в г. Москве, Санкт-Петербургской академии постдипломного образования и опыт зарубежных партнеров. </w:t>
        <w:br/>
        <w:t xml:space="preserve">Институт повышает квалификацию управленческих кадров с 1998 года. Оснащен современными учебными пособиями, 5 компьютерными классами, имеет общежитие, библиотеку. Преподаватели института подготовлены к реализации новых учебных программ по подготовке управленческих кадров к реализации комплексного проекта модернизации образования. </w:t>
        <w:br/>
        <w:t xml:space="preserve">Для финансирования повышения квалификации дополнительно необходимо для: специалистов комитета по образованию 200000 рублей; специалистов муниципальных органов управления образованием 400000 рублей; директоров и заместителей директоров общеобразовательных учреждений 1200000 рублей; специалистов бухгалтерий 400000 рублей. Всего 2000000 рублей. </w:t>
        <w:br/>
        <w:t xml:space="preserve">Расходы включают: командировочные расходы, дидактическое оснащение, использование интернет-технологий. </w:t>
        <w:br/>
        <w:t xml:space="preserve">6.4. Качество комплекса мероприятий по мониторингу реализации регионального комплексного проекта модернизации образования. </w:t>
        <w:br/>
        <w:t xml:space="preserve">В настоящее время мониторинг проводится в рамках реализации региональных целевых программ, анализа материалов региональной статистической информации, комплексных проверок муниципальных органов управления образованием, проведения специальных отчетно-аналитических региональных семинаров и конференций. </w:t>
        <w:br/>
        <w:t xml:space="preserve">В ходе мониторинга выявляется и регулируется воздействие внутренних и внешних факторов на процесс реализации тех или иных мероприятий программ и достижения намеченных результатов. </w:t>
        <w:br/>
        <w:t xml:space="preserve">Принят ряд законодательных и нормативных правовых актов Мурманской области, которые устанавливают правовые основы деятельности в сфере образования Мурманской области, определяют принципы и направления осуществления государственной политики в сфере образования, особенности построения и деятельности системы образования, основные принципы экономической политики в сфере образования, системы финансирования образовательных учреждений. </w:t>
        <w:br/>
        <w:t xml:space="preserve">В соответствии с решением коллегии комитета по образованию Мурманской области от 25.11.2005 "О целевых индикаторах и показателях региональных целевых программ" внесены дополнения и изменения во все действующие региональные целевые программы в части определения и утверждения целевых индикаторов и показателей. Индикаторы и показатели согласованы с департаментом экономического развития Мурманской области и позволяют определить социальный и экономический эффект от реализации программных мероприятий. Целевые индикаторы и показатели, не вошедшие в региональные целевые программы, используются для оценки качества образования, предоставляемых образовательных услуг и подготовки ежегодных аналитических отчетов о состоянии системы образования Мурманской области. </w:t>
        <w:br/>
        <w:t xml:space="preserve">Мониторинг реализации региональных целевых программ осуществляется комитетом по образованию ежеквартально, по окончанию года предоставляется в департамент экономического развития Мурманской области развернутый аналитический отчет. Информация о реализации региональных целевых программ и состоянии системы образования области размещается на официальном сайте Правительства Мурманской области, на сайте информационной поддержки приоритетного национального проекта "Образование". </w:t>
        <w:br/>
        <w:t xml:space="preserve">Основной задачей мониторинга является получение обратной связи о процессе реализации проектных мероприятий и их последствиях. Целевые показатели и индикаторы приведены в соответствие с мероприятиями, реализуемыми в рамках приоритетного национального проекта "Образование". Основными источниками для получения количественной информации являются показатели существующих форм государственной статистической и финансовой отчетности по образованию. </w:t>
        <w:br/>
        <w:t xml:space="preserve">Для получения объективной информации в области применяются формы, ориентированные как на количественные, так и на качественные данные. Принятая в регионе модель мониторинга позволяет: </w:t>
        <w:br/>
        <w:t xml:space="preserve">- обеспечить единый подход к сбору, обработке, анализу полученной информации; </w:t>
        <w:br/>
        <w:t xml:space="preserve">- обеспечить надежность информации; </w:t>
        <w:br/>
        <w:t xml:space="preserve">- создать общую базу информации; </w:t>
        <w:br/>
        <w:t xml:space="preserve">- оперативно принимать решения для эффективного управления образованием. </w:t>
        <w:br/>
        <w:t xml:space="preserve">В рамках реализуемого в области российско-финского проекта "Информатизация системы управления образованием" осуществляется разработка единой взаимосвязанной информационной системы управления образованием (ИСУО), которая позволит создать единую взаимосвязанную систему управления информационными потоками на всех уровнях (региональном, муниципальном, институциональном), внедрить единую информационную политику для всех образовательных учреждений и органов управления образованием. </w:t>
        <w:br/>
        <w:t xml:space="preserve">Апробируемая в регионе информационная модель направлена на оптимизацию системы управления на основе точной и объективной информации. </w:t>
        <w:br/>
        <w:t xml:space="preserve">Имеющиеся в регионе подходы к осуществлению мониторинга системы образования будут положены в основу мониторинга мероприятий, проводимых в рамках комплексного проекта модернизации образования. </w:t>
        <w:br/>
        <w:t xml:space="preserve">Объектом мониторинга в данном случае являются направления комплексного проекта модернизации образования в регионе. </w:t>
        <w:br/>
        <w:t xml:space="preserve">Предметом мониторинга будут являться процесс реализации комплексного проекта, результаты и социально-экономические эффекты его реализации. </w:t>
        <w:br/>
        <w:t xml:space="preserve">Мониторинг будет осуществляться по показателям основных направлений комплексного проекта модернизации образования. Планируемым к принятию в марте 2007 года постановлением Правительства Мурманской области будут установлены наиболее значимые показатели и индикаторы их достижения, которые позволят определить социально-экономический эффект реализации проекта в соответствии с поставленными в проекте целями, задачами и планом мероприятий. </w:t>
        <w:br/>
        <w:t xml:space="preserve">Для обеспечения реализации проекта комплексной модернизации системы образования, в том числе и организационного обеспечения мониторинга, с органами местного самоуправления будут заключены соответствующие соглашения. </w:t>
        <w:br/>
        <w:t xml:space="preserve">Предоставление ежеквартальных отчетов органов местного самоуправления позволит планировать дальнейшие действия, вносить коррективы с учетом результатов мониторинга. </w:t>
        <w:br/>
        <w:t xml:space="preserve">Мониторинг осуществления мероприятий по реализации комплексного проекта модернизации образования Мурманской области предусматривает: </w:t>
        <w:br/>
        <w:t xml:space="preserve">- анализ отчетной документации по проекту; </w:t>
        <w:br/>
        <w:t xml:space="preserve">- анализ региональной статистической информации по КПМО и системе образования Мурманской области в целом; </w:t>
        <w:br/>
        <w:t xml:space="preserve">- анализ нововведений в региональной нормативной базе; </w:t>
        <w:br/>
        <w:t xml:space="preserve">- проведение экспертной оценки в ходе инспекционных проверок; </w:t>
        <w:br/>
        <w:t xml:space="preserve">- проведение специальных отчетно-аналитических региональных семинаров и конференций по реализации КПМО; </w:t>
        <w:br/>
        <w:t xml:space="preserve">- участие представителей комитета по образованию Мурманской области в мероприятиях, проводимых муниципальными органами управления образованием (семинарах, конференциях и т.п.) в рамках реализации КПМО; </w:t>
        <w:br/>
        <w:t xml:space="preserve">- проведение специальных мониторинговых исследований по основным направлениям реализации проекта; </w:t>
        <w:br/>
        <w:t xml:space="preserve">- рассмотрение обращений граждан, общественных и иных организаций по вопросам реализации КПМО; </w:t>
        <w:br/>
        <w:t xml:space="preserve">- анализ материалов СМИ, связанных с ходом и результатами проекта. </w:t>
        <w:br/>
        <w:t xml:space="preserve">Ход реализации КПМО и его основные результаты планируется регулярно представлять общественности, в том числе размещать на официальных сайтах Правительства Мурманской области, комитета по образованию Мурманской области, в региональных и муниципальных средствах массовой информации. </w:t>
        <w:br/>
        <w:br/>
        <w:t xml:space="preserve">Аннотированный перечень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аименование документа  ¦Краткое содержание документа¦       С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аннотация)         +----------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разработки¦в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дей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Нормативно-правов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УЩЕСТВ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устанавливает правовые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 19.12.2005 № 707-01-ЗМО¦основы деятельности в сфер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 образовании в         ¦образования, особен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построения и деятель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ы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урманской области, основны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инципы экономиче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олитики в сфер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систе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финансир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направлено на создание      ¦2005 г.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организационных ос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21.02.2007 №   ¦региональной политики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84-ПП/3 "О новой редакции ¦области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й целевой      ¦Устанавливает целевы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Развитие       ¦показатели и индикато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Мурманской    ¦развития системы образ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2006 - 2010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рограмма предусматривает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комплекс мероприятий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27.04.2006 №   ¦обеспечению безопас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157-ПП/4 "Об утверждении  ¦обучающихся, воспитанник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й целевой      ¦работников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Комплексная    ¦учреждений, привед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безопасность              ¦учреждений систе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ого          ¦образования в соответствие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учреждения" на 2007 - 2010¦правилами и норм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ы"                     ¦пожарной, электрическ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экологической безопасности 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требованиями охраны труд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определяет комплекс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мероприятий, направленных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13.07.2006 №   ¦развитие региональ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78-ПП/7 "О региональной  ¦структуры профессиона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вой программе         ¦образования, отвечающ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адровое обеспечение     ¦требованиям экономик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тратегии экономического  ¦социальной сферы регио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вития Мурманской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период до 2015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а" (II этап - 2007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010 год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определены основные целевые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показатели в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08.12.2006 №   ¦совершенствования структур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476-ПП/14 "О системе      ¦и содержания всех уровн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й, основных задачах   ¦образования, создания равны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циально-экономической   ¦стартовых возможностей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литики Правительства    ¦детей в получен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и      ¦образования, оптимизаци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казателях их достижения ¦реструктуризации се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 2007 году"              ¦образовательных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редусмотрены меры по       ¦2006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совершенствованию сети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т 13.07.2006 №   ¦укреплению материаль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74-ПП/7 "О региональной  ¦технической базы учрежде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вой программе "Дети   ¦для детей с особы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льского Заполярья на    ¦образовательны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007 - 2010 годы"         ¦потребностя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ЛАНИРУ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перечень изменений и        ¦1 квартал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дополнений к имеющимся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 новой редакции ¦разделам программы в связи 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й целевой      ¦разработкой и реализаци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Развитие       ¦комплексного проек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Мурманской    ¦модернизации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2006 - 2010    ¦Мурманской области на 2007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ы"                     ¦2009 годы, устанавлива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у показа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ониторинга реализации КПМ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в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устанавливает порядок       ¦2007 г.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участия представи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 государственно-¦исполнительных орг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щественном управлении в ¦власти, хозяйствующ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фере образования         ¦субъектов, обществен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организаций в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тах по образовани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тах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публич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тчетности деятельно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ветов 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чреждений и орган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ия образование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утверждение перечня         ¦2 квартал ¦с 200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мероприятий в части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б утверждении   ¦реструктуризации се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ы оптимизации сети¦общеобразовате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тельных учреждений¦учреждений в разрез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на 2007¦муниципальных образовани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09 годы (в рамках РЦП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витие образовани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на 20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2010 год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Мурманской области  ¦законопроектом вносятся     ¦3 квартал ¦с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 внесении изменений в   ¦изменения и дополнения в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Закон "Об образовании в   ¦Закон "Об образовании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в     ¦Мурманской области" в ч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асти регламентации       ¦регламентации процеду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цедур оценки качества  ¦оценки качества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и разграничения полномочий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рамках создания региональн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истемы оценки каче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становление             ¦документ направлен на       ¦3 квартал ¦2008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ительства Мурманской  ¦утверждение создания        ¦2007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 создании       ¦региональной системы оцен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ого центра      ¦качества образования, е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ценки качества           ¦ресурсного обеспеч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региональной систе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аттестации педагогических 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управленческих кадр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оздания и ресурс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беспечения Региональ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центра оценки и контро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качества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Инструктивно-методическ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СУЩЕСТВУЮЩ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шение коллегии комитета ¦определен перечень целевых  ¦февраль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 образованию Мурманской ¦индикаторов и показателей   ¦2006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 ходе выполнения¦реализации РЦ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шения коллегии о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25.11.2005 "О целев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дикаторах и показателя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иональных целевы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грам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каз комитета по        ¦устанавливает порядок       ¦март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Мурманской    ¦предоставления отчетности,  ¦2006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 предоставлении ¦периодично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тчетности по реализации  ¦организационного обеспеч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едеральных и регион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целевых програм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каз комитета по        ¦утверждены формы отчетов,   ¦март      ¦с 200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Мурманской    ¦порядок организации их      ¦2006 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б утверждении   ¦предоста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формы отчетности, поряд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 сроков ее предоста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 реализаци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оритетног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ционального проек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е"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План-график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Мероприятие       ¦Сроки реализации ¦     Дальнейшее ис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пределение перечня показателей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нятие нормативных    ¦1 квартал 2007 г.¦использование каче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авовых актов,         ¦                 ¦количественных и врем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гламентирующих        ¦                 ¦характеристик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ализацию мероприятий в¦                 ¦мероприятий в рамках комплекс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мках комплексного     ¦                 ¦проекта модернизации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екта модернизации    ¦                 ¦установление целей и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истемы образования     ¦                 ¦реализации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части программ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ониторинга, внесен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зменений и дополнений 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ЦП "Развити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в Мурманс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на 2006 - 20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годы"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пределение целевых     ¦1 квартал 2007 г.¦целевые показатели и индикат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казателей и           ¦                 ¦используются для осущест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дикаторов по          ¦                 ¦мониторинга хода, результатов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правлениям проекта    ¦                 ¦эффективности реализации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необходимой корректировки пл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Организационное обеспечение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готовка и заключение ¦2 квартал 2007 г.¦обеспечение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глашений с органами   ¦                 ¦исполнительных орган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естного самоуправления ¦                 ¦государственной власти Мурман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 реализации           ¦                 ¦области и органов мест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мплексного проекта    ¦                 ¦самоуправления,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одернизации образования¦                 ¦мониторинга (сроки и период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предоставле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иказ комитета по      ¦2 квартал 2007 г.¦определение мониторингов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ю Мурманской  ¦                 ¦распределение функций,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Об             ¦                 ¦ответственности, схемы сб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рганизационном         ¦                 ¦информации, временных рамок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еспечении мониторинга ¦                 ¦периодичности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комплексного проекта    ¦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одерниз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рганизация семинаров,  ¦2 квартал 2007 г.¦подготовка кадрового состава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вышения квалификации  ¦                 ¦проведения качествен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 вопросам             ¦                 ¦всестороннего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существл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ониторинга, подготовк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ониторинговых групп п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направлениям реализаци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екта комплексно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одернизации образов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урманской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Проведение мониторин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ведение текущего и   ¦ежеквартально и  ¦использование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тогового мониторинга   ¦ежегодно по      ¦мониторинга для план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ализации комплексного ¦итогам года      ¦дальнейших действий и необходи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роекта модернизации    ¦                 ¦корре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я в Мурманско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лас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формационное          ¦в течение всего  ¦используется для вы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сопровождение проекта   ¦периода          ¦отношения субъектов к реализуем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проекту, выявления качеств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аспектов, эффектов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                        ¦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еспечение             ¦в течение всего  ¦обеспечение проведения монитор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заимодействия субъектов¦периода          ¦по единым показателям, обм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мониторинга             ¦                 ¦информацией на всех уров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дготовка ежегодного   ¦ежегодно, октябрь¦для обобщения и принятия мер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доклада, включающего    ¦                 ¦дальнейшей реализации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общенные данные по    ¦                 ¦внесению возможных корре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еализации проекта, 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также данные в разрез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всех муниципа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бразований, внедряющ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КП, и в разрез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основных контрольны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показател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Размещение доклада в    ¦ежегодно, декабрь¦предоставлени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Интернете и СМИ         ¦                 ¦обще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br/>
        <w:t xml:space="preserve">   L------------------------+-----------------+-----------------------------------</w:t>
      </w:r>
    </w:p>
    <w:p>
      <w:pPr>
        <w:pStyle w:val="Normal"/>
        <w:spacing w:lineRule="auto" w:line="240" w:before="0" w:after="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t xml:space="preserve">6.5. Использование современных информационных технологий для операционного сопровождения регионального комплексного проекта модернизации образования в Мурманской области, в том числе создание и открытое размещение в сети интернет-сайта проекта. </w:t>
        <w:br/>
        <w:t xml:space="preserve">Комитетом по образованию Мурманской области поддерживаются следующие интернет-сайты в рамках информационного сопровождения регионального комплексного проекта модернизации образования: </w:t>
        <w:br/>
        <w:t xml:space="preserve">- http://www.gov-murman.ru/power/comit/edu/; </w:t>
        <w:br/>
        <w:t xml:space="preserve">- http://www.edu-murman.ru. </w:t>
        <w:br/>
        <w:t xml:space="preserve">Сайт http://www.gov-murman.ru/power/comit/edu/ содержит общую официальную информацию о КПМО Мурманской области. </w:t>
        <w:br/>
        <w:t xml:space="preserve">Основным региональным сайтом реализации комплексного проекта модернизации образования является http://www.edu-murman.ru, который содержит всю информацию о реализации комплексного проекта. </w:t>
        <w:br/>
        <w:t xml:space="preserve">По состоянию на 1 февраля 2007 года по адресу http://www.edu-murman.ru/index.php?module=pages&amp;page=kpmo размещено следующее: </w:t>
        <w:br/>
        <w:br/>
        <w:t xml:space="preserve">Информация </w:t>
        <w:br/>
        <w:br/>
        <w:t xml:space="preserve">1.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реализующих программы начального общего, основного общего, среднего (полного) общего образования". </w:t>
        <w:br/>
        <w:t xml:space="preserve">2. Нормативное подушевое финансирование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w:t>
        <w:br/>
        <w:t xml:space="preserve">3. Примерное положение о публичном докладе общеобразовательного учреждения. </w:t>
        <w:br/>
        <w:t xml:space="preserve">4. Примерное положение о совете общеобразовательного учреждения. </w:t>
        <w:br/>
        <w:t xml:space="preserve">5. Программа поддержки субъектов Российской Федерации, внедряющих комплексные проекты модернизации российского образования, включающие введение новой системы оплаты труда, направленной на повышение доходов учителей. </w:t>
        <w:br/>
        <w:br/>
        <w:t xml:space="preserve">Документы </w:t>
        <w:br/>
        <w:br/>
        <w:t xml:space="preserve">1. Приказ комитета по образованию Мурманской области от 25.09.2006 № 934 "Об обеспечении разработки комплексного проекта модернизации образования в Мурманской области на 2007 - 2009 годы". </w:t>
        <w:br/>
        <w:t xml:space="preserve">2. Распоряжение Правительства Мурманской области от 19.09.2006 № 204-РП "О составе проектной группы по разработке комплексного проекта модернизации образования в Мурманской области на 2007 - 2009 годы". </w:t>
        <w:br/>
        <w:t xml:space="preserve">3. Постановление Правительства Российской Федерации "О мерах государственной поддержки субъектов Российской Федерации, внедряющих комплексные проекты модернизации образования". </w:t>
        <w:br/>
        <w:t xml:space="preserve">4. Объявление о проведении конкурсного отбора субъектов Российской Федерации, внедряющих комплексные проекты модернизации образования. </w:t>
        <w:br/>
        <w:t xml:space="preserve">5. Заявка на участие в конкурсном отборе субъектов РФ, внедряющих комплексные проекты модернизации образования. </w:t>
        <w:br/>
        <w:t xml:space="preserve">Обновление сайтов осуществляется регулярно, по мере поступления информации. </w:t>
        <w:br/>
        <w:t xml:space="preserve">Планируется переход на электронные формы отчетности по реализации РКЦ на региональном и муниципальном уровнях. </w:t>
        <w:br/>
        <w:t xml:space="preserve">Осуществляется использование СМИ, в т.ч. телевидения и радио, для освещения хода реализации проекта. Так, 21 декабря 2006 года опубликовано интервью заместителя председателя комитета Волковой А.В. в газете "Мурманский вестник", 21 февраля 2007 года состоялась пресс-конференция председателя комитета по образованию Мурманской области Костюкевича В.Ф. "О приоритетных направлениях развития системы образования Мурманской области в 2007 году", 24 февраля 2007 года в телепрограмме "Губернский час" на ВГТРК "Мурман" при участии председателя комитета по образованию освещался ход подготовки комплексного проекта модернизации образования в Мурманской области. </w:t>
        <w:br/>
        <w:t xml:space="preserve">6.6. Качество планируемых мероприятий по привлечению к реализации РКП победителей и участников ПНПО (лучшие учителя, общеобразовательные учреждения, внедряющие инновационные образовательные программы и пр.). </w:t>
        <w:br/>
        <w:t xml:space="preserve">Руководители образовательных учреждений - победителей конкурсного отбора общеобразовательных учреждений, внедряющих инновационные образовательные программы, и учителя - победители конкурсного отбора лучших учителей общеобразовательных учреждений Мурманской области включены в состав рабочих групп по разработке заявки на участие Мурманской области в конкурсном отборе субъектов Российской Федерации, внедряющих комплексные проекты модернизации. </w:t>
        <w:br/>
        <w:t xml:space="preserve">Общеобразовательные учреждения - победители конкурсного отбора и учителя - победители приоритетного национального проекта "Образование" привлекаются к реализации мероприятий комплексного проекта модернизации в целях: </w:t>
        <w:br/>
        <w:t xml:space="preserve">- дальнейшего развития или создания на базе общеобразовательных учреждений - победителей ресурсных центров или базовых школ в рамках мероприятий по реструктуризации сети образовательных учреждений; </w:t>
        <w:br/>
        <w:t xml:space="preserve">- представления опыта работы учреждений-победителей в части эффективного использования материально-технических, финансовых и кадровых ресурсов; </w:t>
        <w:br/>
        <w:t xml:space="preserve">- внедрения опыта работы по реализации различных моделей профильного обучения, индивидуальных образовательных маршрутов, обеспечению высокого качества образования, организации инновационной деятельности; </w:t>
        <w:br/>
        <w:t xml:space="preserve">- внедрения опыта работы учреждений-победителей по вопросам общественно-государственного управлени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w:t>
      </w:r>
    </w:p>
    <w:p>
      <w:pPr>
        <w:pStyle w:val="Normal"/>
        <w:spacing w:before="0" w:after="20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0:00Z</dcterms:created>
  <dc:creator>lisina</dc:creator>
  <dc:description/>
  <dc:language>en-US</dc:language>
  <cp:lastModifiedBy>lisina</cp:lastModifiedBy>
  <dcterms:modified xsi:type="dcterms:W3CDTF">2010-01-26T13:31:00Z</dcterms:modified>
  <cp:revision>1</cp:revision>
  <dc:subject/>
  <dc:title/>
</cp:coreProperties>
</file>