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АВИТЕЛЬСТВО МУРМАНСКОЙ ОБЛАСТИ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ОСТАНОВЛЕНИЕ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т 15 декабря 2008 г. N 622-ПП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Б УТВЕРЖДЕНИИ ПОЛОЖЕНИЯ О МИНИСТЕРСТВЕ ОБРАЗОВАНИ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И НАУКИ МУРМАНСКОЙ ОБЛАСТИ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В соответствии со статьей 70 Устава Мурманской области, постановлением Правительства Мурманской области от 10.10.2008 № 472-ПП "О мерах по реализации постановления Губернатора Мурманской области от 01.08.2008 № 102-ПГ" Правительство Мурманской области постановляет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 Утвердить прилагаемое Положение о Министерстве образования и науки Мурманской области (далее Положение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 Установить, что подпункты 2.2.4.1, 2.2.4.2, 2.2.4.3 Положения вступают в силу с 1 января 2009 год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 Признать утратившим силу постановление Правительства Мурманской области от 30.05.2006 № 210-ПП "Об утверждении Положения о комитете по образованию Мурманской области"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убернатор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Мурманской области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Ю.А.ЕВДОКИМОВ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становлением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авительства Мурманской области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от 15 декабря 2008 г. № 622-ПП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ОЛОЖЕНИЕ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 МИНИСТЕРСТВЕ ОБРАЗОВАНИЯ И НАУКИ МУРМАНСКОЙ ОБЛАСТИ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1. Министерство образования и науки Мурманской области (далее - Министерство) является исполнительным органом государственной власти Мурманской области, осуществляющим управление в сфере образования на территории Мурманской области, функции по реализации государственной политики, формированию региональной политики в сфере образования и науки, нормативно-правовому регулированию в сферах образования, воспитания, опеки и попечительства над несовершеннолетними, социальной поддержки и социальной защиты обучающихся и воспитанников образовательных учреждений Мурманской области, функции по контролю и надзору в этих сферах деятельно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2. Министерство осуществляет координацию и контроль деятельности подведомственных ему образовательных организаций системы образования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3. Министерство руководствуется в своей деятельности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рманской области, договорами Мурманской области, законами Мурманской области, актами Губернатора Мурманской области и Правительства Мурманской области, нормативными правовыми актами министерств Мурманской области, иными правовыми актами, а также настоящим Положение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4. Министерство осуществляет свою деятельность во взаимодействии с федеральными органами исполнительной власти, органами государственной власти Мурманской области, органами местного самоуправления, общественными объединениями и иными организация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5. Министерство является правопреемником по всем правам и обязанностям комитета по образованию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6. Министерство является юридическим лицом, имеет гербовую печать, иные печати, штампы и бланки установленного образца и счета, открываемые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7. Местонахождение Министерства: 183025, г. Мурманск, ул. Трудовые Резервы, д. 4, факс (88152): 44-03-20, телефон: (88152) 44-63-77, e-mail: edco@amo.murman.ru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 Задачи и функции Министерств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 Основными задачами Министерства являются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1. Создание организационных и содержательных основ для реализации государственной и региональной политики в сфере образования и науки, обеспечения конституционных прав граждан на образование в соответствии с их потребностями, интересами, способностями и возможностя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2. Создание условий для развития системы образования и науки Мурманской области и координация деятельности органов местного самоуправления муниципальных районов и городских округов в сфере образования, государственных областных и муниципальных образовательных учреждений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дополнительного образования детей и взрослых, учреждений и организаций для детей-сирот и детей, оставшихся без попечения родителей, специальных (коррекционных) учреждений для обучающихся, воспитанников с ограниченными возможностями здоровья в целях обеспечения непрерывности и преемственности процесса обучения и воспит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3. Определение и осуществление комплекса мер, направленных на сохранение, поддержку и развитие системы образования и науки Мурманской области с учетом региональных особенностей, создание условий для удовлетворения потребностей коренных малочисленных народов Севера, проживающих на территории Мурманской области, в сохранении и развитии языка и культур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4. Реализация переданных полномочий Российской Федерации в области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5. Совершенствование подходов к финансовому и материальному обеспечению системы образования Мурманской области путем введения эффективных методов управления финансами, оптимизации бюджетных расходов, привлечения внебюджетных источников; сохранение и развитие материально-технической базы системы образования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6. Разработка и реализация совместно с другими исполнительными органами государственной власти и органами местного самоуправления комплекса мер по социально-правовой защите, обеспечению охраны здоровья и безопасности жизнедеятельности обучающихся, воспитанников системы образования Мурманской области, содействие повышению социального статуса работников системы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7. Реализация единой политики в области внедрения новых информационных технологий в системе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8. Организация и развитие межрегиональных и международных связей в сфере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9. Организация и осуществление деятельности в сфере опеки и попечительства в отношении несовершеннолетни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10. Формирование сети государственных областных образовательных учреждений, подведомственных Министерству, с учетом потребностей жителей Мурманской области в образовательных услуга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 Для решения поставленных задач Министерство в установленных сферах деятельности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. Разрабатывает и предоставляет Губернатору Мурманской области и Правительству Мурманской области проекты правовых актов и других документов, по которым требуется решение Губернатора Мурманской области или Правительства Мурманской области, по вопросам, относящимся к сферам деятельности Министерства, установленным пунктом 1.1 настоящего Положения, и к сферам деятельности подведомственных ему организаций, а также проект ежегодного плана работы и прогнозные показатели деятельности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 Принимает нормативные правовые акты по следующим вопросам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1. Определение контрольных цифр и структуры приема обучающихся и студентов в подведомственные учреждения профессионального образования за счет средств областного бюджет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2. Организация и проведение региональных олимпиад, конкурсов и конференций в учреждениях общего, начального и среднего профессионального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3. Организация образовательного процесса, инновационной деятельности в учреждениях дошкольного, начального общего, основного общего, среднего (полного) общего, начального и среднего профессионального образования, дополнительного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4. Организация и проведение конкурсов педагогического мастерства и других профессиональных конкурсов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5. Организация разработки и введения региональной составляющей общеобразовательных программ, издания учебной литературы и средств обучения, обеспечивающих ее реализацию в образовательном процесс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6. Аттестация педагогических работников государственных областных и муниципальных образовательных учреждений и учреждений образования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7. Государственная (итоговая) аттестация выпускников основного общего, среднего (полного) общего образования, начального профессионального и среднего профессионального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8.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9 Создание безопасных условий жизнедеятельности обучающихся и воспитанников образовательных учреждений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10. Организация обеспечения бланками документов государственного образца об уровне образования и (или) квалификации, медалями "За особые успехи в учении" государственных областных, муниципальных и негосударственных образовательных учреждений Мурманской области, имеющих государственную аккредитацию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2.11. Лицензирование образовательной деятельности и государственной аккредитации образовательных учреждений, расположенных на территории Мурманской области (за исключением образовательных учреждений, лицензирование и государственная аккредитация которых отнесены к компетенции Российской Федерации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 Осуществляет следующие функции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. Обеспечивает и проводит государственную (итоговую) аттестацию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ы данных об участниках единого государственного экзамена и о результатах единого государственного экзамена в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2. Распределяет в рамках утвержденных контрольных цифр приема ежегодные плановые места приема в государственные областные образовательные учреждения начального профессионального, среднего профессионального образования, образовательные учреждения повышения квалификации в соответствии с текущими потребностями экономики и социальной сферы Мурманской области с учетом категории обучающихся, вида и профиля образовательного учрежд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3. Организует разработку и введение региональной составляющей общеобразовательных програм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4. Участвует в формировании областного бюджета в части расходов на образовани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5. Осуществляет функции главного распорядителя и получателя средств областного бюджета, предусмотренных на содержание Министерства и реализацию возложенных на него функ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6. Проводит мониторинг, анализ, прогнозирование системы образования Мурманской области и реализации государственной политики в установленных сферах деятельности, готовит информационные материалы и предложения Губернатору и Правительству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7. Обеспечивает образовательные организации, имеющие государственную аккредитацию, бланками документов государственного образца об уровне образования и (или) квалификации (за исключением федеральных образовательных учреждений и образовательных учреждений высшего и послевузовского профессионального образования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8. Разрабатывает предложения по определению мер социальной поддержки работников системы образования Мурманской области, порядка и размеров ее предоставления работникам подведомственных организа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9. Разрабатывает предложения по определению мер социальной поддержки обучающихся, воспитанников, студентов государственных областных и муниципальных образовательных учреждений Мурманской области, порядка и размеров ее предоставл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0. Разрабатывает и реализует меры, направленные на охрану здоровья и безопасности жизнедеятельности обучающихся и воспитанников образовательных учреждений системы образования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1. Организует, контролирует и осуществляет деятельность по опеке и попечительству в отношении несовершеннолетни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2. Осуществляет функцию регионального оператора государственного банка данных о детях, оставшихся без попечения родител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3. Осуществляет социальную поддержку детей, содержащихся в государственных областных образовательных учрежден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4. Разрабатывает и реализует совместно с другими исполнительными органами государственной власти Мурманской области комплекс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5. Осуществляет учет несовершеннолетних, не посещающих или систематически пропускающих по неуважительным причинам занятия в образовательных учреждения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6. Осуществляет в пределах своей компетенции информационное обеспечение государственных областных образовательных учреждений, организацию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7. Организует издание учебной литературы и средств обучения, обеспечивающих реализацию региональной составляющей общеобразовательных програм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8. Организует проведение областных предметных олимпиад, олимпиад профессионального мастерства, конкурсов, фестивалей, соревнований, направленных на выявление и развитие творческих способностей детей и молодеж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19. Организует экспериментальную работу в системе образования, создает по согласованию с органами местного самоуправления муниципальных образований Мурманской области экспериментальные площадки, ресурсные центр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20. Организует подготовку, переподготовку, повышение квалификации, проводит аттестацию педагогических и руководящих работников, специалистов государственных областных и муниципальных образовательных учреждений и учреждений системы образования, культуры и социального обслуживания населения, педагогических работников системы здравоохранения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21. Обобщает передовой опыт в сфере образования, обеспечивает изучение и стимулирование инновационных проектов в образован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22. Создает условия для развития системы непрерывного образования в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3.23. Осуществляет в установленном порядке сбор, обработку, анализ и представление государственной статистической отчетности в части дошкольного, общего, начального и среднего профессионального образования, дополнительного образования в регионе, обеспечивает ее достоверность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 Исполняет следующие контрольные и надзорные функции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дпункт 2.2.4.1 вступил в силу с 1 января 2009 года (пункт 2 данного документа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1. Осуществляет надзор и контроль за соблюдением законодательства Российской Федерации в области образования расположенными на территории Мурманской области образовательными учреждениями (за исключением образовательных учреждений, надзор и контроль которых осуществляется федеральными органами государственной власти), а также органами местного самоуправления муниципальных образований Мурманской области, осуществляющими управление в сфере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, а также осуществляет контроль за исполнением предписаний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дпункт 2.2.4.2 вступил в силу с 1 января 2009 года (пункт 2 данного документа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2. Осуществляет контроль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Мурманской области, по всем реализуемым ими образовательным программам (за исключением образовательных учреждений, контроль качества образования в которых осуществляется федеральными органами государственной власти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дпункт 2.2.4.3 вступил в силу с 1 января 2009 года (пункт 2 данного документа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3. Осуществляет лицензирование и государственную аккредитацию образовательных учреждений, расположенных на территории Мурманской области, по всем реализуемым ими образовательным программам (за исключением образовательных учреждений, лицензирование и государственная аккредитация которых отнесены к компетенции Российской Федерации) и контроль за соблюдением образовательными учреждениями предусмотренных лицензией услов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4.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5. Осуществляет контроль за использованием субсидий и субвенций их получателями в соответствии с условиями и целями, определенными при предоставлении указанных средств из областного бюджет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4.6. Осуществляет контроль за деятельностью органов местного самоуправления муниципальных образований Мурманской области в сфере образования по обеспечению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5. Осуществляет функции государственного заказчика при размещении заказов на поставку товаров, выполнение работ, оказание услуг для государственных нужд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6. Рассматривает обращения граждан и организаций по вопросам, входящим в компетенцию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7. Представляет в установленном порядке в судебных органах права и законные интересы Мурманской области по вопросам, отнесенным к сфере деятельности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8. Обеспечивает защиту сведений, составляющих государственную тайну, а также защиту конфиденциальной информации на всех этапах ее хранения, обработки и передачи по системам и каналам связ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9. Обеспечивает мобилизационную подготовку Министерства, а также контроль и координацию деятельности по мобилизационной подготовке подведомственных организа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0. Обеспечивает проведение системы мероприятий по гражданской обороне Министерства и координацию деятельности по вопросам гражданской обороны подведомственных организа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1. Участвует в осуществлении международных и внешнеэкономических связей, в реализации международных программ по вопросам, входящим в компетенцию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2. Проводит мониторинг и контроль за осуществлением органами местного самоуправления переданных государственных полномочий Мурманской области в сфере образования, подготовку предложений об изъятии у органов местного самоуправления переданных им для осуществления государственных полномочий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3. Участвует в реализации федеральных программ, разрабатывает и реализует долгосрочные и ведомственные целевые программы по вопросам, входящим в компетенцию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4. Осуществляет в рамках своих полномочий производство по делам об административных правонарушениях в соответствии с федеральным законодательством и законодательством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2.15. Заключает договоры и соглашения (готовит Губернатору Мурманской области и Правительству Мурманской области проекты договоров и соглашений) с Федеральным агентством по образованию и органами местного самоуправления по вопросам, связанным с выделением средств федерального (областного) бюджета в форме субвенций (субсидий), поставок имущества, приобретенного за счет федеральных средств в рамках реализуемых программ и проектов, а также по основной деятельности Министерства и реализации возложенных на него полномочий; осуществляет контроль за их выполнение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 Права Министерств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1. Министерство с целью исполнения функций в установленной сфере деятельности имеет право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1.1. Запрашивать и получать в установленном порядке сведения, необходимые для принятия решений по вопросам, отнесенным к компетенции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1.2. Привлекать в установленном порядке для решения вопросов в установленной сфере деятельности научные и иные организации, ученых и специалистов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1.3. Создавать координационные, совещательные и экспертные органы (советы, комиссии, группы, коллегии) в установленной сфере деятельно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2. Министерство не вправе осуществлять функции по управлению государственным имуществом, кроме случаев, устанавливаемых актами Губернатора Мурманской области и Правительства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Указанные ограничения не распространяются на полномочия министра по управлению имуществом, закрепленным за Министерством на праве оперативного управл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 Организация деятельности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1. Министерство возглавляет министр, назначаемый на должность и освобождаемый от должности Правительством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2. Министр несет персональную ответственность за выполнение возложенных на Министерство функций и реализацию государственной политики в установленной сфере деятельно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3. Министр имеет двух заместителей, назначаемых на должность и освобождаемых от должности Правительством Мурманской области по предложению министр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4. Структурными подразделениями Министерства являются контрольное управление Министерства, отделы Министерства, которые в свою очередь могут состоять из секторов, и секторы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 Министр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. Распределяет обязанности между своими заместителя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2. Утверждает положения о структурных подразделениях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3. Вносит в Правительство Мурманской области предложения о назначении на должность и об освобождении от должности руководителей подведомственных Министерству организаций, а в случае делегирования соответствующих полномочий Правительством Мурманской области самостоятельно назначает на должность либо освобождает от должности данных руководител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4. В установленном порядке утверждает уставы подведомственных Министерству организаций, согласовывает их штатные расписания и утверждает сметы расходов на содержание данных организаций в пределах выделенных ассигнова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5. Назначает на должность и освобождает от должности работников Министерства, за исключением заместителей министр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6. Решает в соответствии с законодательством Российской Федерации и законодательством Мурманской области о государственной гражданской службе вопросы, связанные с прохождением государственной гражданской службы в Министерств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7. Утверждает структуру и штатную численность Министерства в пределах штатной численности, установленной Правительством Мурманской области, смету расходов на содержание Министерства в пределах утвержденных на соответствующий период ассигнований, предусмотренных в областном бюджет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8. Утверждает ежегодный план и прогнозные показатели деятельности подведомственных организаций, а также отчеты об их исполнен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9. Вносит в Министерство финансов Мурманской области предложения по формированию областного бюджета в части финансового обеспечения деятельности Министерства и подведомственных Министерству организа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0. Предоставляет Губернатору Мурманской области и Правительству Мурманской области проекты правовых актов и других документов, указанных в подпункте 2.2.1 настоящего Полож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1. Предоставляет Губернатору Мурманской области и Правительству Мурманской области доклад о достигнутых результатах деятельности Министерства в порядке, утвержденном Правительством Мурманской обла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2. Предоставляет в Правительство Мурманской области предложения по созданию, реорганизации и ликвидации организаций, находящихся в ведении Министер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3. Представляет в установленном порядке работников Министерства, организаций системы образования к награждению государственными наградами Российской Федерации и ведомственными знаками отличия в сфере образования и наук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5.14. Издает в пределах своих полномочий распоряжения и приказы, в том числе нормативно-правового характер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4.6. Финансирование расходов на содержание Министерства осуществляется за счет средств, предусмотренных в областном бюджет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4:00Z</dcterms:created>
  <dc:creator>lisina</dc:creator>
  <dc:description/>
  <dc:language>en-US</dc:language>
  <cp:lastModifiedBy>lisina</cp:lastModifiedBy>
  <dcterms:modified xsi:type="dcterms:W3CDTF">2010-01-26T13:25:00Z</dcterms:modified>
  <cp:revision>1</cp:revision>
  <dc:subject/>
  <dc:title/>
</cp:coreProperties>
</file>