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МИТЕТ ПО ОБРАЗОВАНИЮ </w:t>
        <w:br/>
        <w:t>МУРМАНСКОЙ ОБЛАСТ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/>
        <w:t>ПРИКАЗ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5"/>
        <w:gridCol w:w="3840"/>
      </w:tblGrid>
      <w:tr>
        <w:trPr/>
        <w:tc>
          <w:tcPr>
            <w:tcW w:w="5515" w:type="dxa"/>
            <w:tcBorders/>
            <w:vAlign w:val="center"/>
          </w:tcPr>
          <w:p>
            <w:pPr>
              <w:pStyle w:val="Normal"/>
              <w:spacing w:lineRule="auto" w:line="240" w:before="150" w:after="150"/>
              <w:ind w:left="150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1.2007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3</w:t>
            </w:r>
          </w:p>
        </w:tc>
      </w:tr>
    </w:tbl>
    <w:p>
      <w:pPr>
        <w:pStyle w:val="Normal"/>
        <w:spacing w:lineRule="auto" w:line="240" w:before="150" w:after="150"/>
        <w:ind w:left="150" w:right="1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рманск 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б утверждении Примерного положения </w:t>
        <w:br/>
        <w:t xml:space="preserve">о Совете общеобразовательного учреждения </w:t>
        <w:br/>
        <w:t xml:space="preserve">и Примерного положения о публичном докладе </w:t>
        <w:br/>
        <w:t>общеобразовательного учреждения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нормативного обеспечения реализации направления «Расширение общественного участия в управлении образованием» Комплексного проекта модернизации образования в Мурманской области в 2007-2009 годах, утвержденного постановлением Правительства Мурманской области от 31.05.2007 № 263-ПП/9, приказываю: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ое Примерное положение о Совете общеобразовательного учреждения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твердить прилагаемое Примерное положение о публичном докладе общеобразовательного учреждения. 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Рекомендовать руководителям муниципальных органов управления образованием: 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Довести настоящий приказ до сведения руководителей общеобразовательных учреждений;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рганизовать работу по нормативному обеспечению деятельности органов государственно-общественного управления общеобразовательных учреждений и подготовке публичных докладов общеобразовательных учреждений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приказа возложить на заместителя председателя комитета Карпенко Н.Н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5"/>
        <w:gridCol w:w="2685"/>
      </w:tblGrid>
      <w:tr>
        <w:trPr/>
        <w:tc>
          <w:tcPr>
            <w:tcW w:w="5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тета 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Ф. Костюкевич </w:t>
            </w:r>
          </w:p>
        </w:tc>
      </w:tr>
    </w:tbl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9"/>
        <w:gridCol w:w="2796"/>
      </w:tblGrid>
      <w:tr>
        <w:trPr/>
        <w:tc>
          <w:tcPr>
            <w:tcW w:w="6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pacing w:lineRule="auto" w:line="240" w:before="150" w:after="150"/>
              <w:ind w:left="150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150" w:after="150"/>
              <w:ind w:left="150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ом комитета </w:t>
              <w:br/>
              <w:t>по образованию Мурманской област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99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7"/>
          <w:szCs w:val="27"/>
          <w:lang w:eastAsia="ru-RU"/>
        </w:rPr>
        <w:t xml:space="preserve">Примерное положение </w:t>
        <w:br/>
        <w:t>о Совете общеобразовательного учреждения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Совет общеобразовательного учреждения (далее - Совет) является коллегиальным органом самоуправления, осуществляющим в соответствии с уставом общеобразовательного учреждения решение отдельных вопросов, относящихся к компетенции общеобразовательного учреждения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Совет осуществляет свою деятельность в соответствии с законами и иными нормативными правовыми актами Российской Федерации, Мурманской области, органов местного самоуправления, уставом общеобразовательного учреждения, а также регламентом Совета, иными локальными нормативными актами общеобразовательного учреждения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Деятельность членов Совета основывается на принципах добровольности участия в егоработе, коллегиальности принятия решений, гласности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Уставом общеобразовательного учреждения определяется структура, порядок формирования органов управления образовательного учреждения, их компетенция и порядок организации деятельности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Настоящее Положение принимается на общем собрании работников общеобразовательного учреждения и утверждается директором общеобразовательного учреждения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Настоящее Положение является локальным нормативным актом.</w:t>
      </w:r>
    </w:p>
    <w:p>
      <w:pPr>
        <w:pStyle w:val="Normal"/>
        <w:spacing w:lineRule="auto" w:line="240" w:before="150" w:after="150"/>
        <w:ind w:left="150" w:right="1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СТРУКТУРА СОВЕТА, ПОРЯДОК ЕГО ФОРМИРОВАНИЯ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Совет состоит из избираемых членов, представляющих:</w:t>
      </w:r>
    </w:p>
    <w:p>
      <w:pPr>
        <w:pStyle w:val="Normal"/>
        <w:spacing w:lineRule="auto" w:line="240" w:before="150" w:after="150"/>
        <w:ind w:left="870" w:right="8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одителей (законных представителей) обучающихся всех ступеней общего образования;</w:t>
      </w:r>
    </w:p>
    <w:p>
      <w:pPr>
        <w:pStyle w:val="Normal"/>
        <w:spacing w:lineRule="auto" w:line="240" w:before="150" w:after="150"/>
        <w:ind w:left="870" w:right="8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едагогических работников общеобразовательного учреждения;</w:t>
      </w:r>
    </w:p>
    <w:p>
      <w:pPr>
        <w:pStyle w:val="Normal"/>
        <w:spacing w:lineRule="auto" w:line="240" w:before="150" w:after="150"/>
        <w:ind w:left="870" w:right="87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бучающихся (как правило, третьей ступени общего образования (</w:t>
      </w:r>
      <w:r>
        <w:rPr>
          <w:rFonts w:eastAsia="Times New Roman" w:cs="Times New Roman" w:ascii="Times New Roman" w:hAnsi="Times New Roman"/>
          <w:i/>
          <w:iCs/>
          <w:sz w:val="20"/>
          <w:lang w:eastAsia="ru-RU"/>
        </w:rPr>
        <w:t>По решению Совета, возможно введение в его состав обучающихся 9-х класс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).</w:t>
      </w:r>
    </w:p>
    <w:p>
      <w:pPr>
        <w:pStyle w:val="Normal"/>
        <w:spacing w:lineRule="auto" w:line="240" w:before="150" w:after="150"/>
        <w:ind w:left="870" w:right="8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 Совета также входят: руководитель общеобразовательного учреждения и представитель учредителя, назначаемый приказом соответствующего органа управления образованием, председатель профсоюзного комитета учреждения.</w:t>
      </w:r>
    </w:p>
    <w:p>
      <w:pPr>
        <w:pStyle w:val="Normal"/>
        <w:spacing w:lineRule="auto" w:line="240" w:before="150" w:after="150"/>
        <w:ind w:left="870" w:right="8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шению Совета в его состав также могут быть приглашены и включены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данного общеобразовательного учреждения (кооптированные члены Совета), а также представители иных органов самоуправления, функционирующих в образовательном учреждении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бщая численность Совета определяется настоящим Положением. Количественный состав совета - не менее 9, но не более 15 человек.</w:t>
      </w:r>
    </w:p>
    <w:p>
      <w:pPr>
        <w:pStyle w:val="Normal"/>
        <w:spacing w:lineRule="auto" w:line="240" w:before="150" w:after="150"/>
        <w:ind w:left="870" w:right="8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ленов Совета из числа родителей не может быть меньше 1/3 и больше 1/2 общего числа членов Совета.</w:t>
      </w:r>
    </w:p>
    <w:p>
      <w:pPr>
        <w:pStyle w:val="Normal"/>
        <w:spacing w:lineRule="auto" w:line="240" w:before="150" w:after="150"/>
        <w:ind w:left="870" w:right="8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ленов Совета из числа работников Учреждения не может превышать 1/4 от общего числа членов Совета, в том числе председатель профсоюзного комитета.</w:t>
      </w:r>
    </w:p>
    <w:p>
      <w:pPr>
        <w:pStyle w:val="Normal"/>
        <w:spacing w:lineRule="auto" w:line="240" w:before="150" w:after="150"/>
        <w:ind w:left="870" w:right="8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ленов Совета из числа обучающихся Учреждения - от параллели старшей ступени по одному представителю, но не менее чем по одному представителю от каждой из двух параллелей старшей ступени общего образования, в том числе председатель органа ученического самоуправления.</w:t>
      </w:r>
    </w:p>
    <w:p>
      <w:pPr>
        <w:pStyle w:val="Normal"/>
        <w:spacing w:lineRule="auto" w:line="240" w:before="150" w:after="150"/>
        <w:ind w:left="870" w:right="8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льные места в Совете занимают: руководитель общеобразовательного учреждения, представитель учредителя, а также представители иных органов самоуправления, функционирующих в образовательном учреждении. Предусматривается ротация Совета - не менее 1/3 состава каждого представительства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орядок избрания членов Совета:</w:t>
      </w:r>
    </w:p>
    <w:p>
      <w:pPr>
        <w:pStyle w:val="Normal"/>
        <w:spacing w:lineRule="auto" w:line="240" w:before="150" w:after="150"/>
        <w:ind w:left="870" w:right="8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Члены Совета из числа родителей (законных представителей) обучающихся избираются на родительской конференции. В случае, если число обучающихся в образовательном учреждении менее 300, - на общем родительском собрании.</w:t>
      </w:r>
    </w:p>
    <w:p>
      <w:pPr>
        <w:pStyle w:val="Normal"/>
        <w:spacing w:lineRule="auto" w:line="240" w:before="150" w:after="150"/>
        <w:ind w:left="870" w:right="8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Члены Совета из числа обучающихся избираются на общем собрании обучающихся соответствующих классов.</w:t>
      </w:r>
    </w:p>
    <w:p>
      <w:pPr>
        <w:pStyle w:val="Normal"/>
        <w:spacing w:lineRule="auto" w:line="240" w:before="150" w:after="150"/>
        <w:ind w:left="870" w:right="8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Члены Совета из числа работников общеобразовательного учреждения избираются на общем собрании работников данного учреждения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Высшим органом самоуправления образовательного учреждения является конференция. На конференции избирается прямым открытым голосованием Совет, определяется срок действия Совета, полномочия Совета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ри организации выборов членов Совета применяются следующие правила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легаты конференции избираются на классных родительских собраниях по одному от каждого класса. Решение собрания об избрании делегата на конференцию принимается большинством голосов родителей (законных представителей), присутствующих на собрании, и оформляется протоколом, подписываемым всеми участниками собрания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ференция признается правомочной, если в ее работе принимают участие не менее двух третей избранных делегатов. Конференция избирает из своего состава председателя, секретаря и при необходимости счетную комиссию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ы Совета избираются из числа делегатов, присутствующих на конференции. Предложения по кандидатурам членов Совета могут быть внесены делегатами конференции, руководителем общеобразовательного учреждения, представителем учредителя в составе Совета.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я конференции принимаются прямым голосованием большинством голосов присутствующих делегатов и оформляются протоколом, подписываемым председателем и секретарем конференции. В случае избрания счетной комиссии к протоколу конференции прилагается протокол счетной комиссии. 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Совет считается сформированным и приступает к осуществлению своих полномочий с момента избрания (назначения) не менее двух третей от общей численности членов Совета, определенной уставом общеобразовательного учреждения. Члены Совета получают удостоверение по форме, установленной учредителем общеобразовательного учреждения.</w:t>
      </w:r>
    </w:p>
    <w:p>
      <w:pPr>
        <w:pStyle w:val="Normal"/>
        <w:spacing w:lineRule="auto" w:line="240" w:before="150" w:after="150"/>
        <w:ind w:left="150" w:right="1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50" w:after="150"/>
        <w:ind w:left="150" w:right="1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КОМПЕТЕНЦИЯ СОВЕТА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Целью деятельности Совета является содействие осуществлению самоуправленческих начал, развитию инициативы коллектива, реализации прав автономии образовательного учреждения в решении вопросов, связанных с организацией образовательного процесса и финансово-хозяйственной деятельности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сновными задачами Совета являются:</w:t>
      </w:r>
    </w:p>
    <w:p>
      <w:pPr>
        <w:pStyle w:val="Normal"/>
        <w:spacing w:lineRule="auto" w:line="240" w:before="150" w:after="150"/>
        <w:ind w:left="870" w:right="8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пределение основных направлений развития общеобразовательного учреждения;</w:t>
      </w:r>
    </w:p>
    <w:p>
      <w:pPr>
        <w:pStyle w:val="Normal"/>
        <w:spacing w:lineRule="auto" w:line="240" w:before="150" w:after="150"/>
        <w:ind w:left="870" w:right="8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вышение эффективности финансово-экономической деятельности общеобразовательного учреждения, дополнительное стимулирование труда его работников, контроль за целевым и рациональным расходованием финансовых средств общеобразовательного учреждения;</w:t>
      </w:r>
    </w:p>
    <w:p>
      <w:pPr>
        <w:pStyle w:val="Normal"/>
        <w:spacing w:lineRule="auto" w:line="240" w:before="150" w:after="150"/>
        <w:ind w:left="870" w:right="8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действие созданию в общеобразовательном учреждении оптимальных условий и форм организации образовательного процесса;</w:t>
      </w:r>
    </w:p>
    <w:p>
      <w:pPr>
        <w:pStyle w:val="Normal"/>
        <w:spacing w:lineRule="auto" w:line="240" w:before="150" w:after="150"/>
        <w:ind w:left="870" w:right="8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онтроль за соблюдением надлежащих условий обучения, воспитания и труда, включая обеспечение безопасности образовательного учреждения, сохранения и укрепления здоровья обучающихся.</w:t>
      </w:r>
    </w:p>
    <w:p>
      <w:pPr>
        <w:pStyle w:val="Normal"/>
        <w:spacing w:lineRule="auto" w:line="240" w:before="150" w:after="150"/>
        <w:ind w:left="870" w:right="8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контроль за соблюдением прав участников образовательного процесса, участие в рассмотрении конфликтных ситуаций в случаях, когда это необходимо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Совет имеет следующие полномочия и осуществляет следующие функции зафиксированные в уставе общеобразовательного учреждения: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. Утверждает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жим занятий обучающихся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у развития общеобразовательного учреждения;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ведение (отмену) единой формы одежды для обучающихся в период занятий («школьную форму»). 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2. Распределяет стимулирующие выплаты работникам общеобразовательного учреждения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3. Согласовывает, по представлению руководителя общеобразовательного учрежд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бщеобразовательного учреждения о порядке и условиях распределения стимулирующих выплат работникам общеобразовательного учреждения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ету расходования дополнительных финансовых средств, полученных общеобразовательным учреждением за счет предоставления дополнительных образовательных и иных предусмотренных уставом общеобразовательного учреждения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онент образовательного учреждения учебного плана («школьный компонент»)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ведение новых методик образовательного процесса и образовательных технологий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ения и дополнения правил внутреннего распорядка общеобразовательного учреждения. 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4. Вносит на рассмотрение руководителю общеобразовательного учреждения предложения в части:</w:t>
      </w:r>
    </w:p>
    <w:p>
      <w:pPr>
        <w:pStyle w:val="Normal"/>
        <w:spacing w:lineRule="auto" w:line="240" w:before="150" w:after="150"/>
        <w:ind w:left="870" w:right="8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атериально-технического обеспечения и оснащения образовательного процесса, оборудования помещений общеобразовательного учреждения (в пределах выделяемых средств);</w:t>
        <w:br/>
        <w:t>б) выбора учебников из утвержденных федеральных перечней учебников, рекомендованных (допущенных) к использованию в образовательном процессе;</w:t>
        <w:br/>
        <w:t>в) создания в общеобразовательном учреждении необходимых условий для организации питания, медицинского обслуживания обучающихся;</w:t>
        <w:br/>
        <w:t>г) организации промежуточной и итоговой аттестации обучающихся;</w:t>
        <w:br/>
        <w:t>д) мероприятий по охране и укреплению здоровья обучающихся;</w:t>
        <w:br/>
        <w:t>е) развития воспитательной работы и организации внеурочной деятельности в общеобразовательном учреждении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5. Участвует в принятии решения о создании в общеобразовательном учреждении общественных (в том числе детских и молодежных) организаций (объединений), а также может запрашивать отчет об их деятельности. 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6. Регулярно (не реже двух 2 раз в год) информирует участников образовательного процесса о своей деятельности и принимаемых решениях. Участвует в подготовке и утверждает публичный (ежегодный) доклад общеобразовательного учреждения, который подписывается совместно председателем Совета и руководителем общеобразовательного учреждения. 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7. Заслушивает отчет руководителя общеобразовательного учреждения по итогам учебного и финансового года. В случае признания отчета руководителя неудовлетворительным, Совет вправе направить Учредителю обращение, в котором мотивирует свою оценку и вносит предложения по совершенствованию работы администрации общеобразовательного учреждения. 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8. Выдвигает образовательное учреждение, педагогов и обучающихся для участия в муниципальных, региональных и всероссийских конкурсах. 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9. Рассматривает иные вопросы, отнесенные к компетенции Совета. 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Совет имеет право принимать изменения и (или) дополнения в устав общеобразовательного учреждения (с последующим внесением данных изменений и дополнений на утверждение учредителя), в том числе в части определ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 и обязанностей участников образовательного процесс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уктуры, компетенции, порядка формирования и работы органов самоуправления общеобразовательного учреждения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ка и оснований отчисления обучающихся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ы оценок при промежуточной аттестации, форм и порядка ее проведения. 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Решения по вопросам, которые в соответствии с уставом общеобразовательного учреждения не включены в компетенцию Совета, носят рекомендательный характер.</w:t>
      </w:r>
    </w:p>
    <w:p>
      <w:pPr>
        <w:pStyle w:val="Normal"/>
        <w:spacing w:lineRule="auto" w:line="240" w:before="150" w:after="150"/>
        <w:ind w:left="150" w:right="1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50" w:after="150"/>
        <w:ind w:left="150" w:right="1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V . ОРГАНИЗАЦИЯ ДЕЯТЕЛЬНОСТИ СОВЕТА 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Основные положения, касающиеся порядка и условий деятельности Совета, определяются регламентом Совета, принимаемым им самостоятельно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Организационной формой работы Совета являются заседания, которые проводятся по мере необходимости, но не реже одного раза в квартал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Заседания Совета созываются председателем Совета, а в его отсутствие - заместителем председателя. Правом созыва заседания Совета обладают также руководитель общеобразовательного учреждения и представитель учредителя в составе Совета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На заседании в порядке, установленном регламентом Совета, может рассматриваться любой вопрос, отнесенный к компетенции Совета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Первое заседание Совета созывается руководителем общеобразовательного учреждения не позднее, чем через месяц после его формирования. На первом заседании Совета, в частности, избираются председатель и секретарь Совета, при необходимости заместитель (заместители) председателя Совета. Председатель Совета не может избираться из числа работников общеобразовательного учреждения (включая руководителя), представителей учредителя и обучающихся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6. Планирование работы Совета осуществляется в порядке, определенным регламентом Совета. Регламент Совета должен быть принят не позднее, чем на втором его заседании. 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7. Совет имеет право создавать постоянные и временные комиссии для подготовки материалов к заседаниям Совета, определять структуру и количество членов в комиссиях, утверждать задачи, функции, персональный состав и регламент работы комиссий, привлекать необходимых специалистов, не входящих в Совет. Руководитель (председатель) любой комиссии является членом Совета. 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Решения по п. 3.4. настоящего Положения принимаются представителями родительской общественности, входящими в Совет, а также кооптированными членами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Для осуществления своих функций Совет вправе:</w:t>
      </w:r>
    </w:p>
    <w:p>
      <w:pPr>
        <w:pStyle w:val="Normal"/>
        <w:spacing w:lineRule="auto" w:line="240" w:before="150" w:after="150"/>
        <w:ind w:left="870" w:right="8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глашать на заседания Совета любых работников общеобразовательного учреждения для получения разъяснений, консультаций, заслушивания отчетов по вопросам, входящим в компетенцию Совета;</w:t>
      </w:r>
    </w:p>
    <w:p>
      <w:pPr>
        <w:pStyle w:val="Normal"/>
        <w:spacing w:lineRule="auto" w:line="240" w:before="150" w:after="150"/>
        <w:ind w:left="870" w:right="8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запрашивать и получать у руководителя общеобразовательного учреждения и (или) учредителя информацию, необходимую для осуществления функций Совета, в том числе в порядке контроля за реализацией решений Совета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Организационно-техническое обеспечение деятельности Совета возлагается на администрацию общеобразовательного учреждения (в случае необходимости - при содействии учредителя).</w:t>
      </w:r>
    </w:p>
    <w:p>
      <w:pPr>
        <w:pStyle w:val="Normal"/>
        <w:spacing w:lineRule="auto" w:line="240" w:before="150" w:after="150"/>
        <w:ind w:left="150" w:right="1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50" w:after="150"/>
        <w:ind w:left="150" w:right="1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ОБЯЗАННОСТИ И ОТВЕТСТВЕННОСТЬ СОВЕТА И ЕГО ЧЛЕНОВ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Совет несет ответственность за своевременное принятие и выполнение решений, входящих в его компетенцию. В случае непринятия решения Советом в установленные сроки руководитель общеобразовательного учреждения вправе принять решение самостоятельно. 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Учредитель вправе распустить Совет, если Совет не проводит свои заседания в течение полугода, не выполняет свои функции или принимает решения, противоречащие действующему законодательству Российской Федерации, уставу и иным локальным нормативным правовым актам образовательного учреждения. В этом случае происходит либо новое формирование Совета по установленной процедуре, либо учредитель принимает решение о нецелесообразности формирования в данном учреждении совета на определенный срок. 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Решения Совета, противоречащие законодательству Российской Федерации, устав общеобразовательного учреждения, договору общеобразовательного учреждения и учредителя, не действительны с момента их принятия и не подлежат исполнению руководителем общеобразовательного учреждения, его работниками и иными участниками образовательного процесса. Руководитель учреждения или представитель учредителя вправе внести в Совет представление о пересмотре такого решения. Если принятое решение не будет пересмотрено Советом, учредитель имеет право его отменить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В случае возникновения конфликта между Советом и директором общеобразовательного учреждения (несогласия директора с решением Совета и/или несогласия Совета с решением (приказом) директора)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 Члены Совета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 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6. Член Совета выводится из его состава по решению Совета в следующих случаях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желанию члена Совета, выраженному в письменной форме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тзыве представителя учредителя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увольнении с работы руководителя общеобразовательного учреждения или увольнении работника Учреждения, избранного членом Совета, если они не могут быть введены (и/или не вводятся) в состав Совета после увольнения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окончанием общеобразовательного учреждения или отчислением (переводом) обучающегося, представляющего в Совете обучающихся, если он не может быть введен (и/или не вводится) в члены совета после окончания общеобразовательного учреждения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совершения противоправных действий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выявлении следующих обстоятельств, препятствующих участию члена Совета в работе Совета: лишение родительских прав, судебное запрещение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головного преступления. 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После вывода (выхода) из состава Совета его члена должны быть приняты меры для его замещения посредством довыборов либо введения новых членов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9"/>
        <w:gridCol w:w="2796"/>
      </w:tblGrid>
      <w:tr>
        <w:trPr/>
        <w:tc>
          <w:tcPr>
            <w:tcW w:w="6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pacing w:lineRule="auto" w:line="240" w:before="150" w:after="150"/>
              <w:ind w:left="150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150" w:after="150"/>
              <w:ind w:left="150" w:righ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ом комитета </w:t>
              <w:br/>
              <w:t>по образованию Мурманской области</w:t>
            </w:r>
          </w:p>
        </w:tc>
      </w:tr>
    </w:tbl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99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7"/>
          <w:szCs w:val="27"/>
          <w:lang w:eastAsia="ru-RU"/>
        </w:rPr>
        <w:t>Примерное положение о публичном докладе общеобразовательного учреждения</w:t>
      </w:r>
    </w:p>
    <w:p>
      <w:pPr>
        <w:pStyle w:val="Normal"/>
        <w:spacing w:lineRule="auto" w:line="240" w:before="150" w:after="150"/>
        <w:ind w:left="150" w:right="1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убличный доклад общеобразовательного учреждения (далее - Доклад) является важным средством обеспечения информационной открытости и прозрачности государственного или муниципального общеобразовательного учреждения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сновные цели и задачи Доклада:</w:t>
        <w:br/>
        <w:t>2.1. Цели:</w:t>
      </w:r>
    </w:p>
    <w:p>
      <w:pPr>
        <w:pStyle w:val="Normal"/>
        <w:spacing w:lineRule="auto" w:line="240" w:before="150" w:after="150"/>
        <w:ind w:left="870" w:right="8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рава обучающихся и их родителей (законных представителей) на получение информации и выбор общеобразовательного учреждения в соответствии с интересами и потребностями;</w:t>
      </w:r>
    </w:p>
    <w:p>
      <w:pPr>
        <w:pStyle w:val="Normal"/>
        <w:spacing w:lineRule="auto" w:line="240" w:before="150" w:after="150"/>
        <w:ind w:left="870" w:right="8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общественности об особенностях организации образовательного процесса, основных результатах функционирования общеобразовательного учреждения, имевших место и планируемых изменениях и нововведениях в образовательной деятельности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ить отчет о выполнении государственного и общественного заказа на образование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лечь общественность к оценке деятельности общеобразовательного учреждения, разработке предложений и планированию деятельности по его развитию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ширить круг социальных партнеров, повысить эффективность их деятельности в интересах общеобразовательного учреждения. 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сновные целевые группы, для которых готовится и публикуется Доклад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еся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и (законные представители) обучающихся,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редитель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ые партнёры общеобразовательного учреждения;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ная общественность. 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подготовке Доклада принимают участие представители всех групп участников образовательного процесса: педагоги, школьные администраторы, обучающиеся, родители (законные представители)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Доклад включает в себя аннотацию, основную часть (текстовая часть по разделам, иллюстрированная необходимыми графиками, диаграммами, таблицами и др.), приложения с табличным материалом. 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Доклад утверждается органом государственно-общественного управления общеобразовательного учреждения, подписывается совместно директором общеобразовательного учреждения и председателем органа государственно-общественного управления. 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Доклад размещается на сайте общеобразовательного учреждения, публикуется и распространяется в формах, возможных для общеобразовательного учреждения - в местных СМИ, в виде отдельной брошюры, средствами «малой полиграфии» (ксерокопирование), в сети Интернет и др. 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Учредитель общеобразовательного учреждения, в пределах имеющихся средств и организационных возможностей, содействует публикации и распространению Доклада. 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Доклад является документом постоянного хранения, администрация общеобразовательного учреждения обеспечивает хранение Докладов и доступность Докладов для участников образовательного процесса.</w:t>
      </w:r>
    </w:p>
    <w:p>
      <w:pPr>
        <w:pStyle w:val="Normal"/>
        <w:spacing w:lineRule="auto" w:line="240" w:before="150" w:after="150"/>
        <w:ind w:left="150" w:right="1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50" w:after="150"/>
        <w:ind w:left="150" w:right="1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СТРУКТУРА ДОКЛАДА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мерная структура Доклада включает следующие основные разделы: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Общая характеристика общеобразовательного учреждения и условий его функционирования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1. Характеристика экономических и социальных условий района местонахождения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2. Состав обучающихся (основные количественные данные, в том числе по возрастам и ступеням обучения; обобщенные данные по месту жительства, социальным особенностям семей обучающихся)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3. Структура управления общеобразовательным учреждением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Условия осуществления образовательного процесса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1. Режим работы школы. Организация питания. 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2. Учебный план общеобразовательного учреждения. 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3. Обеспечение безопасности образовательной среды. 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4. Перечень дополнительных образовательных услуг, предоставляемых общеобразовательным учреждением (в том числе на платной договорной основе), условия и порядок их предоставления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Ресурсное обеспечение образовательного процесса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1. Материально-техническая база образовательного учреждения. 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2. Кадровое обеспечение образовательного процесса (образовательный уровень и средний возраст педагогов; квалификационные характеристики, количественное соотношение обучающихся и педагогов). 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3. Финансовое обеспечение функционирования и развития общеобразовательного учреждения (основные данные по получаемому бюджетному финансированию, привлеченным внебюджетным средствам, основным направлениям их расходования)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4. Информационное обеспечение (характеристика школьной библиотеки, количество суммарного времени пользования Интернетом на одного обучающегося и т.п.)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Приоритетные цели и задачи развития общеобразовательного учреждения, деятельность по их решению в отчетный период (в т.ч. решения органа государственно-общественного управления). 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Основные образовательные достижения обучающихся (воспитанников) и выпускников последнего года (в том числе на ЕГЭ, в рамках внешней независимой итоговой аттестации выпускников основной школы, проводимой муниципальными межшкольными аттестационными комиссиями, на олимпиадах, в конкурсах). 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Результаты воспитательной работы в общеобразовательном учреждении: достижения в мероприятиях в сфере спорта, искусства, технического творчества и др. 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Состояние здоровья обучающихся, меры по его охране и укреплению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8. Социальная активность и социальное партнерство общеобразовательного учреждения (сотрудничество с вузами, учреждениями начального и среднего профессионального образования, предприятиями, некоммерческими организациями и общественными объединениями; социально значимые мероприятия и программы общеобразовательного учреждения и др.). Публикации в СМИ об общеобразовательном учреждении. 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9. Основные сохраняющиеся проблемы общеобразовательного учреждения (в том числе, не решенные в отчетном году). 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Основные направления развития общеобразовательного учреждения в ближайшей перспективе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 заключение каждого раздела представляются краткие итоговые выводы, обобщающие и разъясняющие приводимые данные, перечисляются конкретные результаты, которых добилось общеобразовательное учреждение за отчетный год. 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Информация по каждому из разделов представляется в сжатом виде, с максимально возможным использованием количественных данных, таблиц, списков и перечней. Текстовая часть каждого из разделов должна быть минимизирована, с тем, чтобы Доклад в общем своем объеме был доступен для прочтения, в том числе обучающимися и их родителями. Изложение не должно содержать специальных терминов, понятных лишь узким группам профессионалов (педагогов, экономистов, управленцев и др.). </w:t>
      </w:r>
    </w:p>
    <w:p>
      <w:pPr>
        <w:pStyle w:val="Normal"/>
        <w:spacing w:lineRule="auto" w:line="240" w:before="150" w:after="150"/>
        <w:ind w:left="150" w:right="1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50" w:after="150"/>
        <w:ind w:left="150" w:right="1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ПОДГОТОВКА ДОКЛАДА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дготовка Доклада является организованным процессом и включает в себя следующие этапы: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Утверждение руководителя (координатора) и состава рабочей группы, ответственной за подготовку Доклада (представители администрации, органа государственно-общественного управления общеобразовательного учреждения, педагогов, обучающихся и их родителей)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Разработка и утверждение структуры Доклада. 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Утверждение графика работы рабочей группы по подготовке Доклада. 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Сбор необходимых для Доклада данных (в том числе посредством опросов, анкетирования, иных социологических методов, мониторинга). 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Представление проекта Доклада на расширенное заседание органа государственно-общественного управления общеобразовательного учреждения, обсуждение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Доработка проекта Доклада по результатам обсуждения. 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 Утверждение Доклада (в том числе сокращенного его варианта) и подготовка его к публикации. 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50" w:after="150"/>
        <w:ind w:left="150" w:right="1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ПУБЛИКАЦИЯ, ПРЕЗЕНТАЦИЯ И РАСПРОСТРАНЕНИЕ ДОКЛАДА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жденный Доклад публикуется и доводится до общественности в следующих формах: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Размещение на Интернет-сайте общеобразовательного учреждения, муниципального органа управления образованием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Выпуск брошюры с полным текстом Доклада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роведение специального общешкольного родительского собрания (конференции), педагогического совета и (или) собрания трудового коллектива общеобразовательного учреждения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Проведение Дня открытых дверей, в рамках которого Доклад будет представлен родителям (законным представителям)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Публикация сокращенного варианта Доклада в местных СМИ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Распространение в микрорайоне общеобразовательного учреждения информационных листков с кратким вариантом Доклада и указанием адреса Интернет-сайта, где расположен полный текст Доклада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убличный доклад используется для организации общественной оценки деятельности общеобразовательного учреждения. В Докладе указываются формы обратной связи - способы (включая электронные) направления в общеобразовательное учреждение вопросов, отзывов, оценок и предложений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21">
    <w:name w:val="style21"/>
    <w:basedOn w:val="Style13"/>
    <w:qFormat/>
    <w:rPr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3:09:00Z</dcterms:created>
  <dc:creator>lisina</dc:creator>
  <dc:description/>
  <dc:language>en-US</dc:language>
  <cp:lastModifiedBy>lisina</cp:lastModifiedBy>
  <dcterms:modified xsi:type="dcterms:W3CDTF">2010-01-26T13:09:00Z</dcterms:modified>
  <cp:revision>1</cp:revision>
  <dc:subject/>
  <dc:title/>
</cp:coreProperties>
</file>