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 января 2006 года N 1-УГ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Ы РЕСПУБЛИКИ МОРДОВ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ВЕТЕ ПРИ ПРАВИТЕЛЬСТВЕ РЕСПУБЛИКИ МОРД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ПРИОРИТЕТНОГО НАЦИОНАЛЬНОГО ПРО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БРАЗОВА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ом Президента Российской Федерации от 2 июля 2005 г. N 773 "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" и постановлением Правительства Российской Федерации от 5 декабря 2005 г. N 725 "О взаимодействии и координации деятельности органов исполнительной власти субъектов", в целях обеспечения взаимодействия по реализации приоритетного национального проекта в сфере образования на территории Республики Мордовия постановляю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Совет при Правительстве Республики Мордовия по реализации приоритетного национального проекта в сфере образов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овете при Правительстве Республики Мордовия по реализации приоритетного национального проекта в сфере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овета при Правительстве Республики Мордовия по реализации приоритетного национального проекта в сфере образов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администрациям муниципальных районов и городского округа создать организационные группы по реализации приоритетного национального проекта в сфере образов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Республики Мордов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И.МЕРКУШ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аран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января 200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-У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Главы Республики Мордов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января 2006 г. N 1-У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ВЕТЕ ПРИ ПРАВИТЕЛЬСТВЕ РЕСПУБЛИКИ МОРД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РЕАЛИЗАЦИИ ПРИОРИТЕТНОГО НАЦИОНАЛЬНОГО ПРО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БРАЗОВА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вет при Правительстве Республики Мордовия по реализации приоритетного национального проекта в сфере образования (далее - Совет) является рабочим органом, созданным в целях обеспечения взаимодействия между федеральными, региональными органами государственной власти, органами местного самоуправления, общественными объединениями, научными и другими организациями при рассмотрении вопросов, связанных с реализацией приоритетного национального проекта в сфере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вет в своей деятельности руководствуется Конституцией Российской Федерации, Конституцией Республики Мордовия, федеральными и региональными законами, указами и распоряжениями Президента Российской Федерации и Главы Республики Мордовия, а также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ложение о Совете и его состав утверждаются Указом Главы Республики Мордов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став и структура Совет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состав Совета включаются представители органов исполнительной власти; органов управления образованием различных уровней; независимых гражданских объединений, имеющих авторитет в обществе, охватывающих различные сферы общественных интересов; средств массовой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состав Совета входят председатель Совета, заместители председателя Совета, ответственный секретарь и члены Совета, которые принимают участие в его работе на общественных нача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Совета является Заместитель Председателя Правительства Республики Морд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став и порядок работы Совета доводятся до гражданских институтов, органов управления образованием различного уровня, образовательных учреждений, педагогов, обучающихся через средства массовой информаци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лномочия и функции Совет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овет осуществляет свою деятельность на территории Республики Мордов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а Главы РМ от 22.06.2007 N 116-УГ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сновными задачами Совета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гражданских институтов для осуществления экспертной оценки претендентов по критериям отб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претендентов на премии Президента Российской Федерации на основе конкурсного отбора лучших учителей, способной и талантливой молодежи, учреждений образования, активно внедряющих инновационные образовательные программ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соответствующих документов в федеральный орган управления образов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сновными функциями Совета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в освещении средствами массовой информации работы по осуществлению общественного контроля над реализацией приоритетного национального проекта в сфере образования в Республике Мордо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нформационных и аналитических материалов по результатам общественного мониторинга приоритетного национального проекта в сфере образования в Республике Мордо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рекомендаций для органов государственной власти и местного самоуправления по совершенствованию механизмов реализации приоритетного национального проекта в сфере образования в Республике Мордовия, а также по его информационной поддерж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бщественных слушаний, посвященных ходу и опыту осуществления приоритетного национального проекта в сфере образования в Республике Мордовия в муниципальных образованиях республ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содействия в организации непосредственного информирования населения о задачах, содержании и ходе реализации приоритетного национального проекта в сфере образования, включая подготовку соответствующих информационных материал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целях реализации возложенных на него задач и функций Совет направляет своих представителей для участия в совещаниях, конференциях и семинарах по вопросам, связанным с реализацией приоритетного национального проекта в сфере образования в Республике Мордовия, проводимых органами местного самоуправления, научными и другими общественными организациями (гражданскими институтам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едания Совета проводятся не реже одного раза в кварт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а Главы РМ от 22.06.2007 N 116-УГ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Совет строит свою деятельность на принципах гласности и открытости. Все материалы Совета, а также информация о его заседаниях направляются в средства массов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а Главы РМ от 22.06.2007 N 116-УГ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Главы Республики Мордов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6 января 2006 г. N 1-У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ПРИ ПРАВИТЕЛЬСТВЕ РЕСПУБЛИКИ МОРДОВ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АЛИЗАЦИИ ПРИОРИТЕТНОГО НАЦИОНАЛЬНОГО ПРОЕК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ОБРАЗОВАНИЯ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аков В.В.     - Заместитель     Председателя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Мордовия, председатель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акин В.В.     - Министр   образования   Республики    Мордо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аркин Н.П.    - ректор   ГОУВПО   "Мордовский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ниверситет   им. Н.П.Огарева",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  ректоров,   заместитель 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гина Т.Ф.     - первый   заместитель    Министра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 Мордовия,  ответственный 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Совета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брамова Л.И.    - председатель родительского комитета МОУ  "Лиц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 26" г. Саранск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ов Ю.В.       - председатель     Мордовской     республика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 профсоюза   работников   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и науки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чков Н.В.      - и.о.    начальника    городского 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ем  администрации  городского 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ранск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авина Т.В.      - заведующий сектором образовательных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лодежных  инициатив  Управления 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ки   Администрации    Главы 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рдаева Т.А.    - корреспондент   газеты   "Известия    Мордов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земцев Ю.Ф.   - заместитель начальника Главного управления  М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 по   Республике   Мордовия,   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 государственного  пожарного 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ндеев С.С.     - первый заместитель Министра финансов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пов И.И.      - заместитель  Министра  образования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вбрин Б.Ф.     - ректор ОУВПО Центросоюза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Саранский    кооперативный    институт"  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реев В.Г.      - Министр физической культуры  спорта  и  туриз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елев П.В.     - начальник Управления по борьбе с эконом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лениями  Министерства   внутренних  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Мордовия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ова Г.В.      - первый    заместитель    Министра    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унова Л.М.    - председатель     Государственного      ком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Мордовия по делам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ушкин В.М.    - ректор   ГОУВПО   "Мордовский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дагогический институт им. М.Е.Евсевьева"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викова Г.М.    - старший  помощник  Председателя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публики 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икалов И.Н.     - руководитель    Территориального 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потребнадзора   по   Республике    Мордо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  государственный    врач 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довия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вечкина В.С.    - начальник  Рузаевского  городского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ния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аевская Н.Е.  - директор   МОУ   "Средняя   общеобразовате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а N 9" МО Рузаевка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лдатова Е.П.   - заместитель  министра  образования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д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туков Ю.В.     - директор     Федерального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ого      учреждения    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го   образования    "Торбе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дж  мясной  и  молочной   промышленност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Совета    директоров    сре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  учебных   заведений   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рдовия (по 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биркин В.В.    - генеральный директор ОАО  "Электровыпрямитель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   Совета    работодателей   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лукин И.Н.      - председатель   Совета   директоров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ьного  профессионального  образования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2:00Z</dcterms:created>
  <dc:creator>lisina</dc:creator>
  <dc:description/>
  <dc:language>en-US</dc:language>
  <cp:lastModifiedBy>lisina</cp:lastModifiedBy>
  <dcterms:modified xsi:type="dcterms:W3CDTF">2010-01-29T11:42:00Z</dcterms:modified>
  <cp:revision>1</cp:revision>
  <dc:subject/>
  <dc:title/>
</cp:coreProperties>
</file>