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ПРАВИТЕЛЬСТВО РЕСПУБЛИКИ МАРИЙ ЭЛ </w:t>
        <w:br/>
        <w:br/>
        <w:t xml:space="preserve">ПОСТАНОВЛЕНИЕ </w:t>
        <w:br/>
        <w:t xml:space="preserve">от 30 ноября 2006 г. № 247 </w:t>
        <w:br/>
        <w:br/>
        <w:t xml:space="preserve">ВОПРОСЫ ПОДГОТОВКИ КВАЛИФИЦИРОВАННЫХ РАБОЧИХ И СПЕЦИАЛИСТОВ </w:t>
        <w:br/>
        <w:t xml:space="preserve">В РЕСПУБЛИКЕ МАРИЙ ЭЛ </w:t>
        <w:br/>
        <w:br/>
        <w:t xml:space="preserve">(в ред. Постановлений Правительства Республики Марий Эл </w:t>
        <w:br/>
        <w:t xml:space="preserve">от 28.12.2007 № 313, от 07.06.2008 № 144) </w:t>
        <w:br/>
        <w:br/>
        <w:t xml:space="preserve">В целях реализации комплексных мер, направленных на формирование кадрового обеспечения экономики Республики Марий Эл, удовлетворение рынка труда квалифицированными рабочими и специалистами с учетом перспектив социально-экономического развития республики, Правительство Республики Марий Эл постановляет: </w:t>
        <w:br/>
        <w:t xml:space="preserve">1. Образовать Республиканский координационный совет по подготовке квалифицированных рабочих и специалистов. </w:t>
        <w:br/>
        <w:t xml:space="preserve">2. Утвердить прилагаемые: </w:t>
        <w:br/>
        <w:t xml:space="preserve">комплекс межведомственных мероприятий по обеспечению экономики Республики Марий Эл квалифицированными кадрами рабочих и специалистов на период до 2010 года; </w:t>
        <w:br/>
        <w:t xml:space="preserve">Положение о Республиканском координационном совете по подготовке квалифицированных рабочих и специалистов; </w:t>
        <w:br/>
        <w:t xml:space="preserve">состав Республиканского координационного совета по подготовке квалифицированных рабочих и специалистов; </w:t>
        <w:br/>
        <w:t xml:space="preserve">Положение о ежегодном государственном задании на профессиональную подготовку рабочих и специалистов в Республике Марий Эл; </w:t>
        <w:br/>
        <w:t xml:space="preserve">Перечень профессий начального профессионального образования на 2006 - 2010 годы. </w:t>
        <w:br/>
        <w:t xml:space="preserve">3. Органам исполнительной власти Республики Марий Эл, ответственным за выполнение комплекса межведомственных мероприятий по обеспечению экономики Республики Марий Эл квалифицированными кадрами рабочих и специалистов на период до 2010 года, организовать работу по их реализации, обеспечить формирование ежегодного государственного задания на профессиональную подготовку рабочих и специалистов в Республике Марий Эл. </w:t>
        <w:br/>
        <w:t xml:space="preserve">4. Контроль за исполнением настоящего постановления возложить на Заместителя Главы Правительства Республики Марий Эл Гаранина Л.А. </w:t>
        <w:br/>
        <w:br/>
        <w:t xml:space="preserve">Глава Правительства </w:t>
        <w:br/>
        <w:t xml:space="preserve">Республики Марий Эл </w:t>
        <w:br/>
        <w:t xml:space="preserve">Л.МАРКЕЛОВ </w:t>
        <w:br/>
        <w:br/>
        <w:br/>
        <w:br/>
        <w:br/>
        <w:br/>
        <w:t xml:space="preserve">Утвержден </w:t>
        <w:br/>
        <w:t xml:space="preserve">постановлением Правительства </w:t>
        <w:br/>
        <w:t xml:space="preserve">Республики Марий Эл </w:t>
        <w:br/>
        <w:t xml:space="preserve">от 30 ноября 2006 г. № 247 </w:t>
        <w:br/>
        <w:br/>
        <w:t xml:space="preserve">КОМПЛЕКС </w:t>
        <w:br/>
        <w:t xml:space="preserve">МЕЖВЕДОМСТВЕННЫХ МЕРОПРИЯТИЙ ПО ОБЕСПЕЧЕНИЮ ЭКОНОМИКИ </w:t>
        <w:br/>
        <w:t xml:space="preserve">РЕСПУБЛИКИ МАРИЙ ЭЛ КВАЛИФИЦИРОВАННЫМИ КАДРАМИ </w:t>
        <w:br/>
        <w:t xml:space="preserve">РАБОЧИХ И СПЕЦИАЛИСТОВ НА ПЕРИОД ДО 2010 ГОДА </w:t>
        <w:br/>
        <w:br/>
        <w:t xml:space="preserve">(в ред. Постановлений Правительства Республики Марий Эл </w:t>
        <w:br/>
        <w:t xml:space="preserve">от 28.12.2007 № 313, от 07.06.2008 № 144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T---------------------------------------T------------T-----------------------------T------------------------------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  <w:t xml:space="preserve">¦ Наименование мероприятия ¦ Срок ¦ Вид документа ¦ Ответственный </w:t>
        <w:br/>
        <w:t xml:space="preserve">¦ ¦ реализации ¦ ¦ за исполн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+---------------------------------------+------------+-----------------------------+------------------------------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  <w:t xml:space="preserve">1 ¦ 2 ¦ 3 ¦ 4 ¦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+---------------------------------------+------------+-----------------------------+------------------------------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  <w:br/>
        <w:t xml:space="preserve">I. Оптимизация профессионально-квалификационной структуры подготовки кадров </w:t>
        <w:br/>
        <w:br/>
        <w:t xml:space="preserve">1. Анализ развития системы профессиональ- 2007 г. Перечень образовательных Госкомпрофобр </w:t>
        <w:br/>
        <w:t xml:space="preserve">ной подготовки взрослого населения программ для взрослого Республики Марий Эл </w:t>
        <w:br/>
        <w:t xml:space="preserve">республики, выявление соотношения населения на базе учреждений совместно с ДГСЗН </w:t>
        <w:br/>
        <w:t xml:space="preserve">реализуемых профессиональных начального профессионального Республики </w:t>
        <w:br/>
        <w:t xml:space="preserve">образовательных программ для молодежи образования, утвержденный Марий Эл </w:t>
        <w:br/>
        <w:t xml:space="preserve">и взрослого незанятого населения приказом Госкомпрофобра (по согласованию) </w:t>
        <w:br/>
        <w:t xml:space="preserve">Республики Марий Эл </w:t>
        <w:br/>
        <w:t xml:space="preserve">(в ред. Постановления Правительства Республики Марий Эл от 07.06.2008 № 144) </w:t>
        <w:br/>
        <w:br/>
        <w:t xml:space="preserve">2. Создание банка данных о потребностях 2007 г. банк данных по востребованным Госкомпрофобр </w:t>
        <w:br/>
        <w:t xml:space="preserve">в профессиональной подготовке, профессиям и специальностям Республики Марий Эл </w:t>
        <w:br/>
        <w:t xml:space="preserve">переподготовке и повышении квалификации совместно с Торгово- </w:t>
        <w:br/>
        <w:t xml:space="preserve">работающего и незанятого населения промышленной палатой </w:t>
        <w:br/>
        <w:t xml:space="preserve">Республики Марий Эл </w:t>
        <w:br/>
        <w:t xml:space="preserve">(по согласованию) </w:t>
        <w:br/>
        <w:br/>
        <w:t xml:space="preserve">3. Маркетинговые исследования 2006 г. аналитическая справка, Госкомпрофобр </w:t>
        <w:br/>
        <w:t xml:space="preserve">республиканского рынка труда, статистические данные, Республики Марий Эл </w:t>
        <w:br/>
        <w:t xml:space="preserve">требований работодателей к уровню организационный механизм совместно с ДГСЗН </w:t>
        <w:br/>
        <w:t xml:space="preserve">квалификации рабочих и специалистов мониторинга республиканского Республики </w:t>
        <w:br/>
        <w:t xml:space="preserve">рынка труда и выявление Марий Эл </w:t>
        <w:br/>
        <w:t xml:space="preserve">требований работодателей к (по согласованию) </w:t>
        <w:br/>
        <w:t xml:space="preserve">уровню и качеству подготовки </w:t>
        <w:br/>
        <w:t xml:space="preserve">кадров </w:t>
        <w:br/>
        <w:t xml:space="preserve">(в ред. Постановления Правительства Республики Марий Эл от 07.06.2008 № 144) </w:t>
        <w:br/>
        <w:br/>
        <w:t xml:space="preserve">4. Мониторинг текущих потребностей и ежегодно аналитическая справка Минэкономразвития </w:t>
        <w:br/>
        <w:t xml:space="preserve">прогнозирование перспективных Республики Марий Эл </w:t>
        <w:br/>
        <w:t xml:space="preserve">потребностей рынка труда в совместно с ДГСЗН </w:t>
        <w:br/>
        <w:t xml:space="preserve">квалифицированных рабочих и Республики </w:t>
        <w:br/>
        <w:t xml:space="preserve">специалистах Марий Эл </w:t>
        <w:br/>
        <w:t xml:space="preserve">(по согласованию), </w:t>
        <w:br/>
        <w:t xml:space="preserve">Госкомпрофобр Республики </w:t>
        <w:br/>
        <w:t xml:space="preserve">Марий Эл </w:t>
        <w:br/>
        <w:t xml:space="preserve">(в ред. Постановления Правительства Республики Марий Эл от 07.06.2008 № 144) </w:t>
        <w:br/>
        <w:br/>
        <w:t xml:space="preserve">5. Анализ и оценка положения на рынке ежегодно информационный бюллетень ДГСЗН </w:t>
        <w:br/>
        <w:t xml:space="preserve">труда рабочих и специалистов, Республики Марий Эл </w:t>
        <w:br/>
        <w:t xml:space="preserve">получивших начальное и среднее (по согласованию) </w:t>
        <w:br/>
        <w:t xml:space="preserve">профессиональное образование </w:t>
        <w:br/>
        <w:t xml:space="preserve">(в ред. Постановления Правительства Республики Марий Эл от 07.06.2008 № 144) </w:t>
        <w:br/>
        <w:br/>
        <w:t xml:space="preserve">6. Мониторинг численности выпускников ежегодно информационный бюллетень ДГСЗН </w:t>
        <w:br/>
        <w:t xml:space="preserve">учебных заведений профессионального Республики Марий Эл </w:t>
        <w:br/>
        <w:t xml:space="preserve">образования и общеобразовательных школ, (по согласованию) </w:t>
        <w:br/>
        <w:t xml:space="preserve">зарегистрированных в службе занятости </w:t>
        <w:br/>
        <w:t xml:space="preserve">в качестве безработных </w:t>
        <w:br/>
        <w:t xml:space="preserve">(в ред. Постановления Правительства Республики Марий Эл от 07.06.2008 № 144) </w:t>
        <w:br/>
        <w:br/>
        <w:t xml:space="preserve">7. Организация и проведение государствен- ежегодно диагностические материалы Госкомпрофобр </w:t>
        <w:br/>
        <w:t xml:space="preserve">ного статистического наблюдения за Республики Марий Эл </w:t>
        <w:br/>
        <w:t xml:space="preserve">трудоустройством и закрепляемостью совместно с Маристатом </w:t>
        <w:br/>
        <w:t xml:space="preserve">выпускников учреждений профессиональ- (по согласованию) </w:t>
        <w:br/>
        <w:t xml:space="preserve">ного образования </w:t>
        <w:br/>
        <w:br/>
        <w:t xml:space="preserve">8. Мониторинг трудоустройства и социально- 2008 - аналитическая справка Госкомпрофобр </w:t>
        <w:br/>
        <w:t xml:space="preserve">профессиональной адаптации выпускников 2010 гг. Госкомпрофобра Республики Республики Марий Эл </w:t>
        <w:br/>
        <w:t xml:space="preserve">учреждений профессионального Марий Эл </w:t>
        <w:br/>
        <w:t xml:space="preserve">образования </w:t>
        <w:br/>
        <w:br/>
        <w:t xml:space="preserve">9. Разработка системы трехсторонних 2007 г. приказ Госкомпрофобра Госкомпрофобр </w:t>
        <w:br/>
        <w:t xml:space="preserve">договоров на подготовку специалистов Республики Марий Эл о поло- Республики Марий Эл </w:t>
        <w:br/>
        <w:t xml:space="preserve">и рабочих на основе полного или жении по взаимодействию </w:t>
        <w:br/>
        <w:t xml:space="preserve">частичного возмещения стоимости образовательных учреждений </w:t>
        <w:br/>
        <w:t xml:space="preserve">обучения со стороны заказчиков кадров профессионального образования </w:t>
        <w:br/>
        <w:t xml:space="preserve">Республики Марий Эл </w:t>
        <w:br/>
        <w:t xml:space="preserve">с работодателями </w:t>
        <w:br/>
        <w:br/>
        <w:t xml:space="preserve">II. Реструктуризация сети образовательных учреждений </w:t>
        <w:br/>
        <w:br/>
        <w:t xml:space="preserve">10. - 11. Утратили силу с 1 января 2008 года. - Постановление Правительства Республики Марий Эл </w:t>
        <w:br/>
        <w:t xml:space="preserve">от 28.12.2007 № 313. </w:t>
        <w:br/>
        <w:br/>
        <w:t xml:space="preserve">12. Создание на базе учреждений 2006 - приказ Госкомпрофобра Госкомпрофобр </w:t>
        <w:br/>
        <w:t xml:space="preserve">начального профессионального 2007 гг. Республики Марий Эл Республики Марий Эл </w:t>
        <w:br/>
        <w:t xml:space="preserve">образования многоуровневых </w:t>
        <w:br/>
        <w:t xml:space="preserve">образовательных учреждений </w:t>
        <w:br/>
        <w:br/>
        <w:t xml:space="preserve">13. Разработка критериев эффективности 2007 г. приказ Госкомпрофобра Респуб- Госкомпрофобр </w:t>
        <w:br/>
        <w:t xml:space="preserve">деятельности многоуровневых лики Марий Эл о методических Республики Марий Эл </w:t>
        <w:br/>
        <w:t xml:space="preserve">образовательных учреждений рекомендациях об оценке эффек- </w:t>
        <w:br/>
        <w:t xml:space="preserve">тивности деятельности много- </w:t>
        <w:br/>
        <w:t xml:space="preserve">уровневых образовательных </w:t>
        <w:br/>
        <w:t xml:space="preserve">учреждений </w:t>
        <w:br/>
        <w:br/>
        <w:t xml:space="preserve">14. Анализ деятельности многоуровневых 2007 г. решение коллегии Госкомпрофобр </w:t>
        <w:br/>
        <w:t xml:space="preserve">учебных заведений, созданных Госкомпрофобра Республики Республики Марий Эл </w:t>
        <w:br/>
        <w:t xml:space="preserve">в 2006 году Марий Эл </w:t>
        <w:br/>
        <w:br/>
        <w:t xml:space="preserve">15. Изучение опыта регионов Приволжского 2007 - справка Госкомпрофобра Госкомпрофобр </w:t>
        <w:br/>
        <w:t xml:space="preserve">федерального округа по реструктуризации 2008 гг. Республики Марий Эл Республики Марий Эл </w:t>
        <w:br/>
        <w:t xml:space="preserve">сети учреждений профессионального </w:t>
        <w:br/>
        <w:t xml:space="preserve">образования </w:t>
        <w:br/>
        <w:br/>
        <w:t xml:space="preserve">16. Проведение конференции "Эффективность 2007 г. программа и рекомендации Госкомпрофобр </w:t>
        <w:br/>
        <w:t xml:space="preserve">реструктуризации системы конференции Республики Марий Эл </w:t>
        <w:br/>
        <w:t xml:space="preserve">профессионального образования </w:t>
        <w:br/>
        <w:t xml:space="preserve">Республики Марий Эл" </w:t>
        <w:br/>
        <w:br/>
        <w:t xml:space="preserve">III. Актуализация содержания образования и технологий обучения </w:t>
        <w:br/>
        <w:br/>
        <w:t xml:space="preserve">17. Разработка рекомендаций по формиро- 2006 г. рекомендации по формированию Минобразование </w:t>
        <w:br/>
        <w:t xml:space="preserve">ванию национально-регионального национально-регионального ком- Республики Марий Эл, </w:t>
        <w:br/>
        <w:t xml:space="preserve">компонента государственных образова- понента государственных Госкомпрофобр </w:t>
        <w:br/>
        <w:t xml:space="preserve">тельных стандартов начального и образовательных стандартов Республики Марий Эл </w:t>
        <w:br/>
        <w:t xml:space="preserve">среднего профессионального образования начального и среднего профес- </w:t>
        <w:br/>
        <w:t xml:space="preserve">сионального образования </w:t>
        <w:br/>
        <w:br/>
        <w:t xml:space="preserve">18. Разработка примерных сопряженных 2006 - учебные планы и программы Минобразование </w:t>
        <w:br/>
        <w:t xml:space="preserve">учебных планов и учебных программ в 2007 гг. Республики Марий Эл, </w:t>
        <w:br/>
        <w:t xml:space="preserve">рамках непрерывного образования Госкомпрофобр </w:t>
        <w:br/>
        <w:t xml:space="preserve">Республики Марий Эл </w:t>
        <w:br/>
        <w:br/>
        <w:t xml:space="preserve">19. Организация экспериментальной работы в течение учебные программы Минобразование </w:t>
        <w:br/>
        <w:t xml:space="preserve">по формированию и реализации всего Республики Марий Эл, </w:t>
        <w:br/>
        <w:t xml:space="preserve">инновационных профессиональных периода Госкомпрофобр </w:t>
        <w:br/>
        <w:t xml:space="preserve">образовательных программ и технологий Республики Марий Эл </w:t>
        <w:br/>
        <w:br/>
        <w:t xml:space="preserve">20. Разработка квалификационных 2006 - квалификационные Госкомпрофобр </w:t>
        <w:br/>
        <w:t xml:space="preserve">(профессиональных) стандартов по 2007 гг. (профессиональные) стандарты Республики Марий Эл, </w:t>
        <w:br/>
        <w:t xml:space="preserve">областям деятельности с участием Торгово-промышленная </w:t>
        <w:br/>
        <w:t xml:space="preserve">объединений работодателей палата Республики </w:t>
        <w:br/>
        <w:t xml:space="preserve">Марий Эл </w:t>
        <w:br/>
        <w:t xml:space="preserve">(по согласованию) </w:t>
        <w:br/>
        <w:br/>
        <w:t xml:space="preserve">21. Разработка методик организации I квартал методические рекомендации Минсоцзащиты и труда </w:t>
        <w:br/>
        <w:t xml:space="preserve">профессионального образования для 2007 г. образовательным учреждениям Республики Марий Эл, </w:t>
        <w:br/>
        <w:t xml:space="preserve">лиц с ограниченными возможностями Госкомпрофобр </w:t>
        <w:br/>
        <w:t xml:space="preserve">здоровья Республики Марий Эл </w:t>
        <w:br/>
        <w:br/>
        <w:t xml:space="preserve">22. Разработка эффективных моделей 2006 - приказ Госкомпрофобра Госкомпрофобр </w:t>
        <w:br/>
        <w:t xml:space="preserve">организации производственной 2007 гг. Республики Марий Эл Республики Марий Эл </w:t>
        <w:br/>
        <w:t xml:space="preserve">(профессиональной) практики обучающихся об организации </w:t>
        <w:br/>
        <w:t xml:space="preserve">в учреждениях профессионального образо- производственной </w:t>
        <w:br/>
        <w:t xml:space="preserve">вания с участием работодателей (профессиональной) практики </w:t>
        <w:br/>
        <w:t xml:space="preserve">учащихся и студентов с </w:t>
        <w:br/>
        <w:t xml:space="preserve">участием работодателей </w:t>
        <w:br/>
        <w:br/>
        <w:t xml:space="preserve">23. Специализированные ярмарки ежегодно Госкомпрофобр </w:t>
        <w:br/>
        <w:t xml:space="preserve">вакансий для выпускников начального и Республики Марий Эл, </w:t>
        <w:br/>
        <w:t xml:space="preserve">среднего профессионального образования ДГСЗН </w:t>
        <w:br/>
        <w:t xml:space="preserve">Республики Марий Эл </w:t>
        <w:br/>
        <w:t xml:space="preserve">(по согласованию) </w:t>
        <w:br/>
        <w:t xml:space="preserve">(в ред. Постановления Правительства Республики Марий Эл от 07.06.2008 № 144) </w:t>
        <w:br/>
        <w:br/>
        <w:t xml:space="preserve">IV. Качество образования и сертификация квалификаций </w:t>
        <w:br/>
        <w:br/>
        <w:t xml:space="preserve">24. Организация работы республиканского 2007 г. Положение о республиканском Госкомпрофобр </w:t>
        <w:br/>
        <w:t xml:space="preserve">центра лицензирования и мониторинга центре лицензирования и Республики Марий Эл, </w:t>
        <w:br/>
        <w:t xml:space="preserve">качества профессионального мониторинга качества Торгово-промышленная </w:t>
        <w:br/>
        <w:t xml:space="preserve">образования профессионального образования палата Республики </w:t>
        <w:br/>
        <w:t xml:space="preserve">Марий Эл, </w:t>
        <w:br/>
        <w:t xml:space="preserve">(по согласованию) </w:t>
        <w:br/>
        <w:br/>
        <w:t xml:space="preserve">25. Разработка нормативных правовых 2007 г. постановление Правительства Госкомпрофобр </w:t>
        <w:br/>
        <w:t xml:space="preserve">документов по сертификации Республики Марий Эл Республики Марий Эл, </w:t>
        <w:br/>
        <w:t xml:space="preserve">профессиональных квалификаций персонала о сертификации Торгово-промышленная </w:t>
        <w:br/>
        <w:t xml:space="preserve">профессиональных палата Республики </w:t>
        <w:br/>
        <w:t xml:space="preserve">квалификаций персонала Марий Эл </w:t>
        <w:br/>
        <w:t xml:space="preserve">(по согласованию) </w:t>
        <w:br/>
        <w:br/>
        <w:t xml:space="preserve">26. Создание центра сертификации 2007 - постановление Правительства Госкомпрофобр </w:t>
        <w:br/>
        <w:t xml:space="preserve">профессиональных квалификаций 2010 гг. Республики Марий Эл о Республики Марий Эл, </w:t>
        <w:br/>
        <w:t xml:space="preserve">создании центра сертификации Торгово-промышленная </w:t>
        <w:br/>
        <w:t xml:space="preserve">профессиональных палата Республики </w:t>
        <w:br/>
        <w:t xml:space="preserve">квалификаций Марий Эл </w:t>
        <w:br/>
        <w:t xml:space="preserve">(по согласованию) </w:t>
        <w:br/>
        <w:br/>
        <w:t xml:space="preserve">27. Создание ресурсных центров на базе 2006 - приказ Госкомпрофобра Госкомпрофобр </w:t>
        <w:br/>
        <w:t xml:space="preserve">учреждений профессионального 2010 гг. Республики Марий Эл о Республики Марий Эл </w:t>
        <w:br/>
        <w:t xml:space="preserve">образования для сертификации персонала создании центров </w:t>
        <w:br/>
        <w:t xml:space="preserve">предприятий, в том числе выпускников сертификации профессиональных </w:t>
        <w:br/>
        <w:t xml:space="preserve">образовательных учреждений квалификаций выпускников </w:t>
        <w:br/>
        <w:t xml:space="preserve">учреждений профессионального </w:t>
        <w:br/>
        <w:t xml:space="preserve">образования </w:t>
        <w:br/>
        <w:br/>
        <w:t xml:space="preserve">28. Мониторинг процедуры и результатов ежегодно Госкомпрофобр </w:t>
        <w:br/>
        <w:t xml:space="preserve">проведения сертификации Республики Марий Эл, </w:t>
        <w:br/>
        <w:t xml:space="preserve">профессиональных квалификаций рабочих Торгово-промышленная </w:t>
        <w:br/>
        <w:t xml:space="preserve">и специалистов в Республике Марий Эл палата Республики </w:t>
        <w:br/>
        <w:t xml:space="preserve">Марий Эл </w:t>
        <w:br/>
        <w:t xml:space="preserve">(по согласованию) </w:t>
        <w:br/>
        <w:br/>
        <w:t xml:space="preserve">29. Формирование реестра ежегодно реестр сертифицированных Госкомпрофобр </w:t>
        <w:br/>
        <w:t xml:space="preserve">сертифицированных специалистов по специалистов по отраслям Республики Марий Эл, </w:t>
        <w:br/>
        <w:t xml:space="preserve">отраслям экономики Республики Марий Эл экономики Республики Марий Эл Торгово-промышленная </w:t>
        <w:br/>
        <w:t xml:space="preserve">палата Республики </w:t>
        <w:br/>
        <w:t xml:space="preserve">Марий Эл </w:t>
        <w:br/>
        <w:t xml:space="preserve">(по согласованию) </w:t>
        <w:br/>
        <w:br/>
        <w:t xml:space="preserve">V. Развитие материально-технической базы </w:t>
        <w:br/>
        <w:br/>
        <w:t xml:space="preserve">30. Привлечение органов местного 2006 - договоры о содружестве Госкомпрофобр </w:t>
        <w:br/>
        <w:t xml:space="preserve">самоуправления к содействию в 2007 гг. Республики Марий Эл </w:t>
        <w:br/>
        <w:t xml:space="preserve">укреплении материальной базы </w:t>
        <w:br/>
        <w:br/>
        <w:t xml:space="preserve">31. Обеспечение первоочередного оснащения 2007 - Минфин Республики </w:t>
        <w:br/>
        <w:t xml:space="preserve">многоуровневых образовательных 2008 гг. Марий Эл, Госкомпрофобр </w:t>
        <w:br/>
        <w:t xml:space="preserve">учреждений, созданных на базе Республики Марий Эл </w:t>
        <w:br/>
        <w:t xml:space="preserve">учреждений начального и среднего </w:t>
        <w:br/>
        <w:t xml:space="preserve">профессионального образования </w:t>
        <w:br/>
        <w:br/>
        <w:t xml:space="preserve">32. Оснащение учебно-материальной базы в течение Минфин Республики </w:t>
        <w:br/>
        <w:t xml:space="preserve">образовательных учреждений начального всего Марий Эл, Госкомпрофобр </w:t>
        <w:br/>
        <w:t xml:space="preserve">и среднего профессионального периода Республики Марий Эл </w:t>
        <w:br/>
        <w:t xml:space="preserve">образования взамен физически и морально </w:t>
        <w:br/>
        <w:t xml:space="preserve">устаревшего учебно-производственного и </w:t>
        <w:br/>
        <w:t xml:space="preserve">лабораторного оборудования </w:t>
        <w:br/>
        <w:br/>
        <w:t xml:space="preserve">33. Обеспечение образовательных учреждений в течение Минфин Республики </w:t>
        <w:br/>
        <w:t xml:space="preserve">начального и среднего профессионального всего Марий Эл, Госкомпрофобр </w:t>
        <w:br/>
        <w:t xml:space="preserve">образования электронными периода Республики Марий Эл </w:t>
        <w:br/>
        <w:t xml:space="preserve">образовательными ресурсами </w:t>
        <w:br/>
        <w:br/>
        <w:t xml:space="preserve">VI. Новые организационно-экономические механизмы управления и финансирования </w:t>
        <w:br/>
        <w:br/>
        <w:t xml:space="preserve">34. Разработка методики формирования бюджета 2006 г. методика формирования Минфин Республики </w:t>
        <w:br/>
        <w:t xml:space="preserve">республиканской системы начального бюджета республиканской Марий Эл, Госкомпрофобр </w:t>
        <w:br/>
        <w:t xml:space="preserve">профессионального образования и системы начального Республики Марий Эл </w:t>
        <w:br/>
        <w:t xml:space="preserve">отдельных учебных заведений профессионального образования </w:t>
        <w:br/>
        <w:t xml:space="preserve">и отдельных учебных заведений </w:t>
        <w:br/>
        <w:br/>
        <w:t xml:space="preserve">35. Разработка типовых штатов для 2006 г. типовые штаты для Минфин Республики </w:t>
        <w:br/>
        <w:t xml:space="preserve">республиканских образовательных республиканских учреждений Марий Эл, Госкомпрофобр </w:t>
        <w:br/>
        <w:t xml:space="preserve">учреждений начального и среднего начального профессионального Республики Марий Эл </w:t>
        <w:br/>
        <w:t xml:space="preserve">профессионального образования образования </w:t>
        <w:br/>
        <w:br/>
        <w:t xml:space="preserve">36. Разработка норматива подушевого 2007 г. постановление Правительства Минфин Республики </w:t>
        <w:br/>
        <w:t xml:space="preserve">финансирования учреждений Республики Марий Эл об Марий Эл, Госкомпрофобр </w:t>
        <w:br/>
        <w:t xml:space="preserve">профессионального образования утверждении методики расчета Республики Марий Эл </w:t>
        <w:br/>
        <w:t xml:space="preserve">норматива подушевого </w:t>
        <w:br/>
        <w:t xml:space="preserve">финансирования учреждений </w:t>
        <w:br/>
        <w:t xml:space="preserve">профессионального образования </w:t>
        <w:br/>
        <w:t xml:space="preserve">Республики Марий Эл </w:t>
        <w:br/>
        <w:br/>
        <w:t xml:space="preserve">VII. Развитие кадрового потенциала </w:t>
        <w:br/>
        <w:br/>
        <w:t xml:space="preserve">37. Создание Республиканского 2006 г. постановление Правительства Госкомпрофобр </w:t>
        <w:br/>
        <w:t xml:space="preserve">координационного совета по подготовке Республики Марий Эл о Республики Марий Эл </w:t>
        <w:br/>
        <w:t xml:space="preserve">кадров квалифицированных рабочих и создании Республиканского </w:t>
        <w:br/>
        <w:t xml:space="preserve">специалистов координационного совета по </w:t>
        <w:br/>
        <w:t xml:space="preserve">подготовке кадров </w:t>
        <w:br/>
        <w:t xml:space="preserve">квалифицированных рабочих и </w:t>
        <w:br/>
        <w:t xml:space="preserve">специалистов </w:t>
        <w:br/>
        <w:br/>
        <w:t xml:space="preserve">38. Формирование целевого задания на ежегодно приказ Госкомпрофобра Госкомпрофобр </w:t>
        <w:br/>
        <w:t xml:space="preserve">подготовку мастеров производственного Республики Марий Эл Республики Марий Эл </w:t>
        <w:br/>
        <w:t xml:space="preserve">обучения для учреждений </w:t>
        <w:br/>
        <w:t xml:space="preserve">профессионального образования </w:t>
        <w:br/>
        <w:br/>
        <w:t xml:space="preserve">39. Организация повышения квалификации и в течение учебные планы и программы Госкомпрофобр </w:t>
        <w:br/>
        <w:t xml:space="preserve">профессиональной переподготовки всего Республики Марий Эл </w:t>
        <w:br/>
        <w:t xml:space="preserve">руководящих и педагогических работников периода </w:t>
        <w:br/>
        <w:t xml:space="preserve">учреждений профессионального </w:t>
        <w:br/>
        <w:t xml:space="preserve">образования </w:t>
        <w:br/>
        <w:br/>
        <w:t xml:space="preserve">40. Подготовка предложений об организации 2006 - приказ Госкомпрофобра Госкомпрофобр </w:t>
        <w:br/>
        <w:t xml:space="preserve">системы дополнительного педагогического 2010 гг. Республики Марий Эл Республики Марий Эл </w:t>
        <w:br/>
        <w:t xml:space="preserve">образования для преподавателей </w:t>
        <w:br/>
        <w:t xml:space="preserve">специальных дисциплин и мастеров </w:t>
        <w:br/>
        <w:t xml:space="preserve">производственного обучения </w:t>
        <w:br/>
        <w:br/>
        <w:t xml:space="preserve">41. Осуществление мониторинга кадровой в течение Госкомпрофобр </w:t>
        <w:br/>
        <w:t xml:space="preserve">обеспеченности учреждений всего Республики Марий Эл </w:t>
        <w:br/>
        <w:t xml:space="preserve">профессионального образования периода </w:t>
        <w:br/>
        <w:br/>
        <w:t xml:space="preserve">42. Создание в Республике Марий Эл филиала 2007 г. письмо Правительства Минобразование </w:t>
        <w:br/>
        <w:t xml:space="preserve">Федерального института развития Республики Марий Эл в Республики Марий Эл, </w:t>
        <w:br/>
        <w:t xml:space="preserve">образования Федеральный институт развития Госкомпрофобр </w:t>
        <w:br/>
        <w:t xml:space="preserve">образования Республики Марий Эл </w:t>
        <w:br/>
        <w:br/>
        <w:br/>
        <w:br/>
        <w:br/>
        <w:br/>
        <w:t xml:space="preserve">Утверждено </w:t>
        <w:br/>
        <w:t xml:space="preserve">постановлением Правительства </w:t>
        <w:br/>
        <w:t xml:space="preserve">Республики Марий Эл </w:t>
        <w:br/>
        <w:t xml:space="preserve">от 30 ноября 2006 г. № 247 </w:t>
        <w:br/>
        <w:br/>
        <w:t xml:space="preserve">ПОЛОЖЕНИЕ </w:t>
        <w:br/>
        <w:t xml:space="preserve">О РЕСПУБЛИКАНСКОМ КООРДИНАЦИОННОМ СОВЕТЕ </w:t>
        <w:br/>
        <w:t xml:space="preserve">ПО ПОДГОТОВКЕ КВАЛИФИЦИРОВАННЫХ РАБОЧИХ И СПЕЦИАЛИСТОВ </w:t>
        <w:br/>
        <w:br/>
        <w:t xml:space="preserve">I. Общие положения </w:t>
        <w:br/>
        <w:br/>
        <w:t xml:space="preserve">1. Республиканский координационный совет по подготовке квалифицированных рабочих и специалистов (далее - Совет) является совещательным, экспертно-консультативным органом. </w:t>
        <w:br/>
        <w:t xml:space="preserve">2. Совет разрабатывает рекомендации по комплексному решению проблем в сфере подготовки квалифицированных рабочих и специалистов для экономики Республики Марий Эл. </w:t>
        <w:br/>
        <w:t xml:space="preserve">3. В своей деятельности Совет руководствуется Конституцией Российской Федерации, Конституцией Республики Марий Эл, федеральными законами, законами Республики Марий Эл, нормативными актами Министерства образования и науки Российской Федерации, иными нормативными правовыми актами, а также настоящим Положением. </w:t>
        <w:br/>
        <w:br/>
        <w:t xml:space="preserve">II. Цель и основные задачи Совета </w:t>
        <w:br/>
        <w:br/>
        <w:t xml:space="preserve">4. Совет создается в целях оказания содействия органам исполнительной власти Республики Марий Эл по формированию и реализации политики кадрового обеспечения социально-экономического развития Республики Марий Эл. </w:t>
        <w:br/>
        <w:t xml:space="preserve">5. Основными задачами Совета являются: </w:t>
        <w:br/>
        <w:t xml:space="preserve">анализ состояния и развития спроса и предложений рабочей силы в Республике Марий Эл с учетом прогнозирования видов труда, производственных технологий, квалификационной структуры по уровням образования, объемам и направлениям подготовки; </w:t>
        <w:br/>
        <w:t xml:space="preserve">участие в формировании республиканской политики кадрового обеспечения социально-экономического развития республики; </w:t>
        <w:br/>
        <w:t xml:space="preserve">согласование позиций социальных партнеров при реализации кадровой политики; </w:t>
        <w:br/>
        <w:t xml:space="preserve">участие в формировании и согласование ежегодного государственного задания на профессиональную подготовку рабочих и специалистов в Республике Марий Эл; </w:t>
        <w:br/>
        <w:t xml:space="preserve">разработка рекомендаций по совершенствованию нормативного регулирования вопросов управления кадровым потенциалом в Республике Марий Эл. </w:t>
        <w:br/>
        <w:br/>
        <w:t xml:space="preserve">III. Состав Совета </w:t>
        <w:br/>
        <w:br/>
        <w:t xml:space="preserve">6. Совет формируется из членов Правительства Республики Марий Эл, представителей иных органов исполнительной власти Республики Марий Эл, представителей территориальных органов федеральных органов государственной власти, заинтересованных организаций и общественных объединений по согласованию с ними. </w:t>
        <w:br/>
        <w:t xml:space="preserve">7. Состав Совета утверждается решением Правительства Республики Марий Эл. </w:t>
        <w:br/>
        <w:br/>
        <w:t xml:space="preserve">IV. Организация деятельности Совета </w:t>
        <w:br/>
        <w:br/>
        <w:t xml:space="preserve">8. Совет осуществляет свою деятельность на принципах равноправия его членов, коллегиальности принятия решений и гласности. </w:t>
        <w:br/>
        <w:t xml:space="preserve">9. Работа Совета строится на основе годового плана, составляемого в соответствии с задачами Совета и регламентом Совета, принимаемыми на заседании Совета. </w:t>
        <w:br/>
        <w:t xml:space="preserve">10. Предложения к годовому плану работы представляются ответственному секретарю Совета членами Совета не позднее чем за месяц до начала следующего календарного года. В предложениях дается точная формулировка вопроса и обоснование необходимости его рассмотрения, указываются лица, ответственные за подготовку материалов (с указанием контактных телефонов), а также ориентировочная дата рассмотрения. Ответственный секретарь Совета на основе представленных предложений формирует проект плана работы, который утверждается председателем Совета. </w:t>
        <w:br/>
        <w:t xml:space="preserve">В планы работы могут дополнительно включаться вопросы, предложенные членами Совета, не позднее чем за 30 дней до предлагаемого срока их рассмотрения. </w:t>
        <w:br/>
        <w:t xml:space="preserve">11. Для организации деятельности Совет: </w:t>
        <w:br/>
        <w:t xml:space="preserve">создает временные рабочие группы, привлекая к работе в них специалистов министерств и иных органов исполнительной власти Республики Марий Эл, а также специалистов администраций муниципальных образований, представителей организаций и общественных объединений и научных учреждений (по согласованию); </w:t>
        <w:br/>
        <w:t xml:space="preserve">запрашивает необходимую информацию, не составляющую коммерческой тайны, от предприятий и иных организаций независимо от их организационно-правовых форм и форм собственности, расположенных на территории республики. </w:t>
        <w:br/>
        <w:t xml:space="preserve">12. Для решения основных задач Совет: </w:t>
        <w:br/>
        <w:t xml:space="preserve">содействует организации исследовательских работ в сфере управления кадровым потенциалом Республики Марий Эл; </w:t>
        <w:br/>
        <w:t xml:space="preserve">заслушивает сообщения представителей органов государственной власти, органов местного самоуправления, образовательных учреждений и других организаций по вопросам кадрового обеспечения социально-экономического развития республики. </w:t>
        <w:br/>
        <w:t xml:space="preserve">13. На первом заседании Совета принимается регламент работы Совета. </w:t>
        <w:br/>
        <w:t xml:space="preserve">14. Результаты обсуждения вопросов, рассматриваемых на заседаниях Совета, оформляются в виде решений Совета и носят рекомендательный характер. Решения Совета направляются заинтересованным органам и организациям в целях их учета при подготовке проектов нормативных актов и иных решений, связанных с кадровым обеспечением социально-экономического развития Республики Марий Эл. </w:t>
        <w:br/>
        <w:t xml:space="preserve">15. Контроль за исполнением планов работы Совета осуществляет ответственный секретарь Совета. </w:t>
        <w:br/>
        <w:br/>
        <w:t xml:space="preserve">V. Подготовка и проведение заседаний Совета </w:t>
        <w:br/>
        <w:br/>
        <w:t xml:space="preserve">16. Заседания Совета проводятся не реже одного раза в полугодие. На них рассматриваются вопросы, включенные в план работы Совета. Внеплановые вопросы выносятся на обсуждение Совета по согласованию с председателем Совета. </w:t>
        <w:br/>
        <w:t xml:space="preserve">17. Оповещение членов Совета о времени и месте проведения заседаний, а также оформление протоколов указанных заседаний осуществляются ответственным секретарем Совета. </w:t>
        <w:br/>
        <w:t xml:space="preserve">18. Работа по подготовке материалов и проектов решений к заседаниям Совета по конкретным вопросам возлагается на ответственного секретаря Совета и членов Совета, инициировавших внесение вопроса на рассмотрение. </w:t>
        <w:br/>
        <w:t xml:space="preserve">19. Материалы к очередному заседанию Совета передаются ответственному секретарю Совета не позднее чем за 14 дней до заседания и включают: </w:t>
        <w:br/>
        <w:t xml:space="preserve">проект решения Совета; </w:t>
        <w:br/>
        <w:t xml:space="preserve">справку (в необходимых случаях), содержащую краткое изложение вопроса и обоснование предложений, включенных в проект решения; </w:t>
        <w:br/>
        <w:t xml:space="preserve">тезисы или доклад основного докладчика; </w:t>
        <w:br/>
        <w:t xml:space="preserve">список лиц, приглашенных на заседание Совета, с указанием выступающих, в том числе экспертов, и времени их выступлений (регламент составляется с учетом предоставления для доклада 10 - 15 минут, содоклада или выступления в прениях - 5 - 7 минут); </w:t>
        <w:br/>
        <w:t xml:space="preserve">другие материалы, необходимые для полного и всестороннего рассмотрения вопроса на заседании Совета. </w:t>
        <w:br/>
        <w:t xml:space="preserve">20. В необходимых случаях Совет выделяет одного или нескольких оппонентов, осуществляющих экспертизу представленных на рассмотрение материалов. </w:t>
        <w:br/>
        <w:t xml:space="preserve">21. Заседание Совета правомочно, если на нем присутствует более половины членов Совета. Решение считается принятым, если за него проголосовало большинство присутствующих на заседании членов Совета. </w:t>
        <w:br/>
        <w:t xml:space="preserve">22. Организационное и техническое обеспечение работы Совета осуществляет Государственный комитет Республики Марий Эл по профессиональному образованию. </w:t>
        <w:br/>
        <w:br/>
        <w:t xml:space="preserve">VI. Заключительные положения </w:t>
        <w:br/>
        <w:br/>
        <w:t xml:space="preserve">23. Деятельность Совета прекращается на основании постановления Правительства Республики Марий Эл. </w:t>
        <w:br/>
        <w:br/>
        <w:br/>
        <w:br/>
        <w:br/>
        <w:br/>
        <w:t xml:space="preserve">Утвержден </w:t>
        <w:br/>
        <w:t xml:space="preserve">постановлением Правительства </w:t>
        <w:br/>
        <w:t xml:space="preserve">Республики Марий Эл </w:t>
        <w:br/>
        <w:t xml:space="preserve">от 30 ноября 2006 г. № 247 </w:t>
        <w:br/>
        <w:br/>
        <w:t xml:space="preserve">СОСТАВ </w:t>
        <w:br/>
        <w:t xml:space="preserve">РЕСПУБЛИКАНСКОГО КООРДИНАЦИОННОГО СОВЕТА </w:t>
        <w:br/>
        <w:t xml:space="preserve">ПО ПОДГОТОВКЕ КВАЛИФИЦИРОВАННЫХ РАБОЧИХ И СПЕЦИАЛИСТОВ </w:t>
        <w:br/>
        <w:br/>
        <w:t xml:space="preserve">(в ред. Постановления Правительства Республики Марий Эл </w:t>
        <w:br/>
        <w:t xml:space="preserve">от 07.06.2008 № 144) </w:t>
        <w:br/>
        <w:br/>
        <w:t xml:space="preserve">Гаранин Л.А. - Заместитель Главы Правительства </w:t>
        <w:br/>
        <w:t xml:space="preserve">Республики Марий Эл, председатель </w:t>
        <w:br/>
        <w:t xml:space="preserve">Республиканского совета </w:t>
        <w:br/>
        <w:br/>
        <w:t xml:space="preserve">Пашин В.П. - первый заместитель министра </w:t>
        <w:br/>
        <w:t xml:space="preserve">экономического развития, промышленности </w:t>
        <w:br/>
        <w:t xml:space="preserve">и торговли Республики Марий Эл, </w:t>
        <w:br/>
        <w:t xml:space="preserve">заместитель председателя </w:t>
        <w:br/>
        <w:t xml:space="preserve">Республиканского совета </w:t>
        <w:br/>
        <w:br/>
        <w:t xml:space="preserve">Ушаков В.С. - председатель Государственного комитета </w:t>
        <w:br/>
        <w:t xml:space="preserve">Республики Марий Эл по </w:t>
        <w:br/>
        <w:t xml:space="preserve">профессиональному образованию, </w:t>
        <w:br/>
        <w:t xml:space="preserve">заместитель председателя </w:t>
        <w:br/>
        <w:t xml:space="preserve">Республиканского совета </w:t>
        <w:br/>
        <w:br/>
        <w:t xml:space="preserve">Идиатуллина Э.Д. - заместитель председателя </w:t>
        <w:br/>
        <w:t xml:space="preserve">Государственного комитета Республики </w:t>
        <w:br/>
        <w:t xml:space="preserve">Марий Эл по профессиональному </w:t>
        <w:br/>
        <w:t xml:space="preserve">образованию, ответственный секретарь </w:t>
        <w:br/>
        <w:t xml:space="preserve">Республиканского совета </w:t>
        <w:br/>
        <w:br/>
        <w:t xml:space="preserve">Александров Г.П. - президент открытого акционерного </w:t>
        <w:br/>
        <w:t xml:space="preserve">общества "Маригражданстрой" (по </w:t>
        <w:br/>
        <w:t xml:space="preserve">согласованию) </w:t>
        <w:br/>
        <w:br/>
        <w:t xml:space="preserve">Антин В.Р. - первый заместитель министра </w:t>
        <w:br/>
        <w:t xml:space="preserve">государственного имущества Республики </w:t>
        <w:br/>
        <w:t xml:space="preserve">Марий Эл </w:t>
        <w:br/>
        <w:br/>
        <w:t xml:space="preserve">Баширов Х.К. - генеральный директор открытого </w:t>
        <w:br/>
        <w:t xml:space="preserve">акционерного общества "Марспецмонтаж" </w:t>
        <w:br/>
        <w:t xml:space="preserve">(по согласованию) </w:t>
        <w:br/>
        <w:br/>
        <w:t xml:space="preserve">Бобров Е.И. - генеральный директор общества с </w:t>
        <w:br/>
        <w:t xml:space="preserve">ограниченной ответственностью "Родина", </w:t>
        <w:br/>
        <w:t xml:space="preserve">председатель Совета директоров </w:t>
        <w:br/>
        <w:t xml:space="preserve">промышленных предприятий г. Йошкар-Олы </w:t>
        <w:br/>
        <w:t xml:space="preserve">(по согласованию) </w:t>
        <w:br/>
        <w:br/>
        <w:t xml:space="preserve">Воротилов А.Ю. - начальник отдела Министерства </w:t>
        <w:br/>
        <w:t xml:space="preserve">экономического развития, промышленности </w:t>
        <w:br/>
        <w:t xml:space="preserve">и торговли Республики Марий Эл </w:t>
        <w:br/>
        <w:br/>
        <w:t xml:space="preserve">Данилов В.П. - директор государственного </w:t>
        <w:br/>
        <w:t xml:space="preserve">образовательного учреждения среднего </w:t>
        <w:br/>
        <w:t xml:space="preserve">профессионального образования </w:t>
        <w:br/>
        <w:t xml:space="preserve">"Марийский радиомеханический техникум", </w:t>
        <w:br/>
        <w:t xml:space="preserve">председатель Совета директоров </w:t>
        <w:br/>
        <w:t xml:space="preserve">учреждений среднего профессионального </w:t>
        <w:br/>
        <w:t xml:space="preserve">образования Республики Марий Эл (по </w:t>
        <w:br/>
        <w:t xml:space="preserve">согласованию) </w:t>
        <w:br/>
        <w:br/>
        <w:t xml:space="preserve">Дементьев Г.А. - генеральный директор </w:t>
        <w:br/>
        <w:t xml:space="preserve">Торгово-промышленной палаты Республики </w:t>
        <w:br/>
        <w:t xml:space="preserve">Марий Эл (по согласованию) </w:t>
        <w:br/>
        <w:br/>
        <w:t xml:space="preserve">Ежов М.М. - первый заместитель министра </w:t>
        <w:br/>
        <w:t xml:space="preserve">строительства, архитектуры и </w:t>
        <w:br/>
        <w:t xml:space="preserve">жилищно-коммунального хозяйства </w:t>
        <w:br/>
        <w:t xml:space="preserve">Республики Марий Эл </w:t>
        <w:br/>
        <w:br/>
        <w:t xml:space="preserve">Камалиев Н.З. - директор государственного </w:t>
        <w:br/>
        <w:t xml:space="preserve">образовательного учреждения начального </w:t>
        <w:br/>
        <w:t xml:space="preserve">профессионального образования </w:t>
        <w:br/>
        <w:t xml:space="preserve">Республики Марий Эл "Профессиональное </w:t>
        <w:br/>
        <w:t xml:space="preserve">училище № 8", председатель Совета </w:t>
        <w:br/>
        <w:t xml:space="preserve">директоров учреждений начального </w:t>
        <w:br/>
        <w:t xml:space="preserve">профессионального образования </w:t>
        <w:br/>
        <w:t xml:space="preserve">Республики Марий Эл </w:t>
        <w:br/>
        <w:br/>
        <w:t xml:space="preserve">Коновалов Л.Н. - заместитель министра социальной защиты </w:t>
        <w:br/>
        <w:t xml:space="preserve">населения и труда Республики Марий Эл </w:t>
        <w:br/>
        <w:br/>
        <w:t xml:space="preserve">Мартюшин К.А. - исполняющий обазанности руководителя </w:t>
        <w:br/>
        <w:t xml:space="preserve">Департамента государственной службы </w:t>
        <w:br/>
        <w:t xml:space="preserve">занятости населения Республики Марий Эл </w:t>
        <w:br/>
        <w:br/>
        <w:t xml:space="preserve">Новоселов А.М. - заместитель министра образования </w:t>
        <w:br/>
        <w:t xml:space="preserve">Республики Марий Эл </w:t>
        <w:br/>
        <w:br/>
        <w:t xml:space="preserve">Новоселов Ю.А. - заместитель министра сельского </w:t>
        <w:br/>
        <w:t xml:space="preserve">хозяйства, продовольствия и </w:t>
        <w:br/>
        <w:t xml:space="preserve">природопользования Республики Марий Эл </w:t>
        <w:br/>
        <w:br/>
        <w:t xml:space="preserve">Романов Е.М. - ректор государственного </w:t>
        <w:br/>
        <w:t xml:space="preserve">образовательного учреждения высшего </w:t>
        <w:br/>
        <w:t xml:space="preserve">профессионального образования </w:t>
        <w:br/>
        <w:t xml:space="preserve">"Марийский государственный технический </w:t>
        <w:br/>
        <w:t xml:space="preserve">университет" (по согласованию) </w:t>
        <w:br/>
        <w:br/>
        <w:t xml:space="preserve">Цветкова О.Н. - председатель Объединения организаций </w:t>
        <w:br/>
        <w:t xml:space="preserve">профсоюзов Республики Марий Эл (по </w:t>
        <w:br/>
        <w:t xml:space="preserve">согласованию) </w:t>
        <w:br/>
        <w:br/>
        <w:t xml:space="preserve">Яруткина Ф.С. - директор государственного </w:t>
        <w:br/>
        <w:t xml:space="preserve">образовательного учреждения Республики </w:t>
        <w:br/>
        <w:t xml:space="preserve">Марий Эл "Научно-методический центр </w:t>
        <w:br/>
        <w:t xml:space="preserve">профессионального образования </w:t>
        <w:br/>
        <w:br/>
        <w:br/>
        <w:br/>
        <w:br/>
        <w:br/>
        <w:t xml:space="preserve">Утверждено </w:t>
        <w:br/>
        <w:t xml:space="preserve">постановлением Правительства </w:t>
        <w:br/>
        <w:t xml:space="preserve">Республики Марий Эл </w:t>
        <w:br/>
        <w:t xml:space="preserve">от 30 ноября 2006 г. № 247 </w:t>
        <w:br/>
        <w:br/>
        <w:t xml:space="preserve">ПОЛОЖЕНИЕ </w:t>
        <w:br/>
        <w:t xml:space="preserve">О ЕЖЕГОДНОМ ГОСУДАРСТВЕННОМ ЗАДАНИИ </w:t>
        <w:br/>
        <w:t xml:space="preserve">НА ПРОФЕССИОНАЛЬНУЮ ПОДГОТОВКУ РАБОЧИХ И СПЕЦИАЛИСТОВ </w:t>
        <w:br/>
        <w:t xml:space="preserve">В РЕСПУБЛИКЕ МАРИЙ ЭЛ </w:t>
        <w:br/>
        <w:br/>
        <w:t xml:space="preserve">1. Настоящее Положение определяет порядок формирования, размещения, финансирования и исполнения государственного задания на профессиональную подготовку рабочих и специалистов в Республике Марий Эл (далее - государственное задание), а также порядок организации взаимодействия Государственного комитета Республики Марий Эл по профессиональному образованию с другими органами исполнительной власти, Республиканским координационным советом по подготовке квалифицированных рабочих и специалистов, работодателями и образовательными учреждениями, реализующими профессиональные образовательные программы на территории Республики Марий Эл. </w:t>
        <w:br/>
        <w:t xml:space="preserve">2. Государственное задание формируется по профессиям начального профессионального образования, специальностям среднего профессионального образования отдельно по каждому уровню профессионального образования и профессиональной подготовки. </w:t>
        <w:br/>
        <w:t xml:space="preserve">3. В части, подведомственной Государственному комитету Республики Марий Эл по профессиональному образованию (часть учреждений начального профессионального образования и часть учреждений среднего профессионального образования), государственное задание представляет собой контрольные цифры приема учащихся и студентов на получение профессионального образования и профессиональной подготовки на календарный год образовательным учреждениям профессионального образования, реализующим образовательные программы на территории республики, в пределах средств, предусмотренных в республиканском бюджете Республики Марий Эл на эти цели. </w:t>
        <w:br/>
        <w:t xml:space="preserve">4. Основой формирования государственного задания является среднесрочный прогноз кадровых потребностей экономики и социальной сферы Республики Марий Эл в разрезе профессий / специальностей подготовки, а также уровней профессионального образования (начальное, среднее), разрабатываемый заинтересованными министерствами и ведомствами с учетом перспектив социально-экономического развития республики. </w:t>
        <w:br/>
        <w:t xml:space="preserve">5. Государственное задание рассчитывается исходя из: </w:t>
        <w:br/>
        <w:t xml:space="preserve">прогнозируемой Министерством экономического развития, промышленности и торговли Республики Марий Эл, Министерством сельского хозяйства, продовольствия и природопользования Республики Марий Эл, Министерством строительства, архитектуры и жилищно-коммунального хозяйства Республики Марий Эл, администрациями муниципальных образований республики численности рабочих и специалистов по профессиям / специальностям подготовки, востребованной в среднесрочной перспективе экономикой республики; </w:t>
        <w:br/>
        <w:t xml:space="preserve">демографических тенденций развития Республики Марий Эл, представленных Территориальным органом Федеральной службы государственной статистики по Республике Марий Эл; </w:t>
        <w:br/>
        <w:t xml:space="preserve">экономических нормативов для определения стоимости обучения, разработанных Государственным комитетом Республики Марий Эл по профессиональному образованию на основе государственных образовательных стандартов и согласованных с Министерством финансов Республики Марий Эл. </w:t>
        <w:br/>
        <w:t xml:space="preserve">6. Государственное задание содержит следующие сведения: </w:t>
        <w:br/>
        <w:t xml:space="preserve">численность лиц, подлежащих обучению по профессиям, специальностям профессионального образования и уровням профессионального образования (начальное, среднее) за счет республиканского бюджета Республики Марий Эл; </w:t>
        <w:br/>
        <w:t xml:space="preserve">объем средств, необходимых для финансирования государственного задания на профессиональную подготовку рабочих и специалистов в Республике Марий Эл из республиканского бюджета Республики Марий Эл. </w:t>
        <w:br/>
        <w:t xml:space="preserve">7. Разработка нормативов бюджетного финансирования государственного задания осуществляется Государственным комитетом Республики Марий Эл по профессиональному образованию по согласованию с Министерством финансов Республики Марий Эл на основе принципа подушевого (в расчете на одного учащегося / студента) нормативного планирования и распределения бюджетных ресурсов в сфере образования. Финансирование профессиональных образовательных учреждений, подведомственных Государственному комитету Республики Марий Эл по профессиональному образованию, осуществляется пропорционально количеству учащихся / студентов в размерах, обеспечивающих предоставление образовательных услуг в объеме требований государственных образовательных стандартов профессионального образования, по конкретным профессиям, специальностям. </w:t>
        <w:br/>
        <w:t xml:space="preserve">8. Предложения по объемам финансирования государственного задания для республиканских учреждений профессионального образования подготавливает и согласовывает с Правительством Республики Марий Эл Государственный комитет Республики Марий Эл по профессиональному образованию после их рассмотрения на заседании Республиканского координационного совета по подготовке квалифицированных рабочих и специалистов. </w:t>
        <w:br/>
        <w:t xml:space="preserve">9. Государственное задание на очередной календарный год формируется в следующем порядке. </w:t>
        <w:br/>
        <w:t xml:space="preserve">Министерство экономического развития, промышленности и торговли Республики Марий Эл в соответствии с предложениями Министерства сельского хозяйства, продовольствия и природопользования Республики Марий Эл, Министерства строительства, архитектуры и жилищно-коммунального хозяйства Республики Марий Эл, Торгово-промышленной палаты Республики Марий Эл, Управления федеральной государственной службы занятости населения по Республике Марий Эл, администраций муниципальных образований Республики Марий Эл представляет в Правительство Республики Марий Эл информацию о численности рабочих и специалистов по профессиям, специальностям подготовки, востребованной в среднесрочной перспективе экономикой республики. </w:t>
        <w:br/>
        <w:t xml:space="preserve">Учреждения профессионального образования Республики Марий Эл до 1 февраля года, предшествующего планируемому, представляет в Государственный комитет Республики Марий Эл по профессиональному образованию материалы к формированию государственного задания, представляющие собой перечни профессий, специальностей (отдельно по каждому уровню профессионального образования) с указанием численности рабочих, специалистов, востребованных в среднесрочной перспективе экономикой республики по форме согласно приложению 1 к настоящему Положению. </w:t>
        <w:br/>
        <w:t xml:space="preserve">Государственный комитет Республики Марий Эл по профессиональному образованию: </w:t>
        <w:br/>
        <w:t xml:space="preserve">до 1 апреля года, предшествующего планируемому, формирует на основе указанных материалов проект государственного задания по форме согласно приложению 2 к настоящему Положению, согласовывает его с Министерством экономического развития, промышленности и торговли Республики Марий Эл и Министерством финансов Республики Марий Эл; </w:t>
        <w:br/>
        <w:t xml:space="preserve">до 1 мая года, предшествующего планируемому, представляет проект государственного задания на заседание Республиканского координационного совета по подготовке квалифицированных рабочих и специалистов для обсуждения; </w:t>
        <w:br/>
        <w:t xml:space="preserve">до 1 июня года, предшествующего планируемому, представляет проект государственного задания на утверждение в Правительство Республики Марий Эл для включения в проект республиканского бюджета Республики Марий Эл на следующий год (для республиканских учреждений начального и среднего профессионального образования). </w:t>
        <w:br/>
        <w:t xml:space="preserve">10. Государственный комитет Республики Марий Эл по профессиональному образованию размещает государственное задание в учреждениях профессионального образования республиканского подчинения. </w:t>
        <w:br/>
        <w:t xml:space="preserve">11. План приема в республиканские учреждения начального и среднего профессионального образования до 1 декабря года, предшествующего планируемому, утверждается приказом Государственного комитета Республики Марий Эл по профессиональному образованию и направляется в образовательные учреждения для организации приемной кампании на очередной календарный год. </w:t>
        <w:br/>
        <w:br/>
        <w:br/>
        <w:br/>
        <w:br/>
        <w:br/>
        <w:t xml:space="preserve">Приложение № 1 </w:t>
        <w:br/>
        <w:t xml:space="preserve">к Положению о ежегодном </w:t>
        <w:br/>
        <w:t xml:space="preserve">государственном задании </w:t>
        <w:br/>
        <w:t xml:space="preserve">на профессиональную подготовку </w:t>
        <w:br/>
        <w:t xml:space="preserve">рабочих и специалистов </w:t>
        <w:br/>
        <w:t xml:space="preserve">в Республике Марий Эл </w:t>
        <w:br/>
        <w:br/>
        <w:t xml:space="preserve">МАТЕРИАЛЫ </w:t>
        <w:br/>
        <w:t xml:space="preserve">К ФОРМИРОВАНИЮ ГОСУДАРСТВЕННОГО ЗАДАНИЯ </w:t>
        <w:br/>
        <w:t xml:space="preserve">НА ПРОФЕССИОНАЛЬНУЮ ПОДГОТОВКУ РАБОЧИХ И СПЕЦИАЛИСТОВ </w:t>
        <w:br/>
        <w:t xml:space="preserve">В РЕСПУБЛИКЕ МАРИЙ ЭЛ НА _______ ГОД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T--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           Наименование профессии              ¦   Оценка прогнозной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  начального профессионального образования     ¦    востребованности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                                               ¦      к _____ году &lt;*&gt;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                                               ¦       (человек)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+-------------------------------------------------+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                                               ¦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                                               ¦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------------------T--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         Наименование специальности            ¦   Оценка прогнозной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   среднего профессионального образования      ¦    востребованности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                                               ¦      к _____ году &lt;*&gt;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                                               ¦      (человек)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+-------------------------------------------------+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                                               ¦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                                               ¦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&lt;*&gt; К году завершения обучения специалистов соответствующего уровн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Приложение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к Положению о ежегод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государственном зад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на профессиональную подготов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рабочих и специалис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в Республике Марий Э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ГОСУДАРСТВЕННОЕ ЗАД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НА ПРОФЕССИОНАЛЬНУЮ ПОДГОТОВКУ РАБОЧИХ И СПЕЦИАЛИС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В РЕСПУБЛИКЕ МАРИЙ ЭЛ НА ______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T---------T-------------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      Наименование         ¦  Всего  ¦            В том числе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  профессии начального     ¦(человек)+-----------------T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профессионального образования¦         ¦     на базе     ¦на базе среднего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                           ¦         ¦основного общего ¦(полного) общего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                           ¦         ¦   образования   ¦ образования (11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                           ¦         ¦   (9 классов)   ¦    классов)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+-----------------------------+---------+-----------------+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                           ¦         ¦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                           ¦         ¦                 ¦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-------------------------T---------T-------------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      Наименование         ¦  Всего  ¦            В том числе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 специальности среднего    ¦(человек)+-----------T-----------T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профессионального образования¦         ¦  на базе  ¦  на базе  ¦  на базе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                           ¦         ¦ основного ¦ среднего  ¦начального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                           ¦         ¦  общего   ¦ (полного) ¦профессио-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                           ¦         ¦образования¦  общего   ¦ нальног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                           ¦         ¦(9 классов)¦образования¦образования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                           ¦         ¦           ¦    (11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                           ¦         ¦           ¦ классов)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+-----------------------------+---------+-----------+-----------+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                           ¦         ¦           ¦  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                           ¦         ¦           ¦           ¦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Утвержд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постановлением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Республики Марий Э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от 30 ноября 2006 г. № 2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ПЕР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ПРОФЕССИЙ НАЧАЛЬНО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НА 2006 - 2010 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T---------T-----------------T-------------------------T--------T----------T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¦  Номер  ¦  Наименование   ¦      Наименование       ¦Ступень ¦ Диапазон ¦  Нормативный срок осв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¦ позиции ¦    профессий    ¦ профессий и должностей  ¦квалифи-¦ присваи- ¦  образовательных програм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¦   по    ¦   начального    ¦    служащих согласно    ¦ кации  ¦  ваемых  ¦начального професс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¦ Перечню ¦профессионального¦     Общероссийскому     ¦        ¦ разрядов ¦        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¦профессий¦   образования   ¦     классификатору      ¦        ¦(классов, ¦          (в года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¦ началь- ¦                 ¦   профессий рабочих,    ¦        ¦категорий)+-------------------T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¦  ного   ¦                 ¦  должностей служащих и  ¦        ¦          ¦ для лиц, имеющих  ¦для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¦ профес- ¦                 ¦    тарифных разрядов    ¦        ¦          ¦  основное общее   ¦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¦сиональ- ¦                 ¦                         ¦        ¦          ¦    образование    ¦ сред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¦  ного   ¦                 ¦                         ¦        ¦          +---------T---------+(полн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¦образова-¦                 ¦                         ¦        ¦          ¦   без   ¦с получе-¦  об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¦  ния,   ¦                 ¦                         ¦        ¦          ¦получения¦  нием   ¦образо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¦ утвер-  ¦                 ¦                         ¦        ¦          ¦среднего ¦среднего ¦   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¦жденному ¦                 ¦                         ¦        ¦          ¦(полного)¦(полного)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¦постанов-¦                 ¦                         ¦        ¦          ¦ общего  ¦ общего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¦ лением  ¦                 ¦                         ¦        ¦          ¦образова-¦образова-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¦ Прави-  ¦                 ¦                         ¦        ¦          ¦   ния   ¦   ния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¦тельства ¦                 ¦                         ¦        ¦     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¦Российс- ¦                 ¦                         ¦        ¦     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¦   кой   ¦                 ¦                         ¦        ¦     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¦Федерации¦                 ¦                         ¦        ¦     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¦  от 8   ¦                 ¦                         ¦        ¦     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¦ декабря ¦                 ¦                         ¦        ¦     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¦ 1999 г. ¦                 ¦                         ¦        ¦     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¦ № 1362  ¦                 ¦                         ¦        ¦     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¦   "Об   ¦                 ¦                         ¦        ¦     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¦утвержде-¦                 ¦                         ¦        ¦     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¦   нии   ¦                 ¦                         ¦        ¦     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¦ Перечня ¦                 ¦                         ¦        ¦     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¦профессий¦                 ¦                         ¦        ¦     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¦ началь- ¦                 ¦                         ¦        ¦     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¦ного про-¦                 ¦                         ¦        ¦     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¦ фессио  ¦                 ¦                         ¦        ¦     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¦нального ¦                 ¦                         ¦        ¦     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¦ образо  ¦                 ¦                         ¦        ¦     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¦ вания"  ¦                 ¦                         ¦        ¦          ¦     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+---------+-----------------+-------------------------+--------+----------+---------+---------+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1  ¦    2    ¦        3        ¦            4            ¦   5    ¦    6     ¦    7    ¦    8    ¦  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+---------+-----------------+-------------------------+--------+----------+---------+---------+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I. Профессии, общие для всех отраслей эконом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1.   1.6.     Лаборант-эколог        Лаборант химического      3      2 - 4                 3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анали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2.   1.9.     Оператор электронно-                             3                            3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вычислительных маш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(ЭВ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Оператор электрон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вычислительных маш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(ЭВ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3.   1.10.    Радиомеханик                                     4                            4   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Радиомеханик                     3 - 4                3,5  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по    обслужи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и          ремо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радиотелевизи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аппа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(видеотех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Слесарь-сборщик                  2 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радиоэлектр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аппа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4.   1.12.    Электромонтер                                    3                            3   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по     ремо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и обслужи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Водитель автомобиля              катег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                                    "С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II. Металлообрабо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5.   2.4.     Сварщик                                          3                            3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(электросварочны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газосварочные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Электрогазосварщик               3 -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Электросварщик ручной            3 - 4                  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сва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Водитель автомобиля              катег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                                  "С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6.   2.12.    Станочник                                        3                            3       1 -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(металлообработ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Токарь                           3 -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Фрезеровщик                      3 -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Наладчик токарных                3 -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стан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7.   2.16.    Наладчик контрольно-                             4                            4   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измер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приборов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автома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Наладчик   контрольно-           3 -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измерительных приб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и автома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8.   2.17.    Слесарь                                          3                  1 - 2      3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Слесарь-                         3 -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инструментальщ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Слесарь                          2 -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механосборо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Слесарь-ремонтник                2 -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(ремонт  маш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и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различного назнач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9.   2.18.    Слесарь                                          3                            3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по контроль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измерительным прибор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и автома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Слесарь по контрольно-           3 -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измерительным прибор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и автома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10.  2.19.    Слесарь по ремонту                               3                  2         3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автомоби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Слесарь по ремонту               2 -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автомоби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(кузовные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Слесарь по ремонту               3 -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автомобилей (моторис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Слесарь по ремонту               3 -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автомобилей (электри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Водитель автомобиля              катег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                                   "С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III. Электротехническое производ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11.  4.2.     Сборщик электрических                            4                            4   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машин и аппар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Обмотчик элементов               2 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электрических маш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Сборщик электрических            3 - 4             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машин и аппар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Ремонтник                        3 -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электр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машин и аппар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12.  5.4.     Сборщик изделий                                  3                            3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электронной тех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Сборщик радиодеталей             2 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Испытатель деталей и             3 -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приб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13.  6.1.     Монтажник                                        3                            3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радиоэлектр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аппаратуры и приб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Монтажник                        2 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радиоэлектр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аппаратуры и приб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Регулировщик                     3 -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радиоэлектр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аппаратуры и приб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Сборщик радиодеталей             2 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14.  6.2.     Регулировщик                                     4                            4   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радиоэлектр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аппаратуры и приб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Монтажник                        2 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радиоэлектр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аппаратуры и приб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Регулировщик                     3 -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радиоэлектр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аппаратуры и приб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15.  6.3.     Слесарь-мехатроник                               4                            4   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Слесарь                          3 -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радиоэлектро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аппаратуры и приб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   IV. Судостроение и ремо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16.  10.4.    Судостроитель-                                   3                  1 - 2     3   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судоремонт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металлических су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Сборщик    корпусов              3 - 4              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металлических су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Судокорпусник-                   3 -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ремонт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Электросварщик ручной            3 -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сва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Плотник судовой                  2 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V. Строительные, монтажные и ремонтно-строительные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17.  22.2.    Мастер  отделочных                               3                  1 - 2     3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строитель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Маляр (строительный)             2 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Облицовщик-плиточник             2 -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Штукатур                         2 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Портной                          2 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Швея                             2 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Повар                            2 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18.  22.3.    Мастер                                           3                  1 - 2     3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общестро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Каменщик                         3 -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Монтажник по монтажу             3 -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стальных 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железобет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констру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Печник                           2 -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Электросварщик ручной            2 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сва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Штукатур                         2 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Столяр (строительный)            2 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Плотник                          2 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Водитель автомобиля              катег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                                  "С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19.  22.4.    Мастер столярно-                                 3                  1 - 2     3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плотничных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паркет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Паркетчик                        3 -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Плотник                          2 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Стекольщик                       2 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Столяр строительный              2 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Столяр                           3 -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Станочник                        2 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деревообрабатыв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стан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20.  22.5.    Машинист дорожных                                3                            3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и строительных маш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Машинист бульдозера              3 -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Машинист экскаватора             3 -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одноковш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Слесарь  по  ремонту             2 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дорожно-стро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машин и тра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Водитель автомобиля              катег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                                  "С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Тракторист-машинист              катег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                                 "А", "В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                                    "Е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21.  22.11.   Монтажник                                        3                  1 - 2     3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санитар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техни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вентиляци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систе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Монтажник санитарно-             2 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технических   сис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и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Электрогазосварщик               2 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22.  22.14.   Слесарь по ремонту                               3                            3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строительных маш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Слесарь по ремонту               2 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автомоби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Слесарь дорожно-                 2 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строительных машин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тра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Водитель автомобиля              катег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                                   "С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Тракторист-машинист              катег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                                   "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VI. Деревообрабатывающее производ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23.   24.2.    Мастер столярного                                3                            3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и меб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Сборщик изделий из               2 -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древес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Столяр                           2 -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Станочник деревообра-            2 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батывающих стан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Резчик по дереву                 2 -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VII. Производство целлюлозы, бумаги и карт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24.  25.2.    Машинист   машин по                              3                            3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производству бума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и карт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Машинист бумаго-                 2 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делательной маш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        VIII. Тран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25.  30.19.   Электрик судовой                                 3                            3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Электрик судовой                 2 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Электромонтер по                 2 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ремонту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обслужи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26.  30.20.   Автомеханик                                      3                            3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Слесарь по ремонту               2 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автомоби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Водитель автомобиля              катег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                                  "С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Контролер технического           2 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состоя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автотранспор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Слесарь по техническому          2 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обслуживанию и ремо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автотранспор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Электромонтер по                 2 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ремонту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обслужи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оборудова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сельскохозяйств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производ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Электросварщик ручной            2 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сва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27.  30.21.   Водитель                                         3                             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город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электр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транспо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Водитель троллейбу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   IX. Легкая промышл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28.  32.19.   Вышивальщица                                     3                  2         3       1 -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Вышивальщица                     3 -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Кружевница                       3 -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29.  32.30.   Закройщик                                        4                            4    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Закройщик                        3 -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Пор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Швея                             2 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30.  32.22.   Оператор швейного                                3                  2         3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Швея                             2 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Кружевница                       2 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31.  32.33.   Портной                                          3                  2         3   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Портной                          3 -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X. Общественное питание, торгов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32.  34.1.    Официант, бармен                                 3                            3   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Бар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Бармен  (со зн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иностранного язы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Буфет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Официа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Официант (со зна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иностранного язы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33.  34.2.    Повар, кондитер                                  3                  2         3   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Кондитер                         3 -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Повар                            3 -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Пекарь                           3 -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Буфетчик                         3 -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Повар детског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диетического 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34.  34.3.    Продавец,                                        3                  2         3   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контролер-касси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Продав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продовольственн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непродоволь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тов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Контролер-касси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35.  34.4.    Электромеханик                                   3             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по   торгов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и холоди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оборуд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Электромеханик по                2 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торговому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холоди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оборуд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36.  34.9.    Изготовитель                                     3                  2         3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хлебобуло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изде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Кондитер                         2 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Пекарь                           2 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Тестовод                         2 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XI. Производство художественных и ювелирных изде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37.  35.1.    Изготовитель                                     3                            3       1 -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художе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изделий из дер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Изготовитель                     2 -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художе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изделий из дер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Изготовитель                     2 -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художе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изделий из лоз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Резчик по дереву                 2 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38.  35.8.    Художник                                         4                            4        2 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Художник рос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по дере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    XII. Сфера обслужи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39.  36.3.    Парикмах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Парикмахер                3                  2         3   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    XIII. Сельское хозяй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40.  37.1.    Ветеринарный                                     4                            4   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фельдш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Ветеринарный фельдш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Оператор                         2 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животновод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комплек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и механизаторских фер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Оператор машинного               2 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д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Оператор                         2 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свиновод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комплексов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механизированных фер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41.  37.5.    Мастер                                           3                  1 - 2     3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растение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Плодоовощевод                    2 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Слесарь-ремонтник                2 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Тракторист                       катег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сельскохозяйственного            "А", "В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производства                        "Г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Пчелов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Овощевод защищенного             2 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гру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Цветовод-декора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Повар                            2 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Кондитер                         2 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42.  37.6.    Мастер                                           4                            4   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сельскохозяй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Оператор                         2 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животновод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комплексов 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механизированных фер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Слесарь  по  ремонту             2 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сельскохозяй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машин и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Тракторист-машинист               катег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сельскохозяйственного             "А", "В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производства                         "Г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Водитель автомобиля              катег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                                   "С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Слесарь-ремонтник                2 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Плодоовощевод                    2 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43.  37.7.    Мастер                                           3                            3        1 -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по  техничес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обслуживанию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ремонту машин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тракторного пар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Мастер-наладчик                  2 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по техничес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обслужи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машинно-трактор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пар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Слесарь  по  ремонту             2 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сельскохозяй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машин и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Тракторист                       катег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                                 "А", "В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                                    "Г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Водитель автомобиля              катег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                                    "С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44.  37.10.   Пчеловод                                         3                  2         3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Пчелов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Водитель автомобиля              катег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                                   "С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45.  37.14.   Тракторист-машинист                              3                  2         3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сельскохозяй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Слесарь по ремонту               2 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сельскохозяй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машин и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Тракторист-машинист              катег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сельскохозяйственного            "А", "В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производства                        "Г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Водитель автомобиля              катег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                                    "С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46.  37.15.   Электромонтер по                                 3                  2         3   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ремонту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обслужи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в сельскохозяйств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производ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Электромонтер по                 2 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ремонту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обслужи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Водитель автомобиля              катег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                                    "С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47.  37.16.   Хозяйка усадьбы                                  4                            4   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Оператор машинного               2 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д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Плодоовощевод                    2 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Повар                            2 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Овощевод защищенного             2 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гру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Бухгал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Мастер машинного доения          2 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Кондитер                         2 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    XIV. Должности 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48.  38.5.    Бухгалтер                                        4                            4   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Бухгал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Касси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49.  38.14.   Секретарь                                        3                            3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Секретарь-машинис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Секрета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50.  38.15.   Секретарь-рефер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Секретарь-рефер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51.  38.17.   Социальный работник                              3                            3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Социальный работ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Управляющий дел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Гуверн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52.           Мастер жилищно-                                  3                            3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комму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хозя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Плотник                          2 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Слесарь-сантехник                2 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Электрогазосварщик               2 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53.           Мастер                                           3                            3    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приусадеб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стро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Каменщик                         2 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Штукатур                         2 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Маляр строительный               2 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Столяр                           2 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Плотник                          2 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XV. Перечень профессий начально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для выпускников коррекционных школ и груп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реабилитации Республики Марий Э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54.  22.3.    Мастер                                           2                  1 -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общестроит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Каменщик                         2 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Печник                           2 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Штукатур                         2 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Столяр строительный              2 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Плотник                          2 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55.  24.6.    Станочник в                                      2             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деревообработ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Станочник-распиловщик            2 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Станочник                        2 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деревообрабатыва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стан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56.  32.22.   Оператор швейного      Швея                             2 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57.           Маляр, штукатур                                  2             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Маляр                            2 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Штукатур                         2 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58.           Каменщик                                         2             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Каменщик                         2 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59.           Плотник                                          2             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Плотник                          2 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60.           Обувщик по                                       2             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ремонту обу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Обувщик по                       2 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ремонту обу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61.           Переплетчик                                      2             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Переплетчик                      2 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62.           Швея                                             2             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Швея                             2 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63.           Вязальщица                                       2             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Вязальщица                       2 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64.  37.5.    Мастер                                           2             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растение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Плодоовощевод                    2 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                                       Цветовод                         2 -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к Перечню профессий нач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на 2006 - 2010 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ПЕРЕ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ПРОФЕССИЙ ДЛЯ УСКОРЕННОЙ ПРОФЕССИОНАЛЬНОЙ ПО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РАБОЧИХ И СЛУЖАЩИХ В ПРОФЕССИОНАЛЬНЫХ УЧИЛИЩАХ И ЛИЦЕ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ПО ДОГОВОРАМ С ПРЕДПРИЯТИЯМИ, СЛУЖБАМИ ЗАНЯТОСТИ НА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НА 2006 - 2010 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-----T------------------------------------T-------------T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  ¦         Код и наименование         ¦  Диапазон   ¦    Нормативный ср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  ¦             профессий              ¦присваиваемых¦   обучения (месяце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  ¦                                    ¦  разрядов   +----------T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  ¦                                    ¦             ¦ за счет  ¦по договор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  ¦                                    ¦             ¦республи- ¦ со служ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  ¦                                    ¦             ¦ канского ¦ занят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  ¦                                    ¦             ¦ бюджета  ¦предприят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  ¦                                    ¦             ¦Республики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   ¦                                    ¦             ¦ Марий Эл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+----+------------------------------------+-------------+----------+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¦ 1  ¦                 2                  ¦      3      ¦    4     ¦  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br/>
        <w:t xml:space="preserve">   L----+------------------------------------+-------------+----------+--------------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br/>
        <w:t xml:space="preserve">1. Агент по снабжению и сбыту 3 </w:t>
        <w:br/>
        <w:br/>
        <w:t xml:space="preserve">2. Бармен (со знанием иностранного 8 8 </w:t>
        <w:br/>
        <w:t xml:space="preserve">языка) </w:t>
        <w:br/>
        <w:t xml:space="preserve">3. Буфетчик 4 2 - 4 </w:t>
        <w:br/>
        <w:br/>
        <w:t xml:space="preserve">4. Бухгалтер предприятия 8 3 - 6 </w:t>
        <w:br/>
        <w:br/>
        <w:t xml:space="preserve">5. 1 С: Бухгалтерия 1 </w:t>
        <w:br/>
        <w:br/>
        <w:t xml:space="preserve">6. Водитель автомобиля: </w:t>
        <w:br/>
        <w:t xml:space="preserve">категории "B" 5 2 - 3 </w:t>
        <w:br/>
        <w:t xml:space="preserve">категории "B, C" 8 4 </w:t>
        <w:br/>
        <w:t xml:space="preserve">категории "Д" 4 2 - 3 </w:t>
        <w:br/>
        <w:t xml:space="preserve">категории "Б" 4 2 </w:t>
        <w:br/>
        <w:t xml:space="preserve">категории "C" 5 2 - 3 </w:t>
        <w:br/>
        <w:br/>
        <w:t xml:space="preserve">7. Вышивальщица 1 - 3 6 2 - 4 </w:t>
        <w:br/>
        <w:br/>
        <w:t xml:space="preserve">8. Газосварщик 1 - 3 4 2 - 4 </w:t>
        <w:br/>
        <w:br/>
        <w:t xml:space="preserve">9. Делопроизводитель 6 2 - 4 </w:t>
        <w:br/>
        <w:br/>
        <w:t xml:space="preserve">10. Жестянщик 1 - 3 5 2 - 4 </w:t>
        <w:br/>
        <w:br/>
        <w:t xml:space="preserve">11. Закройщик 1 - 3 5 2 - 5 </w:t>
        <w:br/>
        <w:br/>
        <w:t xml:space="preserve">12. Изготовитель художественных 1 - 3 8 4 - 5 </w:t>
        <w:br/>
        <w:t xml:space="preserve">изделий из дерева </w:t>
        <w:br/>
        <w:t xml:space="preserve">13. Каменщик 1 - 3 4 3 - 4 </w:t>
        <w:br/>
        <w:br/>
        <w:t xml:space="preserve">14. Каменщик, печник 1 - 3 5 3 - 4 </w:t>
        <w:br/>
        <w:br/>
        <w:t xml:space="preserve">15. Кровельщик по стальным кровлям 1 - 3 3 </w:t>
        <w:br/>
        <w:br/>
        <w:t xml:space="preserve">16. Кружевница 1 - 3 6 4 </w:t>
        <w:br/>
        <w:br/>
        <w:t xml:space="preserve">17. Кочегар, оператор котельной 1 - 3 5 3 - 4 </w:t>
        <w:br/>
        <w:br/>
        <w:t xml:space="preserve">18. Мастер по переработке и 1 - 2 3 </w:t>
        <w:br/>
        <w:t xml:space="preserve">консервированию овощей </w:t>
        <w:br/>
        <w:t xml:space="preserve">19. Монтажник РЭАиП 1 - 3 6 3 </w:t>
        <w:br/>
        <w:br/>
        <w:t xml:space="preserve">20. Монтажник санитарно-технических 1 - 3 4 </w:t>
        <w:br/>
        <w:t xml:space="preserve">систем и оборудования </w:t>
        <w:br/>
        <w:t xml:space="preserve">(слесарь-сантехник) </w:t>
        <w:br/>
        <w:br/>
        <w:t xml:space="preserve">21. Маляр, штукатур 1 - 3 5 2 - 4 </w:t>
        <w:br/>
        <w:br/>
        <w:t xml:space="preserve">22. Машинист бульдозера 5 3 </w:t>
        <w:br/>
        <w:br/>
        <w:t xml:space="preserve">23. Машинист экскаватора 5 3 </w:t>
        <w:br/>
        <w:br/>
        <w:t xml:space="preserve">24. Обувщик по индивидуальному 1 - 3 6 6 </w:t>
        <w:br/>
        <w:t xml:space="preserve">пошиву обуви </w:t>
        <w:br/>
        <w:t xml:space="preserve">25. Обувщик по ремонту обуви 1 - 3 5 3 - 4 </w:t>
        <w:br/>
        <w:br/>
        <w:t xml:space="preserve">26. Официант, бармен 6 3 - 4 </w:t>
        <w:br/>
        <w:br/>
        <w:t xml:space="preserve">27. Оператор ЭВМ 5 2 </w:t>
        <w:br/>
        <w:br/>
        <w:t xml:space="preserve">28. Обмотчик электрических машин 1 - 3 5 3 </w:t>
        <w:br/>
        <w:br/>
        <w:t xml:space="preserve">29. Парикмахер 6 3 - 5 </w:t>
        <w:br/>
        <w:br/>
        <w:t xml:space="preserve">30. Переплетчик 1 - 2 2 </w:t>
        <w:br/>
        <w:br/>
        <w:t xml:space="preserve">31. Плотник 1 - 3 3 </w:t>
        <w:br/>
        <w:br/>
        <w:t xml:space="preserve">32. Повар 1 - 3 6 3 - 6 </w:t>
        <w:br/>
        <w:br/>
        <w:t xml:space="preserve">33. Повар-кондитер 1 - 3 8 3 - 6 </w:t>
        <w:br/>
        <w:br/>
        <w:t xml:space="preserve">34. Повар (национальная кухня) 1 - 3 5 3 - 5 </w:t>
        <w:br/>
        <w:br/>
        <w:t xml:space="preserve">35. Портной 1 - 3 8 3 - 6 </w:t>
        <w:br/>
        <w:br/>
        <w:t xml:space="preserve">36. Продавец непродовольственных 6 3 - 6 </w:t>
        <w:br/>
        <w:t xml:space="preserve">товаров </w:t>
        <w:br/>
        <w:t xml:space="preserve">37. Продавец продовольственных 5 2 - 5 </w:t>
        <w:br/>
        <w:t xml:space="preserve">товаров </w:t>
        <w:br/>
        <w:t xml:space="preserve">38. Радиомеханик по обслуживанию 1 - 3 8 5 - 8 </w:t>
        <w:br/>
        <w:t xml:space="preserve">и ремонту телевизионной аппаратуры </w:t>
        <w:br/>
        <w:br/>
        <w:t xml:space="preserve">39. Резчик по дереву 1 - 3 6 3 - 6 </w:t>
        <w:br/>
        <w:br/>
        <w:t xml:space="preserve">40. Секретарь-референт; 6 4 </w:t>
        <w:br/>
        <w:t xml:space="preserve">секретарь-машинистка </w:t>
        <w:br/>
        <w:t xml:space="preserve">41. Слесарь-инструментальщик 1 - 3 6 3 - 6 </w:t>
        <w:br/>
        <w:br/>
        <w:t xml:space="preserve">42. Слесарь-ремонтник 1 - 3 5 3 - 5 </w:t>
        <w:br/>
        <w:br/>
        <w:t xml:space="preserve">43. Слесарь механосборочных работ 1 - 3 5 3 - 5 </w:t>
        <w:br/>
        <w:br/>
        <w:t xml:space="preserve">44. Слесарь-электрик по ремонту 1 - 3 5 3 - 5 </w:t>
        <w:br/>
        <w:t xml:space="preserve">электрооборудования </w:t>
        <w:br/>
        <w:t xml:space="preserve">45. Слесарь по ремонту автомобилей 1 - 3 5 3 - 4 </w:t>
        <w:br/>
        <w:br/>
        <w:t xml:space="preserve">46. Станочник деревообрабатывающих 1 - 3 5 3 - 5 </w:t>
        <w:br/>
        <w:t xml:space="preserve">станков </w:t>
        <w:br/>
        <w:t xml:space="preserve">47. Столяр-плотник 1 - 2 5 3 - 5 </w:t>
        <w:br/>
        <w:br/>
        <w:t xml:space="preserve">48. Токарь 1 - 3 5 3 - 5 </w:t>
        <w:br/>
        <w:br/>
        <w:t xml:space="preserve">49. Тракторист 5 3 - 5 </w:t>
        <w:br/>
        <w:br/>
        <w:t xml:space="preserve">50. Фермер (животновод, растениевод) 1 - 3 5 5 </w:t>
        <w:br/>
        <w:br/>
        <w:t xml:space="preserve">51. Фрезеровщик 1 - 3 5 3 - 5 </w:t>
        <w:br/>
        <w:br/>
        <w:t xml:space="preserve">52. Художник росписи по дереву 1 - 3 6 3 - 6 </w:t>
        <w:br/>
        <w:br/>
        <w:t xml:space="preserve">53. Хозяйка усадьбы 1 - 3 6 3 - 6 </w:t>
        <w:br/>
        <w:br/>
        <w:t xml:space="preserve">54. Шлифовщик 1 - 3 5 3 - 5 </w:t>
        <w:br/>
        <w:br/>
        <w:t xml:space="preserve">55. Штамповщик 1 - 3 5 3 - 5 </w:t>
        <w:br/>
        <w:br/>
        <w:t xml:space="preserve">56. Электромонтер по ремонту и 1 - 3 5 3 - 5 </w:t>
        <w:br/>
        <w:t xml:space="preserve">обслуживанию электрооборудования </w:t>
        <w:br/>
        <w:br/>
        <w:t xml:space="preserve">57. Электрогазосварщик 1 - 3 6 3 - 6 </w:t>
        <w:br/>
        <w:br/>
        <w:t xml:space="preserve">58. Электросварщик ручной сварки 1 - 3 5 3 - 5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25:00Z</dcterms:created>
  <dc:creator>lisina</dc:creator>
  <dc:description/>
  <dc:language>en-US</dc:language>
  <cp:lastModifiedBy>lisina</cp:lastModifiedBy>
  <dcterms:modified xsi:type="dcterms:W3CDTF">2010-01-29T11:27:00Z</dcterms:modified>
  <cp:revision>1</cp:revision>
  <dc:subject/>
  <dc:title/>
</cp:coreProperties>
</file>