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АДМИНИСТРАЦИЯ ЛИПЕЦКОЙ ОБЛАСТИ </w:t>
        <w:br/>
        <w:br/>
        <w:t xml:space="preserve">РАСПОРЯЖЕНИЕ </w:t>
        <w:br/>
        <w:t xml:space="preserve">от 26 апреля 2006 г. № 249-р </w:t>
        <w:br/>
        <w:br/>
        <w:t xml:space="preserve">О СОСТАВЕ КОЛЛЕГИИ ДЕПАРТАМЕНТА </w:t>
        <w:br/>
        <w:t xml:space="preserve">ОБРАЗОВАНИЯ И НАУКИ </w:t>
        <w:br/>
        <w:br/>
        <w:t xml:space="preserve">В целях обеспечения взаимодействия и координации работы департамента образования и науки администрации области, муниципальных органов управления образованием, образовательных учреждений, научных организаций, государственно-общественных органов управления образованием и в связи с кадровыми изменениями: </w:t>
        <w:br/>
        <w:t xml:space="preserve">1. Утвердить состав коллегии департамента образования и науки администрации области согласно приложению. </w:t>
        <w:br/>
        <w:br/>
        <w:t xml:space="preserve">Глава администрации </w:t>
        <w:br/>
        <w:t xml:space="preserve">Липецкой области </w:t>
        <w:br/>
        <w:t xml:space="preserve">О.П.КОРОЛЕВ </w:t>
        <w:br/>
        <w:br/>
        <w:br/>
        <w:br/>
        <w:br/>
        <w:br/>
        <w:t xml:space="preserve">Приложение </w:t>
        <w:br/>
        <w:t xml:space="preserve">к распоряжению </w:t>
        <w:br/>
        <w:t xml:space="preserve">администрации области </w:t>
        <w:br/>
        <w:t xml:space="preserve">от 26 апреля 2006 г. № 249-р </w:t>
        <w:br/>
        <w:br/>
        <w:t xml:space="preserve">СОСТАВ </w:t>
        <w:br/>
        <w:t xml:space="preserve">КОЛЛЕГИИ ДЕПАРТАМЕНТА ОБРАЗОВАНИЯ </w:t>
        <w:br/>
        <w:t xml:space="preserve">И НАУКИ АДМИНИСТРАЦИИ ЛИПЕЦКОЙ ОБЛАСТИ </w:t>
        <w:br/>
        <w:br/>
        <w:t xml:space="preserve">1. Таран Юрий - председатель департамента образования и науки, </w:t>
        <w:br/>
        <w:t xml:space="preserve">Николаевич председатель коллегии </w:t>
        <w:br/>
        <w:br/>
        <w:t xml:space="preserve">2. Григорьева Валентина - первый заместитель председателя департамента, </w:t>
        <w:br/>
        <w:t xml:space="preserve">Александровна заместитель председателя коллегии </w:t>
        <w:br/>
        <w:br/>
        <w:t xml:space="preserve">3. Грушихин Алексей - начальник отдела оргработы и управления делами </w:t>
        <w:br/>
        <w:t xml:space="preserve">Михайлович департамента, ответственный секретарь коллегии </w:t>
        <w:br/>
        <w:br/>
        <w:t xml:space="preserve">Члены коллегии: </w:t>
        <w:br/>
        <w:br/>
        <w:t xml:space="preserve">4. Барышев Николай - заместитель председателя департамента образования </w:t>
        <w:br/>
        <w:t xml:space="preserve">Витальевич и науки </w:t>
        <w:br/>
        <w:br/>
        <w:t xml:space="preserve">5. Бугаков Павел - ректор Липецкого государственного педагогического </w:t>
        <w:br/>
        <w:t xml:space="preserve">Георгиевич университета (по согласованию) </w:t>
        <w:br/>
        <w:br/>
        <w:t xml:space="preserve">6. Горбанева Валентина - заместитель начальника управления здравоохранения </w:t>
        <w:br/>
        <w:t xml:space="preserve">Валентиновна администрации области </w:t>
        <w:br/>
        <w:br/>
        <w:t xml:space="preserve">7. Дробышева Мария - директор детского дома № 1 г. Липецка </w:t>
        <w:br/>
        <w:t xml:space="preserve">Владимировна </w:t>
        <w:br/>
        <w:br/>
        <w:t xml:space="preserve">8. Калугина Наталья - начальник отделения по предупреждению </w:t>
        <w:br/>
        <w:t xml:space="preserve">Николаевна правонарушений несовершеннолетних УВД Липецкой </w:t>
        <w:br/>
        <w:t xml:space="preserve">области (по согласованию) </w:t>
        <w:br/>
        <w:br/>
        <w:t xml:space="preserve">9. Карпачева Ирина - начальник отдела кадрового обеспечения департамента </w:t>
        <w:br/>
        <w:t xml:space="preserve">Новомировна образования и науки </w:t>
        <w:br/>
        <w:br/>
        <w:t xml:space="preserve">10. Карташов Николай - директор областного оздоровительно-образовательного </w:t>
        <w:br/>
        <w:t xml:space="preserve">Федорович центра (спорта и туризма) </w:t>
        <w:br/>
        <w:br/>
        <w:t xml:space="preserve">11. Колыхалова Любовь - директор МОУ ООШ села Павелка Лебедянского района </w:t>
        <w:br/>
        <w:t xml:space="preserve">Сергеевна (по согласованию) </w:t>
        <w:br/>
        <w:br/>
        <w:t xml:space="preserve">12. Косарев Сергей - заместитель председателя департамента образования </w:t>
        <w:br/>
        <w:t xml:space="preserve">Николаевич и науки </w:t>
        <w:br/>
        <w:br/>
        <w:t xml:space="preserve">13. Кузовлев Валерий - ректор ЕГУ им. И.А. Бунина, председатель комитета </w:t>
        <w:br/>
        <w:t xml:space="preserve">Петрович областного Совета депутатов по науке, образованию, </w:t>
        <w:br/>
        <w:t xml:space="preserve">культуре, спорту, делам семьи и молодежи </w:t>
        <w:br/>
        <w:t xml:space="preserve">(по согласованию) </w:t>
        <w:br/>
        <w:br/>
        <w:t xml:space="preserve">14. Куприянов Михаил - ректор Липецкого государственного технического </w:t>
        <w:br/>
        <w:t xml:space="preserve">Петрович университета, председатель Совета ректоров вузов </w:t>
        <w:br/>
        <w:t xml:space="preserve">области (по согласованию) </w:t>
        <w:br/>
        <w:br/>
        <w:t xml:space="preserve">15. Лобанов Алексей - начальник отдела образования администрации </w:t>
        <w:br/>
        <w:t xml:space="preserve">Ильич Чаплыгинского района (по согласованию) </w:t>
        <w:br/>
        <w:br/>
        <w:t xml:space="preserve">16. Петухов Сергей - директор ПУ № 10, сопредседатель Совета директоров </w:t>
        <w:br/>
        <w:t xml:space="preserve">Григорьевич учреждений начального профессионального образования </w:t>
        <w:br/>
        <w:t xml:space="preserve">(по согласованию) </w:t>
        <w:br/>
        <w:br/>
        <w:t xml:space="preserve">17. Разворотнев Николай - директор Липецкого металлургического колледжа, </w:t>
        <w:br/>
        <w:t xml:space="preserve">Васильевич председатель Совета директоров учреждений среднего </w:t>
        <w:br/>
        <w:t xml:space="preserve">профессионального образования (по согласованию) </w:t>
        <w:br/>
        <w:br/>
        <w:t xml:space="preserve">18. Сачкова Галина - директор Лебедянского педагогического колледжа </w:t>
        <w:br/>
        <w:t xml:space="preserve">Сергеевна </w:t>
        <w:br/>
        <w:br/>
        <w:t xml:space="preserve">19. Скользнев Николай - директор заповедника "Галичья гора" </w:t>
        <w:br/>
        <w:t xml:space="preserve">Яковлевич (по согласованию) </w:t>
        <w:br/>
        <w:br/>
        <w:t xml:space="preserve">20. Толочанов Андрей - директор ПУ № 9 г. Данкова, сопредседатель Совета </w:t>
        <w:br/>
        <w:t xml:space="preserve">Алексеевич директоров учреждений начального профессионального </w:t>
        <w:br/>
        <w:t xml:space="preserve">образования </w:t>
        <w:br/>
        <w:br/>
        <w:t xml:space="preserve">21. Толстых Игорь - и.о. первого проректора института развития </w:t>
        <w:br/>
        <w:t xml:space="preserve">Александрович образования </w:t>
        <w:br/>
        <w:br/>
        <w:t xml:space="preserve">22. Федина Нина - председатель департамента дошкольного образования </w:t>
        <w:br/>
        <w:t xml:space="preserve">Владимировна администрации г. Липецка (по согласованию) </w:t>
        <w:br/>
        <w:br/>
        <w:t xml:space="preserve">23. Шамаева Анна - председатель департамента образования администрации </w:t>
        <w:br/>
        <w:t>Митрофановна г. Липецка (по согласованию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56:00Z</dcterms:created>
  <dc:creator>lisina</dc:creator>
  <dc:description/>
  <dc:language>en-US</dc:language>
  <cp:lastModifiedBy>lisina</cp:lastModifiedBy>
  <dcterms:modified xsi:type="dcterms:W3CDTF">2010-01-26T12:56:00Z</dcterms:modified>
  <cp:revision>1</cp:revision>
  <dc:subject/>
  <dc:title/>
</cp:coreProperties>
</file>