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к приказу департамента 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>»</w:t>
      </w:r>
      <w:r>
        <w:rPr>
          <w:szCs w:val="28"/>
          <w:u w:val="single"/>
        </w:rPr>
        <w:t xml:space="preserve">июля </w:t>
      </w:r>
      <w:r>
        <w:rPr>
          <w:szCs w:val="28"/>
        </w:rPr>
        <w:t>2008г.   №</w:t>
      </w:r>
      <w:r>
        <w:rPr>
          <w:szCs w:val="28"/>
          <w:u w:val="single"/>
        </w:rPr>
        <w:t>2755</w:t>
      </w:r>
    </w:p>
    <w:p>
      <w:pPr>
        <w:pStyle w:val="Style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>(наименование ОУ, муниципального образования)</w:t>
      </w:r>
      <w:r>
        <w:rPr>
          <w:b/>
        </w:rPr>
        <w:t xml:space="preserve"> в 200_-200_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Констатирующая часть.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960"/>
        <w:gridCol w:w="2405"/>
        <w:gridCol w:w="2592"/>
        <w:gridCol w:w="2824"/>
      </w:tblGrid>
      <w:tr>
        <w:trPr>
          <w:tblHeader w:val="true"/>
        </w:trPr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/ Наименование показателя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0_-200_ прошедший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на 200_-200_ учебный год</w:t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Общая характеристика образовательного учрежд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5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ая форма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ниципальное, государственное</w:t>
            </w:r>
          </w:p>
        </w:tc>
        <w:tc>
          <w:tcPr>
            <w:tcW w:w="5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, сельское</w:t>
            </w:r>
          </w:p>
        </w:tc>
        <w:tc>
          <w:tcPr>
            <w:tcW w:w="5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ицензии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кредитации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5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У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, муниципальное образование, населенный пункт, улица, дом</w:t>
            </w:r>
          </w:p>
        </w:tc>
        <w:tc>
          <w:tcPr>
            <w:tcW w:w="5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обенности микрорайона ОУ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реждений дополнительного образования для дете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реждений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школ (секций, клубов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площадок по месту жительства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школьных образовательных учрежден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суговых учрежден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став обучающихся. Социальная характеристика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учающихся, из них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х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ится школьными автобусами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на дому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в форме экстерната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т на учете в ОПДН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школьном профилактическом учете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ете в группе риска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х семей/ в них дете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1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х семей/ в них дете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2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х семей (имеющих статус)/ в них дете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3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олучных семей/ в них дете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 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4.</w:t>
            </w:r>
            <w:r>
              <w:rPr>
                <w:b/>
                <w:sz w:val="28"/>
                <w:szCs w:val="28"/>
              </w:rPr>
              <w:t xml:space="preserve"> По классам обучения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е классы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ые классы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ьи классы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е классы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ые классы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ые классы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ые классы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ые классы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ые классы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ые классы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ые классы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./ число обуч-ся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 По типу классов: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наименование профилей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нием предмета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а и  наименование предмета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ирующего обучения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лассов и их специфика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полняемость классов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. Данные о национальном составе обучающихс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476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труктура управления общеобразовательным учреждением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трудового коллектива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рганы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и когда утвержден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Условия обучения, воспитания и труда</w:t>
            </w:r>
          </w:p>
        </w:tc>
      </w:tr>
      <w:tr>
        <w:trPr/>
        <w:tc>
          <w:tcPr>
            <w:tcW w:w="1476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адровое обеспечение учебного процесса</w:t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едагогических работников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учителе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работников: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е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 – специальное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высшее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ы Вузов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щее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.</w:t>
            </w:r>
          </w:p>
        </w:tc>
        <w:tc>
          <w:tcPr>
            <w:tcW w:w="1378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 педагогов: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валификационная категори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7-12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1378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: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-х л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-ти л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 л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л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1378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ой состав педагогических работников: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л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0 л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 л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0 л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5 л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50 л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5 л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 свыше 55 л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свыше 60 л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звания заслуженный (народный) учитель РФ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ик просвещени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 РФ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учитель Кубани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тся победителями конкурсов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х учителей РФ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«Учитель года»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тур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тур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премиями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КТ в образовательном процессе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5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и курсовую подготовку по использованию ИК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6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т ИК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7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КТ в образовательном процессе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8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 интерактивную доску в образовательном процессе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9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бразовательного процесса учителями в соответствии с базовым образованием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4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профильного обучения и предпрофильной подготовки учителями не ниж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лификационной категории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Учебно-материальная база (оснащенность и благоустройство)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мпературного режима в соответствии с СанПиН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холодного и горячего водоснабжения (включая локальные системы), обеспечивающей необходимый санитарный и питьевой режим в соответствии с СанПиН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тающей системы канализации, а также оборудованных в соответствии с СанПиН туалетов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4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ых аварийных выходов, необходимого количества средств пожаротушения, подъездных путей к зданию, отвечающих всем требованиям пожарной безопасности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5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электропроводки здания современным требованиям безопасности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6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й (или на условиях договора пользования) столовой или зала для приёма пищи площадью в соответствии с СанПиН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7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собственного (или на условиях договора пользования) безопасного и пригодного для проведения уроков физической культуры спортивного зала площадью не менее 9х18 м при высоте не менее 6 м с оборудованными раздевалками, действующими душевыми комнатами и туалетами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0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действующей пожарной сигнализации и автоматической системы оповещения людей при пожаре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1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собственных (или на условиях договора пользования) компьютерных классов, оборудованных металлической дверью, электропроводкой, кондиционером или проточно-вытяжной вентиляцией, немеловыми досками, и площадью, обеспечивающей установку компьютеров в количестве не менее m/2 + 2, включая компьютер учителя (где m - проектная наполняемость классов в соответствии с предельной численностью контингента школы) из расчета не менее 1 кабинета на 400 учащихся (но не менее 1 класса в учреждении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2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физики с подводкой низковольтного электропитания к партам учащихся (включая независимые источники) и лаборантской (для школ, имеющих классы старше 7-го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3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кабинета химии с вытяжкой и подводкой воды к партам учащихся и лаборантской (для школ, имеющих классы старше 7-го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5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сть пришкольной территории (озеленение территории, наличие оборудованных мест для отдыха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6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здании, где расположено учреждение, собственного (или на условиях договора пользования) лицензированного медицинского кабинета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7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компьютеров всего, в том числе: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пьютеров для осуществления образовательного процесса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8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 в расчете на один компьютер, используемый для осуществления образовательного процесса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9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0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мультимедийный проектор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1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2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школьников в расчете на 1 интерактивную доску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3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комплекта лицензионного или свободно распространяемого общесистемного и прикладного программного обеспечения (операционная система, офисные программы (редакторы текстов, таблиц), СУБД, навигаторы) для каждого установленного компьютера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4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реждения (или на условиях договора пользования) оборудованной территории для реализации раздела «Лёгкая атлетика» программы по физической культуре (размеченные дорожки для бега со специальным покрытием, оборудованный сектор для метания и прыжков в длину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5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о каждому из разделов физики (электродинамика, термодинамика, механика, оптика, ядерная физика) лабораторных комплектов (в соответствии с общим количеством лабораторных работ согласно программе по физике в 7-11 классах) в количестве не мене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6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химии (неорганическая химия, органическая химия) лабораторных комплектов оборудования и препаратов (в соответствии с общим количеством лабораторных работ согласно программе по химии в 7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7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 каждому из разделов биологии (природоведение (окружающий мир), ботаника, зоология, анатомия, общая биология)  лабораторных комплектов (в соответствии с общим количеством лабораторных работ согласно программе по биологии в 5-11 классах) в количестве m/2 + 1 (где m – проектная наполняемость классов в соответствии с предельной численностью контингента школы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8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географии или наличие лицензионного демонстрационного компьютерного программного обеспечения по каждому из разделов географии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29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сех карт в соответствии с реализуемыми программами по истории или лицензионного демонстрационного компьютерного программного обеспечения по каждому из курсов истории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0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коростного выхода в Интернет (скорость канала не ниже 128 кб/с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31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кольных автобусов для подвоза учащихс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. Организация питани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на питание в день на одного обучающиегос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ый бюдж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на питание обучающихся в день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3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дотации на питание обучающихся классов КРО У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ид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-10 л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1-17 ле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4.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тации (из фонда экономии) на организацию питания учащихся из малообеспеченных семе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7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итаются с родительской доплато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8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диетическим питанием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9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ются бесплатно обучающиеся из малообеспеченных семей, в том числе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0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о 2-х разовым питанием обучающих, включая посещающих ГПД, всего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100% оплато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50% оплато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1.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образовательными программами по культуре здорового питани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6 классах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12.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хват горячим питанием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-4 классах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-9 классах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11 классах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бный план общеобразовательного учреждения. Режим обучения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общеобразовательного учреждения. (Включить пояснительную записку к учебному плану и все имеющиеся в школе учебные планы)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обучения (Годовой календарный план-график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рока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.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ассов, обучающихся в 1-ю смену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ассов, обучающихся в 2-ю смену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вонков (1-й и 2-й смены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ется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6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е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о/дата окончание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нансовое обеспечение функционирования и развития общеобразовательного учреждения</w:t>
            </w:r>
          </w:p>
        </w:tc>
      </w:tr>
      <w:tr>
        <w:trPr/>
        <w:tc>
          <w:tcPr>
            <w:tcW w:w="14767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. Финансирование из бюджетов разных уровней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редств, направляемых из краевого бюджета на реализацию общеобразовательных программ: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плату труда работников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материальные затраты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.</w:t>
            </w:r>
          </w:p>
        </w:tc>
        <w:tc>
          <w:tcPr>
            <w:tcW w:w="1378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долей ФОТ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педагогического персонала осуществляющего учебный процесс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ФОТ административно-управленческого, учебно-вспомогательного, младшего обслуживающего персонала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ого персонала, не связанного с учебным процессом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ФОТ на установление доплат за дополнительные виды работ, относящихся к неаудиторной, (внеурочной) деятельности учителя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тимулирующую надтарифную часть ФОТ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5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едагогической услуги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6.</w:t>
            </w:r>
          </w:p>
        </w:tc>
        <w:tc>
          <w:tcPr>
            <w:tcW w:w="137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ОУ на финансовый год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>,  в том числе: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вязи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ые услуги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альные услуги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здани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борудовани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ые целевые программы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целевые программы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7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грантов, премий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8.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поступления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/>
          </w:tcPr>
          <w:p>
            <w:pPr>
              <w:pStyle w:val="Normal"/>
              <w:ind w:left="6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. Внебюджетные доходы и расходы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ходов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сходов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зультаты учебной деятельности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уровня развития различных навыков и умений, усвоения знаний (например: функционального чтения и др.)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ачества обученности учащихся на разных ступенях обучения, соотношение качества обученности выпускников начальной школы и учащихся подростковой ступени (5,6,7 классы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русскому языку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 среднему баллу по краю 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шение среднего балла ЕГЭ по математике да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к среднему баллу по райо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среднему баллу по краю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выпускников 11 классов, сдавших ЕГЭ на 4 и 5  в общей численности выпускников 11 классов ОУ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сдавших ЕГЭ на «2» в общей численности выпускников ОУ.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торогодников ОУ в общей численности учащихся  ОУ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предметных олимпиадах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1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2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3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творческих конкурсов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1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2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3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школьников, ставших победителями и призерами спортивных соревнования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1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(городского) уровн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2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го (зонального) уровн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3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(международного) уровня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, поступивших в профессиональные учебные заведения (ВПО, СПО, НПО), в соответствии с профилем обучения в школе (для профильных классов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Состояние здоровья школьников и безопасная образовательная сре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, имеющих отклонения в здоровье (с понижением остроты зрения, с дефектом речи, со сколиозом, с нарушением осанки) при  поступлении в 1й класс школу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ей детей с отклонениями в здоровье в возрасте 15 лет 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олучивших травмы в учебное время, в общей численности учащихся школы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Система дополнительного образования в школе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, клубов, спортивных секций (дополнительное образование)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 школы, охваченных  дополнительным образованием, в том числе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У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культуры и спорта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хват учащихся дополнительным образованием (в % от общей численности)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Перечень платных дополнительных услуг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латных дополнительных услуг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6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циальное партнерство ОУ</w:t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596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сотрудничества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аналитическая часть – приложение №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 xml:space="preserve">к приказу департамента 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бразования и науки</w:t>
      </w:r>
    </w:p>
    <w:p>
      <w:pPr>
        <w:pStyle w:val="Style15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>»</w:t>
      </w:r>
      <w:r>
        <w:rPr>
          <w:szCs w:val="28"/>
          <w:u w:val="single"/>
        </w:rPr>
        <w:t xml:space="preserve">июля </w:t>
      </w:r>
      <w:r>
        <w:rPr>
          <w:szCs w:val="28"/>
        </w:rPr>
        <w:t>2008г.   №</w:t>
      </w:r>
      <w:r>
        <w:rPr>
          <w:szCs w:val="28"/>
          <w:u w:val="single"/>
        </w:rPr>
        <w:t>2755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убличный доклад 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щеобразовательного учреждения Краснодарского края </w:t>
      </w:r>
    </w:p>
    <w:p>
      <w:pPr>
        <w:pStyle w:val="Style15"/>
        <w:spacing w:lineRule="auto" w:line="240"/>
        <w:ind w:hanging="0"/>
        <w:jc w:val="center"/>
        <w:rPr/>
      </w:pPr>
      <w:r>
        <w:rPr>
          <w:u w:val="single"/>
        </w:rPr>
        <w:t>(наименование ОУ, муниципального образования)</w:t>
      </w:r>
      <w:r>
        <w:rPr>
          <w:b/>
        </w:rPr>
        <w:t xml:space="preserve"> в 2007-2008 учебном году</w:t>
      </w:r>
    </w:p>
    <w:p>
      <w:pPr>
        <w:pStyle w:val="Style15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Аналитическая часть</w:t>
      </w:r>
    </w:p>
    <w:p>
      <w:pPr>
        <w:pStyle w:val="Style15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900"/>
        <w:rPr>
          <w:szCs w:val="28"/>
        </w:rPr>
      </w:pPr>
      <w:r>
        <w:rPr>
          <w:szCs w:val="28"/>
        </w:rPr>
        <w:t>1. Краткий анализ положительных результатов работы общеобразовательного учреждения в отчетном году</w:t>
      </w:r>
    </w:p>
    <w:p>
      <w:pPr>
        <w:pStyle w:val="Style15"/>
        <w:ind w:firstLine="900"/>
        <w:rPr/>
      </w:pPr>
      <w:r>
        <w:rPr>
          <w:szCs w:val="28"/>
        </w:rPr>
        <w:t xml:space="preserve">2. Основные сохраняющиеся проблемы общеобразовательного учреждения (в том числе, не решенные в отчетном году). </w:t>
      </w:r>
    </w:p>
    <w:p>
      <w:pPr>
        <w:pStyle w:val="Style15"/>
        <w:ind w:firstLine="900"/>
        <w:rPr/>
      </w:pPr>
      <w:r>
        <w:rPr>
          <w:szCs w:val="28"/>
        </w:rPr>
        <w:t>3. П</w:t>
      </w:r>
      <w:r>
        <w:rPr/>
        <w:t>ринятые и планируемые меры по решению имеющихся проблем.</w:t>
      </w:r>
    </w:p>
    <w:p>
      <w:pPr>
        <w:pStyle w:val="Style15"/>
        <w:ind w:firstLine="900"/>
        <w:rPr/>
      </w:pPr>
      <w:r>
        <w:rPr>
          <w:szCs w:val="28"/>
        </w:rPr>
        <w:t>4. Основные направления ближайшего (на год, следующий за отчетным) развития общеобразовательного учрежд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общеобразовательного учреждения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В разделе 1 доклада значение могут быть объединены в одной ячейке, если они не менялись в прошедшем и предыдущем год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усмотрению администрации школы при многонациональном составе уч-с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ладе указываются только действующие в ОУ общественные органы самоуправлени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2007 и 2008 финансовые годы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общеобразовательном учреждении осуществляются мониторинговые исследования по развитию надпредметных компетентностей школьников, уровня из социализации желательно в перечень показателей раздела 8 включить их количественные характеристи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9:00Z</dcterms:created>
  <dc:creator>Байрачный</dc:creator>
  <dc:description/>
  <dc:language>en-US</dc:language>
  <cp:lastModifiedBy>nedelina</cp:lastModifiedBy>
  <dcterms:modified xsi:type="dcterms:W3CDTF">2010-01-26T08:39:00Z</dcterms:modified>
  <cp:revision>2</cp:revision>
  <dc:subject/>
  <dc:title>Приложение №1</dc:title>
</cp:coreProperties>
</file>