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19"/>
      </w:tblGrid>
      <w:tr>
        <w:trPr/>
        <w:tc>
          <w:tcPr>
            <w:tcW w:w="7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 xml:space="preserve">Положение о Коллегии департамента образования и науки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9"/>
              <w:gridCol w:w="4026"/>
            </w:tblGrid>
            <w:tr>
              <w:trPr/>
              <w:tc>
                <w:tcPr>
                  <w:tcW w:w="53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Утверждено приказом департамента</w:t>
                  </w:r>
                </w:p>
              </w:tc>
            </w:tr>
            <w:tr>
              <w:trPr/>
              <w:tc>
                <w:tcPr>
                  <w:tcW w:w="53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от_______________ № ______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ПОЛОЖЕНИЕ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 Коллегии департамента образования и наук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Кемеровской област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.  Коллегия является высшим совещательным органом департамента  образования и науки Кемеровской области (далее — департамент).</w:t>
              <w:br/>
              <w:t>1.2. В своей деятельности Коллегия руководствуется Законом РФ «Об образовании», Положением о департаменте образования и науки Кемеровской области и другими нормативными  правовыми актами РФ и Кемеровской области.</w:t>
              <w:br/>
              <w:t>1.3. Целью деятельности Коллегии является содействие решению стратегических и тактических задач развития системы образования Кемеровской област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. Задачи Коллег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новными задачами Коллегии являются:</w:t>
              <w:br/>
              <w:t>2.1. Отслеживание и анализ результатов деятельности департамента, муниципальных органов управления образованием, образовательных учреждений, подведомственных департаменту, по реализации планов и программ развития общего, профессионального образования и науки.</w:t>
              <w:br/>
              <w:t>2.2. Комплексный анализ и прогнозирование тенденций развития системы общего и профессионального образования с учетом социально-экономических, культурных, демографических и других особенностей региона.</w:t>
              <w:br/>
              <w:t>2.3  Экспертиза нормативных, научно-методических и организационных разработок, целевых программ в области общего, профессионального, дополнительного  образования и науки.</w:t>
              <w:br/>
              <w:t>2.4. Содействие в разработке и внедрении достижений педагогической науки и технологий, региональных образовательных программ, содержание общего и профессионального образования отвечающего потребностям различных групп населения регион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. Состав и правомочия Коллеги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. Состав Коллегии утверждается и изменяется приказом начальника департамента. В состав Коллегии входят заместители начальника департамента, руководители образовательных учреждений, высококвалифицированные специалисты, руководители местных органов управления образованием, представители научно-педагогической общественности, профсоюзного актива, законодательных органов власти.</w:t>
              <w:br/>
              <w:t>На каждом заседании Коллегии департамента  обязательно присутствует юрисконсульт департамента, специалисты департамента к компетенции, которых относятся рассматриваемые вопросы.</w:t>
              <w:br/>
              <w:t>3.2. Председателем Коллегии является начальник департамента.</w:t>
              <w:br/>
              <w:t>3.3. В период отсутствия председателя Коллегии заседание проводит заместитель председателя Коллегии.</w:t>
              <w:br/>
              <w:t>3.4. Заседание Коллегии правомочны, когда в них участвует более половины от общего числа членов Коллегии.</w:t>
              <w:br/>
              <w:t>3.5. Решения Коллегии носят рекомендательный характер. Решения Коллегии реализуются приказами департамента.</w:t>
              <w:br/>
              <w:t>3.6. В составе Коллегии департамента действуют три постоянных экспертных Совета:</w:t>
              <w:br/>
              <w:t>— Экспертный совет общего образования при Коллегии департамента образования и науки Кемеровской области;</w:t>
              <w:br/>
              <w:t>— Экспертный совет начального профессионального образования при Коллегии департамента образования и науки Кемеровской области;</w:t>
              <w:br/>
              <w:t>— Экспертный совет среднего профессионального образования при Коллегии департамента образования и науки Кемеровской области.</w:t>
              <w:br/>
              <w:t>3.7. Председатели экспертных Советов назначаются  приказом начальника департамента.</w:t>
              <w:br/>
              <w:t>3.8. Состав экспертных Советов утверждается приказом начальника департамента.</w:t>
              <w:br/>
              <w:t>3.9. Заседания экспертных Советов проводятся по мере необходимости, работа экспертного Совета регламентируется положением об экспертном Совете.</w:t>
              <w:br/>
              <w:t>3.8. Материалы на заседания Коллегии департамента  предоставляются только после рассмотрения их экспертными Советами по направлению деятельности.</w:t>
              <w:br/>
              <w:t>3.10. Материалы с заключением экспертного Совета направляются секретарю Коллегии  за 10 дней до проведения Коллегии департамент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. Планирование и режим работы коллеги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1. Заседания Коллегии проводятся на основе плана работы департамента.</w:t>
              <w:br/>
              <w:t>4.2. Дата заседания Коллегии назначается начальником департамента – председателем Коллегии, или его заместителем, и проводится не реже одного раза в квартал. Срок проведения Коллегии – последний четверг месяца.</w:t>
              <w:br/>
              <w:t>4.3. Проект повестки заседания формируется секретарем Коллегии на основании плана работы департамента, предложений заместителей, членов Коллегии, руководителей образовательных учреждений и руководителей структурных подразделений департамента.</w:t>
              <w:br/>
              <w:t>4.4. Подготовленные материалы (справки, проекты решений с визами курирующих данный вопрос заместителей начальника департамента, списки приглашенных) с заключением экспертного Совета по профилю предоставляются секретарю Коллегии за 10 дней до установленной даты.</w:t>
              <w:br/>
              <w:t>4.5. Пакет подготовленных документов передается членам Коллегии на ознакомление за 2 дня до заседания.</w:t>
              <w:br/>
              <w:t>4.6. Ответственность за своевременную и качественную подготовку вопросов, рассматриваемых на заседаниях, несут заместители начальника департамента и непосредственные исполнители.</w:t>
              <w:br/>
              <w:t>4.7. Ответственность за организационно-техническое обеспечение работы Коллегии (приглашение участников, ведение протоколов, рассылку документов) несет секретарь Коллегии.</w:t>
              <w:br/>
              <w:t>4.8. После рассмотрения на Коллегии документы в трехдневный срок дорабатываются авторами и сдаются секретарю Коллегии.</w:t>
              <w:br/>
              <w:t>4.9. Регламент работы Коллегии департамента:</w:t>
              <w:br/>
              <w:t>Основной доклад – до 15 минут;</w:t>
              <w:br/>
              <w:t>Содоклад – до 10 минут;</w:t>
              <w:br/>
              <w:t>Выступления – до 5 мину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. Права и обязанности членов коллегии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  <w:t>5.1. Члены Коллегии департамента  имеют право:</w:t>
              <w:br/>
              <w:t>— вносить предложения о рассмотрении вопросов на заседании Коллегии;</w:t>
              <w:br/>
              <w:t>— выступать с инициативой по разработке нормативных правовых документов, программ развития системы образования.</w:t>
              <w:br/>
              <w:t>5.2. Члены Коллегии несут ответственность за порученные им вопрос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38:00Z</dcterms:created>
  <dc:creator>nedelina</dc:creator>
  <dc:description/>
  <dc:language>en-US</dc:language>
  <cp:lastModifiedBy>nedelina</cp:lastModifiedBy>
  <dcterms:modified xsi:type="dcterms:W3CDTF">2010-01-28T13:38:00Z</dcterms:modified>
  <cp:revision>1</cp:revision>
  <dc:subject/>
  <dc:title/>
</cp:coreProperties>
</file>