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ГОРОДСКАЯ УПРАВА</w:t>
      </w:r>
    </w:p>
    <w:p>
      <w:pPr>
        <w:pStyle w:val="Normal"/>
        <w:autoSpaceDE w:val="false"/>
        <w:jc w:val="center"/>
        <w:rPr/>
      </w:pPr>
      <w:r>
        <w:rPr/>
        <w:t>ГОРОДСКОГО ОКРУГА "ГОРОД КАЛУГ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ГОРОДСКОГО ГОЛОВЫ</w:t>
      </w:r>
    </w:p>
    <w:p>
      <w:pPr>
        <w:pStyle w:val="Normal"/>
        <w:autoSpaceDE w:val="false"/>
        <w:jc w:val="center"/>
        <w:rPr/>
      </w:pPr>
      <w:r>
        <w:rPr/>
        <w:t>от 20 июня 2006 г. N 4812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РИМЕРНОГО ПОЛОЖЕНИЯ О ПОПЕЧИТЕЛЬСКОМ</w:t>
      </w:r>
    </w:p>
    <w:p>
      <w:pPr>
        <w:pStyle w:val="Normal"/>
        <w:autoSpaceDE w:val="false"/>
        <w:jc w:val="center"/>
        <w:rPr/>
      </w:pPr>
      <w:r>
        <w:rPr/>
        <w:t>СОВЕТЕ МУНИЦИПАЛЬНОГО ОБРАЗОВАТЕЛЬ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государственно-общественных форм самоуправления образовательными учреждениями, дополнительного привлечения внебюджетных финансовых ресурсов для обеспечения деятельности муниципальных образовательных учреждений, установления общественного контроля за использованием целевых взносов и добровольных пожертвований юридических и физических лиц на нужды муниципальных образовательных учреждений, руководствуясь статьей 35 Закона РФ от 10.07.1992 N 3266-1 "Об образовании", Федеральным законом от 19.05.1995 N 82-ФЗ "Об общественных объединениях", постановлением Городского Головы от 01.11.2005 N 315-п "Об утверждении Положения о привлечении внебюджетных средств в муниципальные образовательные учреждения города Калуги", в соответствии со статьями 34, 43 Устава МО "Город Калуг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мерное положение о попечительском совете муниципального образовательного учреждения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римерного положения распространяется на муниципальные образовательные учреждения, подведомственные управлению образования города Калуги (Аникеев А.С.).</w:t>
      </w:r>
    </w:p>
    <w:p>
      <w:pPr>
        <w:pStyle w:val="Normal"/>
        <w:autoSpaceDE w:val="false"/>
        <w:ind w:firstLine="540"/>
        <w:jc w:val="both"/>
        <w:rPr/>
      </w:pPr>
      <w:r>
        <w:rPr/>
        <w:t>3. Начальнику управления образования города Калуги (Аникеев А.С.) организовать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зданию и развитию сети попечительских советов муниципальных образовательных учреждений с учетом норм данного Пример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ведению пунктов уставов муниципальных образовательных учреждений, касающихся организации деятельности попечительских советов муниципальных образовательных учреждений, в соответствие с прилагаемым Пример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аспоряжения возложить на заместителя Городского Головы по вопросам социального развития Логвинова Ю.Н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аспоряж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уга"</w:t>
      </w:r>
    </w:p>
    <w:p>
      <w:pPr>
        <w:pStyle w:val="Normal"/>
        <w:autoSpaceDE w:val="false"/>
        <w:jc w:val="right"/>
        <w:rPr/>
      </w:pPr>
      <w:r>
        <w:rPr/>
        <w:t>М.А.Аки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ородского Головы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уга"</w:t>
      </w:r>
    </w:p>
    <w:p>
      <w:pPr>
        <w:pStyle w:val="Normal"/>
        <w:autoSpaceDE w:val="false"/>
        <w:jc w:val="right"/>
        <w:rPr/>
      </w:pPr>
      <w:r>
        <w:rPr/>
        <w:t>от 20 июня 2006 г. N 4812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ОЕ ПОЛОЖЕНИЕ</w:t>
      </w:r>
    </w:p>
    <w:p>
      <w:pPr>
        <w:pStyle w:val="Normal"/>
        <w:autoSpaceDE w:val="false"/>
        <w:jc w:val="center"/>
        <w:rPr/>
      </w:pPr>
      <w:r>
        <w:rPr/>
        <w:t>О ПОПЕЧИТЕЛЬСКОМ СОВЕТЕ МУНИЦИПАЛЬНОГО ОБРАЗОВАТЕЛЬНОГО</w:t>
      </w:r>
    </w:p>
    <w:p>
      <w:pPr>
        <w:pStyle w:val="Normal"/>
        <w:autoSpaceDE w:val="false"/>
        <w:jc w:val="center"/>
        <w:rPr/>
      </w:pPr>
      <w:r>
        <w:rPr/>
        <w:t>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статус, финансовые и организационные основы деятельности Попечительского совета муниципального образовательного учреждения (далее по тексту - Попечительски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разработано с целью реализации государственно-общественного принципа управления образовательным учреждением, создания условий для развития сети Попечительских советов муниципальных образовательных учреждений и оказания практической помощи руководителям муниципальных образовательных учреждений при формировании органов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Попечительский совет является органом самоуправления образовательного учреждения и создается с целью оказания содействия в решении актуальных задач развития и функционирования образовательного учреждения, в организации уставной деятельности, осуществления общественного надзора за финансово-хозяйственной деятельностью учреждения и укрепления его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1.4. Попечительский совет не являет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.5. Попечительский совет действует на основании Положения о попечительском совете, которое определяет задачи, права и функции Попечительского совета, и утверждается приказом руководителя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Порядок формирования, полномочия и организация деятельности Попечительского совета определяются уставом муниципального образовательного учреждения и Положением о попечительском совете.</w:t>
      </w:r>
    </w:p>
    <w:p>
      <w:pPr>
        <w:pStyle w:val="Normal"/>
        <w:autoSpaceDE w:val="false"/>
        <w:ind w:firstLine="540"/>
        <w:jc w:val="both"/>
        <w:rPr/>
      </w:pPr>
      <w:r>
        <w:rPr/>
        <w:t>1.7. Попечительский совет взаимодействует с учредителем, администрацией и с другими органами самоуправления муниципального образовательного учреждения по вопросам функционирования и развития образовательного учреждения в рамках своей компетенции и функций совета. Попечительский совет не вправе вмешиваться в текущую оперативно-распорядительную деятельность администрации образовательного учреждения. Решения Попечительского совета по вопросам вне его исключительной компетенции имеют рекомендательный и консультатив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.8. Попечительский совет участвует в работе других органов самоуправления муниципального образовательного учреждения с решающим голосом при рассмотрении вопросов, входящих в компетенцию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9. Муниципальное образовательное учреждение осуществляет организационно-техническое обслуживание деятельности Попечительского совета, в том числе выделяет оргтехнику и помещение для его работы, место для хранения документ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опечительского 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деятельности Попечительск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стойчивой многоканальной схемы внебюджетного финансирования муниципального образовательного учреждения, способствующего его полноценному функционированию и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- всесторонняя поддержка муниципального образовательного учреждения, в том числе нематериального характера (интеллектуального, правового, культурного, информационного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общественного контроля за использованием внебюджетных средств, привлекаемых на нужды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Попечительск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совершенствованию образовательного процесса и повышению качества образования в муниципальном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создании единого воспитательного пространства в муниципальном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привлечению внебюджетных средств для обеспечения деятельности и развития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материально-технической базы муниципального образовательного учреждения, благоустройство его помещений 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общественного мнения и мотивации участников образовательного процесса к объединению и участию в решении проблем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социальных гарантий педагогическим и другим работникам муниципального образовательного учреждения и улучшение условий их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условий обучения учащихся, повышение степени их социальной защищ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, стимулирование и пропаганда деятельност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массовых внешк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и поддержка прав и интересов муниципального образовательного учреждения, его обучающихся 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развитию связей муниципального образовательного учреждения, взаимодействие с организациями, осуществляющими деятельность в сфере образовательных 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задачи, отнесенные к компетенции Попечительского совета уставо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 и права Попечительского 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достижения целей своего создания Попечительский совет через своих член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ет внебюджетные средства, а также услуги и помощь иного характера с целью содействия функционированию и развитию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ит с предложением к организациям и частным лицам, родителям обучающихся и воспитанников об оказании посильной помощи муниципальному образовательному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ствует целесообразному расходованию бюджетных средств, выделяемых на содержание муниципального образовательного учреждения, а также средств, поступающих из внебюджетных источников. В случае их нецелевого использования и расходования информирует об этом органы, осуществляющие контроль за деятельностью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в высший орган самоуправления муниципального образовательного учреждения по вопросам совершенствования деятельности учреждения в сфере образования, предоставления образовательных и иных услуг населению, оптимизации кадрового состава учреждения и развития его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овместно с администрацией муниципального образовательного учреждения мониторинг потребностей учреждения, определяет уровень необходим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участие в конференциях, совещаниях, семинарах, а также выступает в средствах массовой информации по вопросам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проведению инновационной образовательной работы в муниципальном образовательном учреждении, повышающей эффективность и качество образования, публикациям о ней и распространению ее результатов, способствующих повышению престижа образовательного учреждения, созданию и публикации учебных, методических, рекламных и т.п. материалов и пособ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родителей, общественность, средства массовой информации о проблемах муниципальной системы образования в целом и конкретного муниципального образовательного учреждения в ча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наряду с администрацией муниципального образовательного учреждения за рациональное использова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1 раза в год информирует членов совета, родителей (законных представителей) учащихся и воспитанников о проделанной за год работе, отчитывается об использовании привлеч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иные вопросы, отнесенные к компетенции Попечительского совета уставом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реализации целей и задач, предусмотренных настоящим Положением, Попечительский совет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формировать свой состав на основе добровольного объединения участников образовательного процесса, иных физических и юридических лиц для решения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решения о направлении привлеченных внебюджетных средств на цели образовательного процесса и согласовывать соответствующую смету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ески заслушивать отчеты администрации муниципального образовательного учреждения о реализации принятых Попечительским советом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перспективой развития образовательного учреждения, заслушивать отчеты о реализации программ развития учреждения на данном этапе, предлагать соответствующие коррективы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проверке деятельности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Для достижения целей своего создания Попечительский совет вправе осуществлять деятельность, не запрещенную законом для некоммерческих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4. Попечительский совет имеет право осуществлять общественный контроль за рациональным использованием финансовых средств, поступающих из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5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, порядок деятельности, членство</w:t>
      </w:r>
    </w:p>
    <w:p>
      <w:pPr>
        <w:pStyle w:val="Normal"/>
        <w:autoSpaceDE w:val="false"/>
        <w:jc w:val="center"/>
        <w:rPr/>
      </w:pPr>
      <w:r>
        <w:rPr/>
        <w:t>Попечительского 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печительский совет создается на весь срок деятельности муниципального образовательного учреждения или на срок, определяемый уставом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Члены Попечительского совета осуществляют свою деятельность в совете без отрыва от основной производственной и служебной деятельност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3. Попечительский совет действует в интересах муниципального образовательного учреждения, его обучающихся и персонала на принципах добровольности, коллегиальности, самоуправления, гласности и равноправия своих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4.4. Члены Попечительского совета могут представлять интересы муниципального образовательного учреждения в органах местного самоуправления, средствах массовой информации,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4.5. Попечительский 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его деятельности в соответствии с нормами международного права, действующим законодательством Российской Федерации, уставом муниципального образовательного учрежд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ство в Попечительском совете может быть индивидуальным и коллективным. Состав Попечительского совета формируется на добровольных началах из участников образовательного процесса, представителей юридических лиц независимо от форм собственности, граждан, оказывающих муниципальному образовательному учреждению постоянную финансовую, материальную, правовую, организационную, информационную и иную помощь, заинтересованных в совершенствовании деятельности и развитии муниципального образовательного учреждения, изъявивших желание работать в Попечительском совете и способных по своим деловым и моральным качествам выполнять задачи, стоящие перед ним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Попечительского совета по рекомендации администрации учреждения, органов самоуправления учреждения, членов Попечительского совета могут быть включены представители органов местного самоуправления,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Членами Попечительского совета могут быть совершеннолетние граждане Российской Федерации и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4.8. Первый состав Попечительского совета утверждается решением высшего органа самоуправления муниципального образовательного учреждения. Минимальный состав Попечительского совета не менее 11 (одиннадцати)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4.9. Попечительский совет возглавляет председатель, обладающий организационными и координацио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4.10. Председатель Попечительского совета осуществляет оперативное руководство и организацию деятельности совета, ведет заседания, выносит на рассмотрение совета предложения о планах его работы и времени проведения заседаний, обеспечивает выполнение решений Попечительского совета. Заместитель председателя совета в отсутствие председателя осуществляет его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1. Председатель и заместитель председателя избираются сроком на 2 года на первом заседании Попечительского совета большинством голосов при открытом голосовании по согласованию с высшим органом самоуправления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На первом ежегодном заседании Попечительского совета назначается секретарь. В обязанности секретаря входят организация заседаний совета, осуществление непосредственной работы по подготовке и ведению текущей документации совета, оформление и рассылка решений совета, подготовка отчетов о работе совета за год и предложений по плану и графику работы совета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13. Заседание Попечительского совета считается правомочным, если на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4.14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15.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, по требованию членов Попечительского совета. В период между заседаниями руководство Попечительским советом осуществля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4.16. В работе Попечительского совета с правом совещательного голоса могут принимать участие приглашенные представители администрации, органов самоуправления муниципального образовательного учреждения, разли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17. Новые представители могут быть приняты в Попечительский совет на основании письменного заявления при условии, что за их кандидатуры проголосовало более половины присутствующих на заседании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18. Член Попечительского совета вправе по своему желанию беспрепятственно выйти из него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еятельность члена совета противоречит настоящему Положению, то он может быть исключен из совета. Вопрос об исключении из числа Попечительского совета его членов принимается на заседаниях совета в порядке, определенном настоящим Положением. Высший орган самоуправления муниципального образовательного учреждения может обратиться к председателю с рекомендацией об исключении из состава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и расходы, понесенные выбывшим или исключенным членом Попечительского совета, ему не возме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19. Все члены Попечительского совета обладают равными правами. Права коллективного члена равны правам индивидуального. Член совет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избирать и быть избранным на руководящие должност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мероприятиям уставной деятельности Попечительского совета, требовать их обсужд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вольно оказывать муниципальному образовательному учреждению индивидуальное, в том числе инициативное, содействие и помощь: материальную, финансовую или личным трудо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разработке и реализации предложений по развитию и совершенствованию учебно-воспитательного процесса в муниципальном образовательном учреждении, его кадровой политики, учебно-материальной базы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еспрепятственно знакомиться с информацией о деятельности Попечительского совета, должностные лица совета не вправе ограничивать доступ члена совета к эт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20. Члены Попечительского совет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вать и выполнять настоящее По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посильное участие в деятельности Попечительского совета, предусмотренной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едства Попечительского 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редства, привлекаемые Попечительским советом на нужды муниципального образовательного учреждения, аккумулируются на внебюджетном счете муниципального образовательного учреждения и являются составной частью внебюджетных средст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Средства Попечительского совета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взносов целевого назначения от физических и юридических лиц на осуществление проектов и программ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вольных пожертвований от физических и юридических лиц, переданных Попечительскому совету.</w:t>
      </w:r>
    </w:p>
    <w:p>
      <w:pPr>
        <w:pStyle w:val="Normal"/>
        <w:autoSpaceDE w:val="false"/>
        <w:ind w:firstLine="540"/>
        <w:jc w:val="both"/>
        <w:rPr/>
      </w:pPr>
      <w:r>
        <w:rPr/>
        <w:t>5.3. Средства, привлекаемые Попечительским советом, расходуются в соответствии с его целями и задач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ведения о размере и структуре средств, привлеченных Попечительским советом на нужды образовательного учреждения, а также об их расходовании не могут быть коммерческой тай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и дополнения в настоящее Положение принимаются решением высшего органа самоуправления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Принятие решения о прекращении деятельности Попечительского совета относится к компетенции высшего органа самоуправлени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Деятельность Попечительского совета может быть также прекращена по решению Попечительского совета путем открытого голосования 2/3 голосов всех членов Попечительского 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7:00Z</dcterms:created>
  <dc:creator>Vlasova</dc:creator>
  <dc:description/>
  <dc:language>en-US</dc:language>
  <cp:lastModifiedBy>nedelina</cp:lastModifiedBy>
  <dcterms:modified xsi:type="dcterms:W3CDTF">2010-01-26T08:37:00Z</dcterms:modified>
  <cp:revision>2</cp:revision>
  <dc:subject/>
  <dc:title>РОССИЙСКАЯ ФЕДЕРАЦИЯ</dc:title>
</cp:coreProperties>
</file>