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ГОРОДСКАЯ УПРАВА</w:t>
      </w:r>
    </w:p>
    <w:p>
      <w:pPr>
        <w:pStyle w:val="Normal"/>
        <w:autoSpaceDE w:val="false"/>
        <w:jc w:val="center"/>
        <w:rPr/>
      </w:pPr>
      <w:r>
        <w:rPr/>
        <w:t>ГОРОДСКОГО ОКРУГА "ГОРОД КАЛУГ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ГОРОДСКОГО ГОЛОВЫ</w:t>
      </w:r>
    </w:p>
    <w:p>
      <w:pPr>
        <w:pStyle w:val="Normal"/>
        <w:autoSpaceDE w:val="false"/>
        <w:jc w:val="center"/>
        <w:rPr/>
      </w:pPr>
      <w:r>
        <w:rPr/>
        <w:t>от 26 марта 2007 г. N 42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</w:t>
      </w:r>
    </w:p>
    <w:p>
      <w:pPr>
        <w:pStyle w:val="Normal"/>
        <w:autoSpaceDE w:val="false"/>
        <w:jc w:val="center"/>
        <w:rPr/>
      </w:pPr>
      <w:r>
        <w:rPr/>
        <w:t>О СОВЕТЕ РОДИТЕЛЬСКОЙ ОБЩЕСТВЕННОСТИ ГОРОДА КА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азвития демократического характера управления образованием и реализации основных принципов государственно-общественного управления муниципальной системой образования, руководствуясь Законом РФ от 10.07.1992 N 3266-1 "Об образовании", в соответствии со статьями 34, 37, 43 Устава муниципального образования "Город Калуга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Совете родительской общественности города Калуги (далее - Положение)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ю образования города Калуги (Аникеев А.С.) организовать работу по созданию Совета родительской общественности города Калуги в соответствии с утвержденны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ородского Головы по вопросам социального развития Логвинова Ю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ородской Голова</w:t>
      </w:r>
    </w:p>
    <w:p>
      <w:pPr>
        <w:pStyle w:val="Normal"/>
        <w:autoSpaceDE w:val="false"/>
        <w:jc w:val="right"/>
        <w:rPr/>
      </w:pPr>
      <w:r>
        <w:rPr/>
        <w:t>М.А.Ак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ородского Головы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уга"</w:t>
      </w:r>
    </w:p>
    <w:p>
      <w:pPr>
        <w:pStyle w:val="Normal"/>
        <w:autoSpaceDE w:val="false"/>
        <w:jc w:val="right"/>
        <w:rPr/>
      </w:pPr>
      <w:r>
        <w:rPr/>
        <w:t>от 26 марта 2007 г. N 42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СОВЕТЕ РОДИТЕЛЬСКОЙ ОБЩЕСТВЕННОСТИ ГОРОДА КА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овет родительской общественности города Калуги (далее - Совет) является выборным коллегиальным органом общественного самоуправления, представляющим на уровне муниципального образования "Город Калуга" интересы родителей (законных представителей) обучающихся муниципальных общеобразовательных учреждений, а также иных лиц, заинтересованных в решении проблем обучения и воспитания несовершеннолетних жителей города Ка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Совет создается и действует в целях реализации прав родителей (законных представителей) обучающихся муниципальных общеобразовательных учреждений как участников образовательного процесса и принципов государственно-общественного управления системой образования города Калуги.</w:t>
      </w:r>
    </w:p>
    <w:p>
      <w:pPr>
        <w:pStyle w:val="Normal"/>
        <w:autoSpaceDE w:val="false"/>
        <w:ind w:firstLine="540"/>
        <w:jc w:val="both"/>
        <w:rPr/>
      </w:pPr>
      <w:r>
        <w:rPr/>
        <w:t>1.3. Совет формируется по инициативе родительских комитетов муниципальных общеобразовательных учреждений и на основании решения городского родительского форума.</w:t>
      </w:r>
    </w:p>
    <w:p>
      <w:pPr>
        <w:pStyle w:val="Normal"/>
        <w:autoSpaceDE w:val="false"/>
        <w:ind w:firstLine="540"/>
        <w:jc w:val="both"/>
        <w:rPr/>
      </w:pPr>
      <w:r>
        <w:rPr/>
        <w:t>1.4. Совет избирается на заседании городского родительского форума в составе девяти человек из числа кандидатов, выдвинутых родительскими комитетами муниципальных общеобразовательных учреждений (не более одного представителя от учреждения)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1.5. Срок полномочий Совета -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1.6. Деятельность Совета носит совещательный характер, а его решения -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1.7. Совет действует на принципах самоуправления, добровольности, коллегиальности, гласности и равноправия его членов в интересах всех участников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1.8. В своей деятельности Совет руководств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, Законом Российской Федерации "Об образовании", иными федеральными законами, Типовым положением об общеобразовательном учреждении и иными федеральными подзаконными нормативн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Калужской области, законами Калужской области, постановлениями Законодательного Собрания Калужской области, постановлениями Правительства Калужской области, нормативными актами органа управления образованием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муниципального образования "Город Калуга", постановлениями Городской Думы городского округа "Город Калуга", постановлениями и распоряжениями Городского Головы городского округа "Город Калуга"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 Совета и направления его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задачей Совета является координация совместной деятельности родительской общественности, обучающихся и педагогов муниципальных общеобразовательных учреждений, направленной на решение актуальных проблем развития муниципальной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Совет организует деятельность родительской общественности, направленную на создание эффективных условий функционирования и развития муниципальной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Координирует деятельность родительских комитетов муниципальных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4. Проводит общественную экспертизу инициатив и проектов в област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Инициирует проведение мероприятий, общественных акций, направленных на активизацию деятельности родительской общественности в решении проблем муниципального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Вырабатывает рекомендации и предложения родительским комитетам муниципальных общеобразовательных учреждений по созданию оптимальных условий для обучения и воспитания обучающихся, в том числе по укреплению их здоровья, организации питания, социальной защите.</w:t>
      </w:r>
    </w:p>
    <w:p>
      <w:pPr>
        <w:pStyle w:val="Normal"/>
        <w:autoSpaceDE w:val="false"/>
        <w:ind w:firstLine="540"/>
        <w:jc w:val="both"/>
        <w:rPr/>
      </w:pPr>
      <w:r>
        <w:rPr/>
        <w:t>2.7. Участвует в развитии единого воспитательного пространства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2.8. Организует работу по просвещению родителей (законных представителей) обучающихся по вопросам воспитания и обучения, сохранению и укреплению физического и психического здоровья детей, защите их прав и други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2.9. Привлекает представителей родительской общественности и других заинтересованных лиц к организации образовательной деятельности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членов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Члены Совета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в органах власти Калужской области и органах местного самоуправления информацию, касающуюся деятельности системы общего образования, получать разъяснения в вышеуказанных органах по правовым аспектам деятельности муниципальных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аться с предложениями и инициативами в органы местного самоуправления, организации 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вещать свою деятельность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и проводить собственные мероприятия по согласованию с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участие в разрешении конфликтных ситуаций по обращениям родителей (законных представителей) обучающихся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 Члены Совет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при выработке решений руководствоваться принципом приоритетности прав и интересов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ть информацию о своих планах и деятельности должностным лицам местного самоуправления, средствам массовой информации, родительской обще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отчитываться о своей работе перед участниками городского родительского фору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деятельност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Участие в работе Совета является добровольным.</w:t>
      </w:r>
    </w:p>
    <w:p>
      <w:pPr>
        <w:pStyle w:val="Normal"/>
        <w:autoSpaceDE w:val="false"/>
        <w:ind w:firstLine="540"/>
        <w:jc w:val="both"/>
        <w:rPr/>
      </w:pPr>
      <w:r>
        <w:rPr/>
        <w:t>4.2. Члены Совета осуществляют свою деятельность без отрыва от основной производственной и служебной деятельност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4.3. Совет возглавляет председатель, наделенный организационными и координационны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  <w:t>4.4. Председатель Совета осуществляет оперативное руководство и организацию деятельности Совета, ведет его заседания, выносит на рассмотрение Совета предложения по планированию его работы и времени проведения заседаний, обеспечивает выполнение решений Совета. В отсутствие председателя Совета его функции осуществляет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ь и заместитель председателя избираются на первом заседании Совета сроком на два года большинством голосов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6. На первом заседании Совета назначается секретарь. В обязанности секретаря входят организация заседаний Совета, осуществление непосредственной деятельности по подготовке и ведению текущей документации Совета, оформление и рассылка решений Совета, подготовка отчетов о работе Совета за год и предложений по плану и графику работы Совета на год. Секретарь назначается из членов Совета на срок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4.7. Заседание Совета считается правомочным, если на нем присутствует большинство его членов. Решения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4.8. Решения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9. Решения Совета принимаются на его заседаниях, проводимых один раз в квартал согласно плану работы. Внеочередные заседания могут быть созваны его председателем по мере необходимости, по требованию членов Совета. В период между заседаниями руководство Советом осуществляет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4.10. В Совете могут быть созданы комиссии по различным направлениям деятельности на постоянной или временной основе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0:00Z</dcterms:created>
  <dc:creator>Vlasova</dc:creator>
  <dc:description/>
  <dc:language>en-US</dc:language>
  <cp:lastModifiedBy>nedelina</cp:lastModifiedBy>
  <dcterms:modified xsi:type="dcterms:W3CDTF">2010-01-26T08:30:00Z</dcterms:modified>
  <cp:revision>2</cp:revision>
  <dc:subject/>
  <dc:title>РОССИЙСКАЯ ФЕДЕРАЦИЯ</dc:title>
</cp:coreProperties>
</file>