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tabs>
          <w:tab w:val="clear" w:pos="726"/>
          <w:tab w:val="left" w:pos="1985" w:leader="none"/>
          <w:tab w:val="left" w:pos="3150" w:leader="none"/>
          <w:tab w:val="left" w:pos="3544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678" w:leader="none"/>
        </w:tabs>
        <w:spacing w:before="60" w:after="0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1pt;margin-top:-28.35pt;width:61.05pt;height:7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735525" r:id="rId2"/>
        </w:object>
      </w: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t>министерство образования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Иркутской области</w:t>
      </w:r>
    </w:p>
    <w:p>
      <w:pPr>
        <w:pStyle w:val="Heading2"/>
        <w:tabs>
          <w:tab w:val="clear" w:pos="726"/>
          <w:tab w:val="left" w:pos="3969" w:leader="none"/>
        </w:tabs>
        <w:ind w:left="-1418" w:hanging="0"/>
        <w:rPr/>
      </w:pPr>
      <w:r>
        <w:rPr/>
        <w:t>П Р И К А З</w:t>
      </w:r>
    </w:p>
    <w:p>
      <w:pPr>
        <w:pStyle w:val="Normal"/>
        <w:tabs>
          <w:tab w:val="clear" w:pos="726"/>
          <w:tab w:val="left" w:pos="2835" w:leader="none"/>
          <w:tab w:val="left" w:pos="5529" w:leader="none"/>
          <w:tab w:val="left" w:pos="7371" w:leader="none"/>
        </w:tabs>
        <w:suppressAutoHyphens w:val="tru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05.06.2009</w:t>
      </w:r>
      <w:r>
        <w:rPr>
          <w:rFonts w:cs="Times New Roman" w:ascii="Times New Roman" w:hAnsi="Times New Roman"/>
        </w:rPr>
        <w:t>____                                                                                №_______</w:t>
      </w:r>
      <w:r>
        <w:rPr>
          <w:rFonts w:cs="Times New Roman" w:ascii="Times New Roman" w:hAnsi="Times New Roman"/>
          <w:u w:val="single"/>
        </w:rPr>
        <w:t>515-мпр______</w:t>
      </w:r>
    </w:p>
    <w:p>
      <w:pPr>
        <w:pStyle w:val="Normal"/>
        <w:tabs>
          <w:tab w:val="clear" w:pos="726"/>
          <w:tab w:val="left" w:pos="567" w:leader="none"/>
          <w:tab w:val="left" w:pos="709" w:leader="none"/>
          <w:tab w:val="left" w:pos="3969" w:leader="none"/>
          <w:tab w:val="left" w:pos="5245" w:leader="none"/>
          <w:tab w:val="left" w:pos="5529" w:leader="none"/>
          <w:tab w:val="left" w:pos="7371" w:leader="none"/>
        </w:tabs>
        <w:suppressAutoHyphens w:val="true"/>
        <w:spacing w:before="60" w:after="120"/>
        <w:ind w:left="-141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3969" w:leader="none"/>
          <w:tab w:val="left" w:pos="5670" w:leader="none"/>
        </w:tabs>
        <w:suppressAutoHyphens w:val="true"/>
        <w:spacing w:lineRule="exact" w:line="240" w:before="360" w:after="360"/>
        <w:ind w:left="79" w:right="5387" w:hanging="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94310</wp:posOffset>
                </wp:positionV>
                <wp:extent cx="2536190" cy="36830"/>
                <wp:effectExtent l="5080" t="5080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200" cy="36720"/>
                          <a:chOff x="0" y="0"/>
                          <a:chExt cx="2536200" cy="36720"/>
                        </a:xfrm>
                      </wpg:grpSpPr>
                      <wpg:grpSp>
                        <wpg:cNvGrpSpPr/>
                        <wpg:grpSpPr>
                          <a:xfrm>
                            <a:off x="2499480" y="0"/>
                            <a:ext cx="36720" cy="36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9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4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6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5.3pt;width:199.65pt;height:2.85pt" coordorigin="-1,306" coordsize="3993,57">
                <v:group id="shape_0" style="position:absolute;left:3935;top:306;width:57;height:57">
                  <v:line id="shape_0" from="3990,306" to="3990,3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35,306" to="3992,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;top:306;width:58;height:57">
                  <v:line id="shape_0" from="0,306" to="57,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,306" to="-1,3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>Об Областном совете руководителей образовательных учреждений Иркутской области</w:t>
      </w:r>
    </w:p>
    <w:p>
      <w:pPr>
        <w:pStyle w:val="Normal"/>
        <w:suppressAutoHyphens w:val="true"/>
        <w:ind w:left="57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решения коллегии министерства образования Иркутской области № 2/7 от 28.05.2009 г.</w:t>
      </w:r>
    </w:p>
    <w:p>
      <w:pPr>
        <w:pStyle w:val="Normal"/>
        <w:suppressAutoHyphens w:val="true"/>
        <w:ind w:left="57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оздать Областной совет руководителей                        образовательных учреждений Иркутской области – </w:t>
      </w:r>
      <w:r>
        <w:rPr>
          <w:sz w:val="28"/>
          <w:szCs w:val="28"/>
        </w:rPr>
        <w:t>орган государственно-общественного управления сферой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Иркут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м совете                   руководителей образовательных учреждений Иркутской области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Областного совета руководителей    образовательных учреждений Иркутской области     (приложение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контроль исполнения приказа на                 Ермакова А.В., заместителя министра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р образовани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С. Басюк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567" w:right="198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/>
        <w:t>Подготовил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</w:rPr>
        <w:t>Согласо</w:t>
      </w:r>
      <w:r>
        <w:rPr/>
        <w:t>вано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67" w:right="1985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1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3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5:55:00Z</dcterms:created>
  <dc:creator>SherbakovaOG</dc:creator>
  <dc:description/>
  <cp:keywords/>
  <dc:language>en-US</dc:language>
  <cp:lastModifiedBy>IvanovaVV</cp:lastModifiedBy>
  <cp:lastPrinted>2006-12-21T09:26:00Z</cp:lastPrinted>
  <dcterms:modified xsi:type="dcterms:W3CDTF">2009-07-03T05:55:00Z</dcterms:modified>
  <cp:revision>2</cp:revision>
  <dc:subject/>
  <dc:title>Распоряжение  главы администрации</dc:title>
</cp:coreProperties>
</file>