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ИТЕЛЬСТВО ИРКУТСКОЙ ОБЛАСТИ</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1 октября 2008 г. N 5-пп</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 МИНИСТЕРСТВЕ ОБРАЗОВАНИЯ ИРКУТСКОЙ ОБЛАСТИ</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ред. постановлений Правительства Иркутской области</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31.12.2008 N 139-пп,</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06.02.2009 N 22-пп)</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соответствии с постановлением Губернатора Иркутской области от 20 августа 2007 года N 362-п "О временных системе и структуре исполнительных органов государственной власти Иркутской области (нового субъекта Российской Федерации), временной структуре высшего исполнительного органа государственной власти Иркутской области (нового субъекта Российской Федерации)", руководствуясь Федеральным конституционным законом от 30 декабря 2006 года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Правительство Иркутской области постановляет:</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 Переименовать департамент образования Иркутской области в министерство образования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 Утвердить прилагаемое Положение о министерстве образования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 Утвердить прилагаемую структуру министерства образования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 Установить предельную штатную численность министерства образования Иркутской области в количестве 102 единиц, в том числе 49 единиц должностей государственной гражданской службы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5. Заместителю председателя Правительства Иркутской области Моисееву А.П. в течение десяти дней со дня вступления в силу настоящего постановления обеспечить приведение в соответствие с настоящим постановлением соответствующих правовых актов Иркутской области, проведение необходимых организационно-штатных мероприятий, совершение иных юридически значимых действий, связанных с переименованием департамента образования Иркутской области в министерство образования Иркутской области, в соответствии с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6. Признать утратившими силу:</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остановление администрации Иркутской области от 29 октября 2007 года N 224-па "О департаменте образования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ункт 11 постановления администрации Иркутской области от 18 марта 2008 года N 53-па "О внесении изменений в отдельные постановления администрации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остановление администрации Иркутской области от 31 марта 2008 года N 76-па "О внесении изменений в пункт 7 Положения о департаменте образования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7. Настоящее постановление вступает в силу со дня его подписа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8. Настоящее постановление подлежит официальному опубликованию в газете "Областна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еменно исполняющий</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нности Губернатора</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Э.ЕСИПОВСКИЙ</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ждено</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м</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ительства Иркутской области</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1 октября 2008 года</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 5-пп</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ОЖЕНИЕ</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МИНИСТЕРСТВЕ ОБРАЗОВАНИЯ ИРКУТСКОЙ ОБЛАСТИ</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ед. постановлений Правительства Иркутской области</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31.12.2008 N 139-пп,</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06.02.2009 N 22-пп)</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I. ОБЩИЕ ПОЛОЖЕ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 Министерство образования Иркутской области (далее - министерство) является исполнительным органом государственной власти Иркутской области, осуществляющим функции по управлению в области общего и профессионального образова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бзац утратил силу. - Постановление Правительства Иркутской области от 31.12.2008 N 139-пп.</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Министерство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Уставом Иркутской области, законами Иркутской области, иными правовыми актами, а также настоящим Положение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истерство осуществляет свою деятельность во взаимодействии с органами государственной власти (государственными органами), органами местного самоуправления муниципальных образований Иркутской области (далее - органы местного самоуправления), организациями, гражданам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Министерство обладает правами юридического лица, в том числе выступает истцом и ответчиком в суде, имеет бюджетную смету, лицевой счет, печать со своим наименованием, иные печати, штампы и бланк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естонахождение министерства: 664025, г. Иркутск, ул. Российская, 21.</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 5 в ред. постановления Правительства Иркутской области от 06.02.2009 N 22-пп)</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II. ЗАДАЧ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6. Задачами министерства являютс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здание на территории Иркутской области условий, обеспечивающих реализацию права граждан на образование;</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здание условий для успешной социальной адаптации детей-сирот и детей, оставшихся без попечения родителей;</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оздание условий для предотвращения социально-негативных проявлений среди детей и молодеж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овышение статуса педагогических кадров путем совершенствования системы подготовки, переподготовки и повышения квалификаци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III. ФУНКЦИ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7. Министерство в соответствии с возложенными на него задачами в установленном порядке осуществляет следующие функци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фере создания на территории Иркутской области условий, обеспечивающих реализацию права граждан на образование:</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а также ведомственных програм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азработка нормативов финансирования образования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установление для областных государственных образовательных учреждений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азработка концепций развития образования в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организация предоставления дополнительного образования детям в областных государственных образовательных учреждениях;</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содействие созданию условий для получения общего и начального профессионального образования, для профессиональной подготовки, а также для самообразования в отношении граждан, содержащихся в воспитательно-трудовых, исправительно-трудовых учреждениях на территории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содействие созданию условий для самообразования несовершеннолетних подозреваемых и обвиняемых, содержащихся под стражей;</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находящихся в ведении министерства оздоровительных образовательных учреждениях санаторного типа для детей, нуждающихся в длительном лечении,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 нуждающихся в психолого-педагогической и медико-социальной помощ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за исключением федеральных образовательных учреждений и образовательных учреждений высшего и послевузовского профессионального образова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ы данных Иркутской области об участниках единого государственного экзамена и о результатах единого государственного экзамена;</w:t>
      </w:r>
    </w:p>
    <w:p>
      <w:pPr>
        <w:pStyle w:val="Normal"/>
        <w:spacing w:lineRule="auto" w:line="240" w:before="280" w:after="280"/>
        <w:ind w:right="-1" w:hanging="0"/>
        <w:rPr/>
      </w:pPr>
      <w:r>
        <w:rPr>
          <w:rFonts w:eastAsia="Times New Roman" w:cs="Arial" w:ascii="Arial" w:hAnsi="Arial"/>
          <w:color w:val="000000"/>
          <w:sz w:val="18"/>
          <w:szCs w:val="18"/>
          <w:lang w:eastAsia="ru-RU"/>
        </w:rPr>
        <w:t>12)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разработка и принятие нормативных правовых актов в области образования, в том числе:</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ил приема детей в областные государственные образовательные учрежде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ка назначения, выплаты, прекращения выплаты стипендий студентам и обучающимся по очной форме в областных государственных учреждениях начального профессионального и среднего профессионального образова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трольных цифр приема обучающихся за счет средств областного бюджета в учреждения начального профессионального и среднего профессионального образова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а и порядка выплаты работникам, привлекаемым к проведению единого государственного экзамена, компенсации за работу по подготовке и проведению единого государственного экзамен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рм расходов на бесплатное питание, а также порядка обеспечения питанием обучающихся по очной форме обучения в областных учреждениях начального профессионального образования, за исключением обучающихся из числа лиц, находящихся на полном государственном обеспечении в соответствии с федеральными законам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рмативных правовых актов по другим вопросам в установленной сфере деятельности министерства,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Уставом Иркутской области, законами и иными нормативными правовыми актами Иркутской област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Уставом Иркутской области, законами и иными нормативными правовыми актами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фере создания условий для успешной социальной адаптации детей-сирот и детей, оставшихся без попечения родителей:</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 находящихся в ведени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участие в решении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государственных учреждениях);</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разработка и принятие норм обеспечения детей-сирот и детей, оставшихся без попечения родителей, питанием, одеждой, обувью, мягким инвентарем, оборудование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осуществление учета детей-сирот и детей, оставшихся без попечения родителей, в установленной сфере деятельно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осуществление размещения детей-сирот и детей, оставшихся без попечения родителей, в образовательные учреждения для детей-сирот и детей, оставшихся без попечения родителей, общеобразовательные школы-интернаты во взаимодействии с исполнительным органом государственной власти Иркутской области, осуществляющим деятельность по опеке и попечительству;</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фере создания условий для предотвращения социально-негативных проявлений среди детей и молодеж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учебно-воспитательных учреждениях открытого и закрытого типа, находящихся в ведени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 участие в организации летнего отдыха, досуга и занятости несовершеннолетних;</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ведение учета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ведение учета детей 7 - 15 лет, не обучающихся в образовательных учреждениях;</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участие в формировании банка данных о распространении и профилактике наркомании и токсикомании в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участие в разработке и реализации программ в сфере профилактики наркомании и токсикомани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разработка рекомендаций и методических указаний по профилактике наркомании и токсикомании в системе образования, организация обеспечения ими работников образовательных учреждений;</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фере повышения статуса педагогических кадров путем совершенствования системы подготовки, переподготовки и повышения квалификаци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организация подготовки, переподготовки, повышения квалификации педагогических работников;</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проведение аттестации педагогических работников областных государственных образовательных учреждений и муниципальных образовательных учреждений, работников министерства и органов местного самоуправления, осуществляющих управление в сфере образования.</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Министерство от имени Иркутской области выступает учредителем областных государственных учреждений, утверждает их уставы, назначает и увольняет руководителей указанных областных государственных учреждений, а также заслушивает отчеты об их деятельно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Министерство разрабатывает проекты правовых актов в установленной сфере деятельности, утверждает ежегодный план и показатели деятельности, осуществляет иные функции в соответствии с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IV. ОБЕСПЕЧЕНИЕ ДЕЯТЕЛЬНОСТ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0. Министерство для решения возложенных задач и реализации функций в установленном порядке вправе:</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прашивать и получать от органов государственной власти (государственных органов), органов местного самоуправления, организаций и граждан необходимую информацию;</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овершать сделки, заключать государственные контракты, иные договоры, соглашения в соответствии с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влекать в необходимых случаях специалистов исполнительных органов государственной власти Иркутской области, а также специалистов (экспертов) иных органов и организаций для решения вопросов, относящихся к сфере деятельност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осуществлять иные права в соответствии с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Министерство финансируется за счет средств областного бюджета в порядке, установленном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Министерство расходует полученные из областного бюджета средства в соответствии с утвержденной бюджетной росписью и в пределах установленных лимитов бюджетных обязательств.</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V. ОРГАНИЗАЦИЯ ДЕЯТЕЛЬНОСТ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3. Министерство возглавляет министр Иркутской области, который назначается на должность и освобождается от должности в установленном порядке.</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Министр Иркутской обла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осуществляет руководство и организует деятельность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значает и освобождает от должности государственных гражданских служащих Иркутской области в министерстве и работников, замещающих в министерстве должности, не являющиеся должностями государственной гражданской службы Иркутской области (далее - сотрудники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решает вопросы, связанные с прохождением государственной гражданской службы Иркутской области в министерстве в соответствии с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утверждает положения о структурных подразделениях, предусмотренных в утвержденной структуре министерства, должностные регламенты (должностные инструкции) сотрудников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утверждает штатное расписание министерства в пределах установленных предельной штатной численности и фонда оплаты труда сотрудников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представляет министерство в отношениях с органами государственной власти (государственными органами), органами местного самоуправления, организациями, гражданами, действуя от имени министерства без доверенности;</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осуществляет иные полномочия в соответствии с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VI. ОТВЕТСТВЕННОСТЬ СОТРУДНИКОВ МИНИСТЕРСТВА</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5. Министр Иркутской области несет персональную ответственность за выполнение задач и функций, возложенных на министерство.</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Сотрудники министерства несут ответственность в соответствии с законодательством.</w:t>
      </w:r>
    </w:p>
    <w:p>
      <w:pPr>
        <w:pStyle w:val="Normal"/>
        <w:spacing w:lineRule="auto" w:line="240" w:before="280" w:after="28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й заместитель Губернатора</w:t>
      </w:r>
    </w:p>
    <w:p>
      <w:pPr>
        <w:pStyle w:val="Normal"/>
        <w:spacing w:lineRule="auto" w:line="240" w:before="280" w:after="280"/>
        <w:ind w:right="-1" w:hanging="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ркутской области</w:t>
      </w:r>
    </w:p>
    <w:p>
      <w:pPr>
        <w:pStyle w:val="Normal"/>
        <w:spacing w:before="0" w:after="200"/>
        <w:ind w:right="-1"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Ю.В.ПАРАНИ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rticleseperator">
    <w:name w:val="article_seperator"/>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7:00Z</dcterms:created>
  <dc:creator>lisina</dc:creator>
  <dc:description/>
  <dc:language>en-US</dc:language>
  <cp:lastModifiedBy>lisina</cp:lastModifiedBy>
  <dcterms:modified xsi:type="dcterms:W3CDTF">2010-01-26T11:17:00Z</dcterms:modified>
  <cp:revision>2</cp:revision>
  <dc:subject/>
  <dc:title/>
</cp:coreProperties>
</file>