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19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О</w:t>
      </w:r>
    </w:p>
    <w:p>
      <w:pPr>
        <w:pStyle w:val="Normal"/>
        <w:spacing w:lineRule="exact" w:line="240" w:before="120" w:after="0"/>
        <w:ind w:left="1019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новлением</w:t>
      </w:r>
    </w:p>
    <w:p>
      <w:pPr>
        <w:pStyle w:val="Normal"/>
        <w:spacing w:lineRule="exact" w:line="240" w:before="0" w:after="0"/>
        <w:ind w:left="1019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вительства</w:t>
      </w:r>
    </w:p>
    <w:p>
      <w:pPr>
        <w:pStyle w:val="Normal"/>
        <w:spacing w:lineRule="exact" w:line="240" w:before="0" w:after="0"/>
        <w:ind w:left="1019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абаровского края</w:t>
      </w:r>
    </w:p>
    <w:p>
      <w:pPr>
        <w:pStyle w:val="Normal"/>
        <w:spacing w:lineRule="exact" w:line="240" w:before="120" w:after="0"/>
        <w:ind w:left="1005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11.07.2007 № 137-п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РНОЕ ПОЛОЖЕНИЕ</w:t>
      </w:r>
    </w:p>
    <w:p>
      <w:pPr>
        <w:pStyle w:val="Normal"/>
        <w:spacing w:lineRule="exact" w:line="240" w:before="120" w:after="0"/>
        <w:ind w:right="346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 публичном докладе общеобразовательного  учреж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20"/>
        <w:ind w:right="3461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1. Ежегодный публичный доклад общеобразовательного учреждения (далее - Доклад) – важное средство обеспечения информационной открытости и прозрачности деятельности государственного или муниципального общеобразовательного учреждения, форма широкого информирования общественности, прежде всего родительской, об образовательной деятельности общеобразовательного учреждения, об основных результатах и проблемах его функционирования и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клад дает значимую информацию о положении дел, успехах и проблемах общеобразовательного учреждения для социальных партнеров общеобразовательного учреждения, может оказаться средством расширения их круга и повышения эффективности  деятельности в интересах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клад отражает состояние дел в общеобразовательном учреждении и результаты его деятельности за последний отчетный (годичный)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2. Основными целевыми группами, для которых готовится и публикуется Доклад, являются родители (законные представители) обучающихся, сами обучающиеся, учредитель, социальные партнёры общеобразовательного учреждения, обще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обое значение Доклад имеет для родителей вновь прибывших в общеобразовательное учреждение обучающихся, а также для родителей, планирующих направить ребенка на обучение в данное общеобразовательное учреждение (материалы Доклада должны помогать родителям сориентироваться в особенностях образовательных и учебных программ, реализуемых общеобразовательным учреждением, его уклада и традиций, дополнительных образовательных услуг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3. 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4. Доклад подписывается совместно директором общеобразовательного учреждения и председателем его органа самоуправления (управляющего совета либо попечительского совета, либо школьного совета/совета общеобразовательного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5. Доклад публикуется и распространяется в формах, возможных для общеобразовательного учреждения, – в местных средствах массовой информации, в виде отдельной брошюры, средствами «малой полиграфии» (ксерокопирование), в сети Интернет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6. Учредитель общеобразовательного учреждения, в пределах имеющихся средств и организационных возможностей, содействует публикации и распространению Докл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7. Доклад является документом постоянного хранения. Администрация общеобразовательного учреждения обеспечивает хранение Докладов и их доступность для участников образовательного процес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Структура Докл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 Доклад содержит в себе следующие основные разделы (названия разделов даны как ориентировочные, могут изменятьс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2.1. Общая характеристика общеобразовательного учреждения (включая особенности района его нахождения, в том числе экономические, климатические, социальные, транспортные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2. 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2.3. Структура управления общеобразовательного учреждения, его органов само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4. Условия обеспечения образовательного процесса, в том числе материально-технические, учебно-метод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2.5. Учебный план общеобразовательного учреждения. Режим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6. Кадровое обеспечение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7. Финансовое обеспечение функционирования и развития общеобразовательного учреждения (основные данные по бюджетному финансированию, привлеченным внебюджетным средствам, основным направлениям их расх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2.8. Результаты образовательной деятельности, включающие в себя результаты внешней оценки (обобщенные учебные результаты обучающихся и выпускников последнего года, в том числе по материалам единого государственного экзамена, внешней аттестации выпускников основной школы в рамках регионального и/или аттестационного тестирования, достижения на олимпиадах, в конкурсах, спортивных соревнованиях, мероприятиях в сфере искусства, технического творчества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2.9. Обобщенные данные о состоянии здоровья школьников, меры по охране и укреплению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10. Организация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11. Обеспечени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12. 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2.13. Социальная активность и социальное партнерство общеобразовательного учреждения (сотрудничество с вузами, учреждениями начального и среднего профессионального 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редствах массовой информации об общеобразовательном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14. Основные сохраняющиеся проблемы общеобразовательного учреждения (в том числе, нерешенные в отчетном го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15. Основные направления ближайшего (на год, следующий за отчетным) развития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3. В конце  каждого раздела представляются краткие итоговые выводы, обобщающие и разъясняющие приводимые дан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обое значение имеет ясное обозначение по каждому из разделов Доклада тех конкретных результатов, которых добилось общеобразовательное учреждение за отчет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Подготовка Докла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1. Основные решения, касающиеся подготовки Доклада, принимаются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совместным решением администрации общеобразовательного учреждения и органа самоуправления данного учреждения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 Подготовка Доклада является организованным процессом (от 6 до 9 месяцев) и включает в себя следующие этап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2.1. 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(органов) самоуправления общеобразовательного учреждения, педагогов, обучающихся и их родителей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2.2. Утверждение графика работы по подготовке Докл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3. Разработка структуры Доклада (может осуществляться на специальном проектном семина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4. Утверждение структуры Д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5. Сбор необходимых для Доклада данных (в том числе посред-    ством опросов, анкетирования, иных социологических методов, мониторин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6. Написание всех отдельных разделов Доклада, его аннотации, сокращенного (например, для публикации в местных средствах массовой информации) вари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7. Представление проекта Доклада на расширенное заседание органа самоуправления общеобразовательного учреждения, об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8. Доработка проекта Доклада по результатам об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9. Утверждение Доклада (в том числе сокращенного его варианта) и подготовка его к публик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Публикация Докл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1. Подготовленный утвержденный Доклад публикуется и доводится до обще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2. В целях публикации и презентации Доклада рекоменд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2.1. 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учащими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2.2. Выпуск сборника (брошюры) с полным текстом Д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2.3. Направление электронного файла с текстом Доклада в семьи обучающихся, имеющие домашние компьют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2.4. Публикация сокращенного варианта Доклада в местных сред-    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2.5. Размещение Доклада на Интернет-сайте общеобразовательного учреждения (также возможно: на сайте органа местного самоуправления, органа, осуществляющего управление в сфере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2.6. Распространение в школьном микрорайоне информационных листков с кратким вариантом Доклада и указанием адреса Интернет-сайта, где расположен полный текст Д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формирование общественности может проводиться также через муниципальные информационно-методические цен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3. В Докладе целесообразно указать формы обратной связи - способы (включая электронные) направления в общеобразовательное учреждение вопросов, замечаний и предложений по Докладу и связанными с ним различными аспектами деятельности общеобразовательного учреждения.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40:00Z</dcterms:created>
  <dc:creator>lisina</dc:creator>
  <dc:description/>
  <dc:language>en-US</dc:language>
  <cp:lastModifiedBy>lisina</cp:lastModifiedBy>
  <dcterms:modified xsi:type="dcterms:W3CDTF">2010-01-29T08:43:00Z</dcterms:modified>
  <cp:revision>1</cp:revision>
  <dc:subject/>
  <dc:title/>
</cp:coreProperties>
</file>