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pacing w:lineRule="exact" w:line="240" w:before="12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тельства</w:t>
      </w:r>
    </w:p>
    <w:p>
      <w:pPr>
        <w:pStyle w:val="Normal"/>
        <w:spacing w:lineRule="exact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баровского края</w:t>
      </w:r>
    </w:p>
    <w:p>
      <w:pPr>
        <w:pStyle w:val="Normal"/>
        <w:spacing w:lineRule="exact" w:line="240" w:before="120" w:after="0"/>
        <w:ind w:left="62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1.07.2007 № 137-п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РНОЕ ПОЛОЖЕНИЕ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 управляющем совете обще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Совет осуществляет свою деятельность в соответствии с законами и иными нормативными правовыми актами Российской Федерации, Хабаровского края, органов местного самоуправления кра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Уставом общеобразовательного учреждения предусматри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1. Численность и порядок формирования и деятельности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2. Компетенция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3.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Члены Совета не получают вознаграждения за работу в Сов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Структура Совета, порядок его формир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Совет состоит из избираемых членов, представляющ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1. Родителей (законных представителей) обучающихся всех ступеней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2. Работников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3. Обучающихся (как правило, третьей ступени общего образования). По решению Совета, возможно введение в его состав обучающихся  9-х кла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 Общая численность Совета определяется уставом общеобразовательного уч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членов Совета из числа родителей не может быть меньше одной третьей и больше одной второй общего числа членов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личество членов Совета из числа работников общеобразовательного учреждения не может превышать одной четвертой от общего числа членов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3. Члены Совета из числа родителей (законных представителей) обучающихся избираются на родительской конференции (с участием делегатов от классов), если число обучающихся в общеобразовательном учреждении более 300. В случае если число обучающихся в общеобразовательном учреждении меньше – на общем родительском собр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1.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2.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3.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4. Решения конференции принимаются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 При избрании членов Совета на общешкольном родительском собрании применяются правила, предусмотренные пунктом 2.4 настоящего Поло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2.6. Члены Совета из числа обучающихся избираются на общем собрании обучающихся соответствующих классов, при проведении которого применяются правила, предусмотренные пунктом 2.4 настоящего По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7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предусмотренные пунктом 2.4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8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омпетенция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Основными задачами Совет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1. Определение основных направлений развития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2. Повышение эффективности финансово-экономической деятельности общеобразовательного учреждения, стимулирование труда его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3. Содействие созданию в общеобразовательном учреждении оптимальных условий и форм организации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4. Контроль за соблюдением надлежащих условий обучения, воспитания и труда в общеобразовательном учреждении, сохранением и укреплением здоровья обучающихся, целевым и рациональным расходованием финансовых средств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5.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 Совет имеет следующие полномочия и осуществляет  функции, зафиксированные в уставе общеобразовательного учрежд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1. Утвержд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ежим занятий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ограмму развития обще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ведение (отмену) единой формы одежды для обучающихся в период занятий (школьную форм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2.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работникам из числа вспомогательного и административного персона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2.3. Согласовывает по представлению руководителя общеобразовательного учрежд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мпонент общеобразовательного учреждения учебного плана (школьный компонен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ведение новых методик организации образовательного процесса и образовательных технолог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изменения и дополнения правил внутреннего распорядка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4. Вносит руководителю общеобразовательного учреждения предложения в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рганизации промежуточной и итоговой аттестаци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оведения мероприятий по охране и укреплению здоровь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вития воспитательной работы в обще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6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7. Участвует в подготовке и утверждает публичный (ежегодный) доклад общеобразовательного учреждения; публичный доклад подписывается совместно председателем Совета и руководителем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8. Заслушивает отчет руководителя общеобразовательного учреждения по итогам учебного и финансового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2.9. Рассматривает иные вопросы, отнесенные к компетенции Совета уставом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3. Совет правомочен, при наличии оснований, предусмотренных действующим законодательством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неудовлетворительной оценки отчета руководителя общеобразовательного учреждения по итогам учебного и финансового года Совет вправе направить учредителю общеобразовательного учреждения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1. Прав и обязанностей уча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2. Структуры, компетенции, порядка формирования и работы органов самоуправления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3. Порядка и оснований отчисления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4. Системы оценок при промежуточной аттестации, форм и порядка ее пр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5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Организация деятельности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На заседании (в порядке, установленном уставом общеобразовательного учреждения и регламентом Совета) рассматриваются  любые вопросы, отнесенные к компетенции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6. Планирование работы Совета осуществляется в порядке, определенном регламентом Совета. Регламент Совета должен быть принят не позднее чем на втором его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7. Совет имеет право для подготовки материалов к заседаниям, выработки проектов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верждает задачи, функции, персональный состав и регламент работы комиссий. В комиссии могут входить любые лица (с их согласия), которых Совет сочтет необходимым привлечь для обеспечения эффективной работы комиссий. Руководитель (председатель) любой комиссии является членом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-                     ствие – заместитель председ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0. Решения по подпунктам 3.2.1 и 3.2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1. При осуществлении функции, предусмотренной подпунктом 3.2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не вправе принимать участие в голосова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2. Для осуществления своих функций Совет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2.1.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2.2.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3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Обязанности и ответственность Совета и его чле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ще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принятии вышеуказанных решений Совета учредитель вправе отменить их либо внести через своего представителя в Совет представление о пересмотре та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5. В случае возникновения конфликта между Советом и руководителем общеобразовательного учреждения (несогласия руководителя с решением Совета и (или) несогласия Совета с решением (приказом) руководителя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 Член Совета выводится из его состава по решению Совета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1. По желанию члена Совета, выраженному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2. При отзыве представителя учре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3.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 (или) не кооптируются) в состав Совета после уволь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4.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 (или) не кооптируется) в члены Совета после окончания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5. В случае совершения противоправных действий, несовместимых с членством в Сов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6. При выявлении следующих обстоятельств, препятствующих участию члена Совета в работе Совета: лишение родительских прав; судебное запрещение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головного престу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8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9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5:00Z</dcterms:created>
  <dc:creator>lisina</dc:creator>
  <dc:description/>
  <dc:language>en-US</dc:language>
  <cp:lastModifiedBy>lisina</cp:lastModifiedBy>
  <dcterms:modified xsi:type="dcterms:W3CDTF">2010-01-29T08:48:00Z</dcterms:modified>
  <cp:revision>1</cp:revision>
  <dc:subject/>
  <dc:title/>
</cp:coreProperties>
</file>