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О</w:t>
      </w:r>
    </w:p>
    <w:p>
      <w:pPr>
        <w:pStyle w:val="Normal"/>
        <w:spacing w:lineRule="exact" w:line="240" w:before="120" w:after="0"/>
        <w:ind w:left="70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лением</w:t>
      </w:r>
    </w:p>
    <w:p>
      <w:pPr>
        <w:pStyle w:val="Normal"/>
        <w:spacing w:lineRule="exact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вительства</w:t>
      </w:r>
    </w:p>
    <w:p>
      <w:pPr>
        <w:pStyle w:val="Normal"/>
        <w:spacing w:lineRule="exact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Хабаровского края</w:t>
      </w:r>
    </w:p>
    <w:p>
      <w:pPr>
        <w:pStyle w:val="Normal"/>
        <w:spacing w:lineRule="exact" w:line="240" w:before="120" w:after="0"/>
        <w:ind w:left="69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11.07.2007 № 137-п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 краевом государственно-общественном совет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вопросам образов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1. Краевой государственно-общественный совет по вопросам образования (далее - Совет) является коллегиальным органом государственно-общественного управления в сфере общего, начального и среднего профессионального образования Хабаровского края (далее – край) и создается при заместителе Председателя Правительства края по социальным вопросам.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1.2. Совет осуществляет свою деятельность в соответствии с Конституцией Российской Федерации, законами и иными нормативными правовыми актами Российской Федерации, края, органов местного самоуправления края, а также настоящим Положением.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Члены Совета  не получают вознаграждения за работу в Сов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 Структура Совета, порядок его формирования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1. В Совет входят представители участников образовательного процесса (педагогические работники, обучающиеся, их родители), другие работники образовательных учреждений, представители общественности (научной, культурной, деловой и т.д.), представители органов государственной власти края, органов местного самоуправления, органов управления в сфере образования, а также представители граждан, объединений и организаций, иных юридических лиц, действующих в сфер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.2. Состав Совета, его председатель, заместитель и секретарь утверждаются распоряжением Губернатора края. Изменения в состав Совета вносятся по мере необходимости. </w:t>
      </w:r>
    </w:p>
    <w:p>
      <w:pPr>
        <w:pStyle w:val="Normal"/>
        <w:spacing w:lineRule="auto" w:line="240" w:before="0" w:after="120"/>
        <w:ind w:firstLine="697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3. Основные задачи Совета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Основными задачами Совета являются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3.1. Развитие сферы образования края в интересах как общества, так и  государства, наиболее полной реализации государственных гарантий и соблюдения прав граждан в области образов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3.2. Вовлечение общественности в формирование и реализацию образовательной политики кра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3.3. Регулирование отношений между органами государственной власти края в части их полномочий  по реализации государственной политики и обеспечения государственных гарантий в области образования, образовательными учреждениями и обществом - участниками образовательного процесса (представителями педагогической, родительской, ученической  общественности), представителями населения по поводу условий, процесса и результатов предоставления и получения гражданами общего, начального и среднего профессионального образования, иных образовательных услуг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3.4. Развитие и повышение эффективности государственно-обще-    ственного взаимодействия в сфере образования края, основными формами которого являются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3.4.1. Взаимодействие в целях информирования общественности о ситуации в образовании, образовательных учреждениях, получения информации об общественном мнении по вопросам образов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3.4.2. Взаимодействие по организации общественных обсуждений, публичных дискуссий  по проблемам образов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3.4.3. Взаимодействие в процессах участия общественности в решении вопросов ресурсного обеспечения образования, включая взаимодействие в области благотворительности и попечительств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3.4.4. Управленческое взаимодействие по вопросам подготовки, согласования, принятия и реализации управленческих решений в сфере образования кра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120"/>
        <w:ind w:firstLine="6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 Полномочия Совета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вет осуществляет следующие полномочи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Участвует в определении и реализации государственной политики в области образования в кра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Участвует в определении основных направлений развития системы образования кра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3. Участвует  в разработке и реализации краевых программ развития образования с учетом национальных и региональных особенностей кра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4. Участвует в подготовке проектов нормативных документов, создающих правовую основу управления образованием в кра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5. Участвует в разработке и реализации краевой инвестиционной и инновационной политики в области образования, формировании краевого бюджета в части расходов на образовани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6. Участвует в разработке региональных нормативов финансирования образования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7. Участвует в реализации государственной кадровой политики в области образов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8. Участвует в разработке прогнозов и перспективных направлений развития материально-технической базы системы общего, начального и среднего профессионального образования кра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9. Участвует в прогнозировании развития в крае сети государственных и муниципальных учреждений системы общего, начального, среднего профессионального и соответствующего дополнительного образов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10. Участвует в решении вопросов ресурсного обеспечения образования, включая взаимодействие в области благотворительности и попечительств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11. Участвует в осуществлении контроля за соблюдением на территории края законодательства Российской Федерации и края в области образов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.12. Участвует в осуществлении контроля за созданием и соблюдением в образовательных учреждениях края надлежащих условий для организации обучения, воспитания, питания, медицинского обслуживания обучающихся, труда педагогических и других работников, целевым и рациональным расходованием финансовых средств образовательных учреждений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13. Организует изучение общественного мнения по качеству условий, процесса и результатов предоставления и получения гражданами общего, начального и среднего профессионального образования, иных образовательных услуг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14. Привлекает общественность, граждан к наблюдению за процедурами лицензирования и аккредитации образовательных учреждений, государственной (итоговой) аттестации выпускников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15. Организует общественное обсуждение, публичные дискуссии по проблемам системы образования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6. Участвует в подготовке и утверждает публичный (ежегодный) доклад о состоянии дел и результатах функционирования и развития системы образования кра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17. Содействует созданию управляющих советов в образовательных учреждениях кра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0"/>
          <w:szCs w:val="20"/>
          <w:lang w:eastAsia="ru-RU"/>
        </w:rPr>
        <w:t xml:space="preserve">4.18. Вносит предложения Правительству края по созданию в необходимых случаях комиссий, экспертных и координационных советов, а также временных научных (творческих) коллективов и рабочих групп для решения актуальных задач в области образования 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9. Заслушивает отчет министра образования края по итогам учебного и финансового года.</w:t>
      </w:r>
    </w:p>
    <w:p>
      <w:pPr>
        <w:pStyle w:val="Normal"/>
        <w:spacing w:lineRule="auto" w:line="240" w:before="0" w:after="120"/>
        <w:ind w:firstLine="69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Организация деятельности Сове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1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 Заседания Совета созываются его председателем, а в отсутствие председателя - заместителем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3. На заседании Совета рассматриваются любые вопросы, отнесенные к его полномоч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4. Планирование работы Совета осуществляется при планировании работы Правительства края на календарный год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5. Совет имеет право для подготовки материалов к заседаниям, выработки проектов решений в период между заседаниями создавать постоянные и временные комиссии Совета. Совет определяет структуру, количество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членов в комиссиях, назначает из числа членов Совета их председателей, утверждает задачи, функции, персональный состав и регламент работы комиссий. В комиссии могут входить любые лица (с их согласия), которых Совет сочтет необходимым привлечь для обеспечения эффективной работы комиссий. Руководитель (председатель) любой комиссии является членом Совет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6. Заседание Совета правомочно, если на нем присутствуют не менее половины членов Совета. Заседание Совета ведет председатель, а в его отсутствие - заместитель председател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7. Решения Совета принимаются при открытом голосовании большинством голосов его членов, присутствующих на заседании, и оформляются протоколом, который подписывается председателем и секретарем Совета. Решения Совета носят рекомендательный характер и служат основанием для разработки нормативных документов, создающих правовую основу управления образованием в крае, принятия управленческих решений органами государственной власти края, органами местного самоуправления, управления в сфере образования, образовательными учреждениями, общественными объединениями и организациями, действующими в сфер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8. Для осуществления своих полномочий  Совет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8.1. Приглашать на заседания Совета для получения разъяснений, консультаций, заслушивания отчетов в рамках полномочий Совета любых представителей участников образовательного процесса (педагогических работников, обучающихся, их родителей), других работников образовательных учреждений, представителей общественности (научной, культурной, деловой и т.д.), органов государственной власти края, органов местного самоуправления, органов управления в сфере образования, а также представителей  граждан, общественных объединений и организаций, иных юридических лиц, действующих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5.8.2. Запрашивать и получать у руководителей органов государственной власти края, органов местного самоуправления, органов управления в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сфере образования информацию, необходимую для осуществления полномочий Совета, в том числе в порядке контроля за реализацией решений Сове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9. Организационно-техническое обеспечение деятельности Совета возлагается на секретаря Сов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0:00Z</dcterms:created>
  <dc:creator>lisina</dc:creator>
  <dc:description/>
  <dc:language>en-US</dc:language>
  <cp:lastModifiedBy>lisina</cp:lastModifiedBy>
  <dcterms:modified xsi:type="dcterms:W3CDTF">2010-01-29T08:52:00Z</dcterms:modified>
  <cp:revision>1</cp:revision>
  <dc:subject/>
  <dc:title/>
</cp:coreProperties>
</file>