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ЛИПЕЦ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9 июня 2008 г. N 246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Б УПРАВЛЕНИИ</w:t>
      </w:r>
    </w:p>
    <w:p>
      <w:pPr>
        <w:pStyle w:val="ConsPlusTitle"/>
        <w:widowControl/>
        <w:jc w:val="center"/>
        <w:rPr/>
      </w:pPr>
      <w:r>
        <w:rPr/>
        <w:t>ОБРАЗОВАНИЯ И НАУКИ ЛИПЕЦ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Липецкой области от 8 июня 2006 года N 293-ОЗ "О системе исполнительных органов государственной власти Липецкой области" и постановлением главы администрации Липецкой области от 05.02.2007 N 15 "О структуре исполнительных органов государственной власти Липецкой области"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б управлении образования и науки Липецкой области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 распоряжение администрации области от 30 марта 2007 года N 206-р "Об утверждении Положения об управлении образования и науки Липецкой области", распоряжение администрации области от 12 февраля 2008 года N 53-р "О внесении изменений в распоряжение администрации области от 30 марта 2007 года N 206-р "Об утверждении Положения об управлении образования и науки Липецкой области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Липец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.П.КОРОЛ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Липец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9 июня 2008 г. N 246-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ПРАВЛЕНИИ ОБРАЗОВАНИЯ И НАУКИ ЛИПЕЦ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Управление образования и науки Липецкой области (далее - управление) является отраслевым исполнительным органом государственной власти Липец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2. Управление обладает правом юридического лица, имеет самостоятельный баланс, обособленное имущество на праве оперативного управления, лицевые счета в органах казначейского исполнения бюджета, открываемые в соответствии с законодательством Российской Федерации, печать с гербом Липецкой области и своим наименованием, бланки и штампы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/>
        <w:t>1.3. Управление руководствуется в своей деятельности Конституцией Российской Федерации, федеральным и областным законодательством, нормативными правовыми актами главы администрации области, администрации области и областного Совета депутатов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1.4. Управление вправе выступать истцом и ответчиком в судах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5. Управление осуществляет свою деятельность во взаимодействии с территориальными органами федеральных органов исполнительной власти и исполнительными органами государственной власти Липецкой области, органами местного самоуправления, муниципальными органами управления образованием, общественными объединениями и и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1.6. Юридический адрес управления: 398600, г. Липецк, ул. Циолковского, д. 1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Функ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Управление образования и науки Липецкой области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2.1. Разрабатывает в соответствии с действующим законодательством и вносит в установленном порядке проекты законодательных и других нормативно-правовых актов, касающихся вопросов образования и науки, опеки и попечительства в отношении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2.2. Организует и осуществляет деятельность по опеке и попечительству в отношении несовершеннолетних.</w:t>
      </w:r>
    </w:p>
    <w:p>
      <w:pPr>
        <w:pStyle w:val="ConsPlusNormal"/>
        <w:widowControl/>
        <w:ind w:firstLine="540"/>
        <w:jc w:val="both"/>
        <w:rPr/>
      </w:pPr>
      <w:r>
        <w:rPr/>
        <w:t>2.3. Готовит проект предварительного разрешения иностранным гражданам или лицам без гражданства на усыновление (удочерение) ребенка, являющегося гражданином Российской Федерации и проживающего за пределами Российской Федерации, в случае, если до выезда за пределы Российской Федерации ребенок или его родители (один из них) проживали на территории Липец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4. Готовит и представляет в суд заключение об обоснованности усыновления ребенка иностранными гражданами и лицами без гражданства и о соответствии усыновления интересам усыновляемого ребенка, участвует при рассмотрении дел Липецким областным судом по вопросам усыновления детей иностранными гражданами и лицами без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2.5. Выполняет функции уполномоченного органа по реализации приоритетного национального проекта "Образование" и мероприятий, направленных на улучшение демографической ситуации в области, в том числе для получения автобусов, учебного, учебно-наглядного и другого оборудования, осуществления компенсационных выплат и др.</w:t>
      </w:r>
    </w:p>
    <w:p>
      <w:pPr>
        <w:pStyle w:val="ConsPlusNormal"/>
        <w:widowControl/>
        <w:ind w:firstLine="540"/>
        <w:jc w:val="both"/>
        <w:rPr/>
      </w:pPr>
      <w:r>
        <w:rPr/>
        <w:t>2.6. Осуществляет надзор и контроль в сфере образования и исполнения государственных образовательных стандартов за образовательными учреждениями независимо от форм собственности (за исключением федеральных образовательных учреждений и высших учебных заведений), а также за деятельностью муниципальных органов управления образованием.</w:t>
      </w:r>
    </w:p>
    <w:p>
      <w:pPr>
        <w:pStyle w:val="ConsPlusNormal"/>
        <w:widowControl/>
        <w:ind w:firstLine="540"/>
        <w:jc w:val="both"/>
        <w:rPr/>
      </w:pPr>
      <w:r>
        <w:rPr/>
        <w:t>2.7. Является координирующим органом областных государственных образовательных учреждений, утверждает уставы и изменения в них.</w:t>
      </w:r>
    </w:p>
    <w:p>
      <w:pPr>
        <w:pStyle w:val="ConsPlusNormal"/>
        <w:widowControl/>
        <w:ind w:firstLine="540"/>
        <w:jc w:val="both"/>
        <w:rPr/>
      </w:pPr>
      <w:r>
        <w:rPr/>
        <w:t>2.8. Осуществляет лицензирование образовательной деятельности учреждений по программам дошкольного, общего образования (начального, основного общего, среднего (полного)), дополнительного образования детей, профессиональной подготовки, профессионального (начального, среднего, дополнительного) образования, в том числе образовательных подразделений организаций всех форм собственности, ведущих профессиональную подготовку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2.9. Проводит государственную аккредитацию образовательных учреждений (за исключением образовательных учреждений, аккредитация которых отнесена к компетенции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2.10. Организует работу по обеспечению и проведению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ключая проверку экзаменационных работ участников единого государственного экзамена в установленном порядке, формирует и ведет базу данных об участниках единого государственного экзамена и о результатах единого государственного экзамена.</w:t>
      </w:r>
    </w:p>
    <w:p>
      <w:pPr>
        <w:pStyle w:val="ConsPlusNormal"/>
        <w:widowControl/>
        <w:ind w:firstLine="540"/>
        <w:jc w:val="both"/>
        <w:rPr/>
      </w:pPr>
      <w:r>
        <w:rPr/>
        <w:t>2.11. Проводит аттестацию педагогических работников и руководителей областных и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2.12. Осуществляет работу по организации отдыха обучающихся льготной категории в каникулярное время в загородных стационарных детских оздоровительных лагерях Липец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13. Организует обеспечение образовательных учреждений, имеющих государственную аккредитацию (кроме федеральных образовательных учреждений и образовательных учреждений высшего и послевузовского профессионального образования), бланками документов государственного образца об уровне образования и (или)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.14. Осуществляет функции главного распорядителя и получателя средств из областного бюджета, предусмотренных на содержание управления и реализацию возложенных на него функций.</w:t>
      </w:r>
    </w:p>
    <w:p>
      <w:pPr>
        <w:pStyle w:val="ConsPlusNormal"/>
        <w:widowControl/>
        <w:ind w:firstLine="540"/>
        <w:jc w:val="both"/>
        <w:rPr/>
      </w:pPr>
      <w:r>
        <w:rPr/>
        <w:t>2.15. Выполняет функции государственного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2.16. Выполняет функции регионального оператора государственного банка данных о детях.</w:t>
      </w:r>
    </w:p>
    <w:p>
      <w:pPr>
        <w:pStyle w:val="ConsPlusNormal"/>
        <w:widowControl/>
        <w:ind w:firstLine="540"/>
        <w:jc w:val="both"/>
        <w:rPr/>
      </w:pPr>
      <w:r>
        <w:rPr/>
        <w:t>2.17. Проводит работу по пропаганде и развитию семейных форм устройства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2.18. Осуществляет контроль в вопросах выполнения действующего законодательства по защите прав и интересов несовершеннолетних, детей-сирот и детей, оставшихся без попечения родителей, совместно с управлением здравоохранения и социальной защиты населения Липец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.19. Обеспечивает в пределах своей компетенции защиту сведений, составляющих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/>
        <w:t>2.20. Обеспечивает мобилизационную подготовку управления, а также контроль и координацию деятельности находящихся в его ведении областных учреждений по их мобилизационной подготовке.</w:t>
      </w:r>
    </w:p>
    <w:p>
      <w:pPr>
        <w:pStyle w:val="ConsPlusNormal"/>
        <w:widowControl/>
        <w:ind w:firstLine="540"/>
        <w:jc w:val="both"/>
        <w:rPr/>
      </w:pPr>
      <w:r>
        <w:rPr/>
        <w:t>2.21. Осуществляет прием граждан, обеспечивает своевременное и полное рассмотрение устных и письменных обращений граждан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ра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Управление образования и науки Липецкой области в целях реализации полномочий в установленной сфере деятельности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3.1. Запрашивать и получать в установленном порядке сведения, необходимые для принятия решений по отнесенным к компетенции управления вопросам.</w:t>
      </w:r>
    </w:p>
    <w:p>
      <w:pPr>
        <w:pStyle w:val="ConsPlusNormal"/>
        <w:widowControl/>
        <w:ind w:firstLine="540"/>
        <w:jc w:val="both"/>
        <w:rPr/>
      </w:pPr>
      <w:r>
        <w:rPr/>
        <w:t>3.2. Привлекать в установленном порядке для проработки вопросов, отнесенных к сфере деятельности управления, научные и другие организации, ученых и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3.3. Организовывать проведение профессиональных конкурсов среди образовательных учреждений и педагог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3.4. Управление образования и науки Липецкой области имеет право издавать следующие нормативные акты, регулирующие деятельность по:</w:t>
      </w:r>
    </w:p>
    <w:p>
      <w:pPr>
        <w:pStyle w:val="ConsPlusNormal"/>
        <w:widowControl/>
        <w:ind w:firstLine="540"/>
        <w:jc w:val="both"/>
        <w:rPr/>
      </w:pPr>
      <w:r>
        <w:rPr/>
        <w:t>3.4.1. Порядку проведения конкурса на замещение должностей руководителей государственных образовательных учреждений, находящихся в ведении Липец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4.2. Проведению государственной (итоговой) аттестации обучающихся, освоивших образовательные программы основного общего и среднего (полного) образования в рамках полномочий субъекта.</w:t>
      </w:r>
    </w:p>
    <w:p>
      <w:pPr>
        <w:pStyle w:val="ConsPlusNormal"/>
        <w:widowControl/>
        <w:ind w:firstLine="540"/>
        <w:jc w:val="both"/>
        <w:rPr/>
      </w:pPr>
      <w:r>
        <w:rPr/>
        <w:t>3.4.3. Обеспечению государственной итоговой аттестации обучающихся, освоивших образовательные программы основного общего и среднего (полного)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4.4. Разработке и утверждению показателей, характеризующих качество и (или) объем (состав) государственных услуг, оказываемых за счет средств областного бюджета в 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3.4.5. Утверждению ведомствен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рганизация деятель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Управление образования и науки Липецкой области возглавляет начальник, назначаемый и освобождаемый от должности администрацией Липец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2. Начальник несет персональную ответственность за выполнение возложенных на управление функций.</w:t>
      </w:r>
    </w:p>
    <w:p>
      <w:pPr>
        <w:pStyle w:val="ConsPlusNormal"/>
        <w:widowControl/>
        <w:ind w:firstLine="540"/>
        <w:jc w:val="both"/>
        <w:rPr/>
      </w:pPr>
      <w:r>
        <w:rPr/>
        <w:t>4.3. Начальник имеет заместителей, назначаемых и освобождаемых от должности администрацие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4. Финансирование расходов на содержание управления образования и науки осуществляется за счет средств, предусмотренных областным бюджет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7:00Z</dcterms:created>
  <dc:creator>Rumata</dc:creator>
  <dc:description/>
  <cp:keywords/>
  <dc:language>en-US</dc:language>
  <cp:lastModifiedBy>111</cp:lastModifiedBy>
  <dcterms:modified xsi:type="dcterms:W3CDTF">2009-04-02T13:27:00Z</dcterms:modified>
  <cp:revision>2</cp:revision>
  <dc:subject/>
  <dc:title>АДМИНИСТРАЦИЯ ЛИПЕЦКОЙ ОБЛАСТИ</dc:title>
</cp:coreProperties>
</file>