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ЮЗ ПОПЕЧИТЕЛЕЙ ОБРАЗОВАНИЯ И КУЛЬТУРЫ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</w:rPr>
        <w:t>города Новочебоксарска Чувашской Республики</w:t>
      </w:r>
    </w:p>
    <w:p>
      <w:pPr>
        <w:pStyle w:val="TextBody"/>
        <w:tabs>
          <w:tab w:val="clear" w:pos="708"/>
          <w:tab w:val="left" w:pos="0" w:leader="none"/>
        </w:tabs>
        <w:ind w:firstLine="70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TextBody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В настоящее время осуществляется модернизация российского образования на период до 2010 г., призванная повысить качество, доступность и эффективность образования, в том числе – за счет роста открытости школы, развития государственно-общественного управления образованием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им из перспективных направлений модернизации системы образования Чувашской Республики является широкое внедрение во все уровни управления образованием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, принятие управленческих решений, участие в выполнении ресурсообеспечивающих функций, создании здоровой социальной среды для учащихся. Важным является отработка механизма представления интересов различных групп потребителей образовательных услуг через органы общественного участия в управлении, что позволит системе образования учитывать эти мнения граждан в более полном объеме.</w:t>
      </w:r>
    </w:p>
    <w:p>
      <w:pPr>
        <w:pStyle w:val="TextBody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Работа в любом органе общественного управления (Попечительском, Управляющем Совете, фонде и т.д.), как органе управления образованием требует от общественных управляющих знания и понимания того, как организована и устроена система образования, каковы цели, задачи, масштаб и виды ее деятельности, не зависимо от того, является ли образование их профессией, или нет. </w:t>
      </w:r>
    </w:p>
    <w:p>
      <w:pPr>
        <w:pStyle w:val="TextBody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Школы сегодня имеют некоторую степень автономии и большую ответственность, но работают  в условиях общих, государственных образовательных стандартов и базисных учебных планов. Это означает, что школа не может, да и не должна предлагать такое «образовательное меню», которое заказывается конкретными участниками образовательного процесса, например, родителями и самими школьниками. </w:t>
      </w:r>
    </w:p>
    <w:p>
      <w:pPr>
        <w:pStyle w:val="TextBody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Бюджетное финансирование школа получает на реализацию не любых, а строго нормированных образовательных услуг, зафиксированных в ее образовательной программе и утвержденном учебном плане. При этом, большинство школ (что сегодня открыто признано государством) не получают объема ресурсов (прежде всего финансовых, материально-технических), необходимых для их современного функционирования и прогрессивного развития, что делает очень актуальным диалог школы и местного сообщества, развитие социального партнерства, поиск законных источников привлечения внебюджетных средств.</w:t>
      </w:r>
    </w:p>
    <w:p>
      <w:pPr>
        <w:pStyle w:val="TextBody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настоящее время в школах осуществляются важные нововведения, такие как переход на итоговую аттестацию в форме единого государственного экзамена, избавляющего школьников от необходимости двойной сдачи экзаменов (выпускных за курс школы и вступительных в вуз), введение предпрофильной подготовки и профильного обучения, позволяющие полнее реализовать познавательные интересы конкретных школьников, расширить свободу выбора, усилить индивидуализацию обучения; профильное обучение может привести к тому, что старшеклассники часть предметов будут изучать не в своей, а в другой школе, имеющей лучшие условия для работы по этим предметам. Соответственно, изменится и привычная для всех нас, складывавшаяся годами система постоянного школьного класса, что влечет за собой множество последствий, и позитивных, и негативных.</w:t>
      </w:r>
    </w:p>
    <w:p>
      <w:pPr>
        <w:pStyle w:val="TextBody"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бщественные управляющие (а это и школьные работники, и учащиеся, и представители общественности, работающие в других сферах деятельности) должны неплохо ориентироваться во всех этих и других школьных делах,  а так же и в управлении этими делами.</w:t>
      </w:r>
    </w:p>
    <w:p>
      <w:pPr>
        <w:pStyle w:val="Heading2"/>
        <w:ind w:firstLine="700"/>
        <w:jc w:val="both"/>
        <w:rPr>
          <w:color w:val="000000"/>
        </w:rPr>
      </w:pPr>
      <w:r>
        <w:rPr>
          <w:b w:val="false"/>
          <w:color w:val="000000"/>
          <w:sz w:val="24"/>
        </w:rPr>
        <w:t xml:space="preserve">Образовательная система Чувашской Республики вообще и г. Новочебоксарска в частности, в последние годы, активно принимая участие в международных и федеральных проектах и экспериментах, добилась серьезных позитивных изменений в разных направлениях деятельности. </w:t>
      </w:r>
      <w:r>
        <w:rPr>
          <w:b w:val="false"/>
          <w:bCs w:val="false"/>
          <w:color w:val="000000"/>
          <w:sz w:val="24"/>
        </w:rPr>
        <w:t>Новочебоксарск гордится школьниками, прославившими наш город и республику на олимпиадах, научных конференциях, спортивных соревнованиях, фестивалях и конкурсах республиканского, всероссийского и международного уровня.</w:t>
      </w:r>
      <w:r>
        <w:rPr>
          <w:b w:val="false"/>
          <w:color w:val="000000"/>
          <w:sz w:val="24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2007 году Чувашская Республика выиграла право реализовать Комплексный проект  модернизации образования в Чувашской Республике по пяти направлениям: введение новой системы оплаты труда работников общего образования, направленной  на повышение доходов учителей (НСОТ);  развитие принципа нормативного подушевого финансирования (НПФ); развитие региональной системы оценки качества образования; развитие сети образовательных учреждений: обеспечение условий для получения качественного общего образования независимо от места жительства и расширение общественного участия в управлении образованием;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едставители общественных органов управления образованием </w:t>
      </w:r>
      <w:r>
        <w:rPr>
          <w:rFonts w:cs="Times New Roman" w:ascii="Times New Roman" w:hAnsi="Times New Roman"/>
          <w:b w:val="false"/>
          <w:i/>
          <w:color w:val="FF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принимают активное участие в реализации Комплексного проекта, в частности с сентября 2007 года принимают решение о распределении средств стимулирующей части фонда  оплаты труда педагогических работников. </w:t>
      </w:r>
    </w:p>
    <w:p>
      <w:pPr>
        <w:pStyle w:val="Normal"/>
        <w:ind w:firstLine="567"/>
        <w:jc w:val="both"/>
        <w:rPr/>
      </w:pPr>
      <w:r>
        <w:rPr/>
        <w:t xml:space="preserve">Об усилении общественного участия в управлении образованием в последнее время  говорится очень  много и это правильно. Нам всем жизненно необходима система образования, которая удовлетворяет современным </w:t>
      </w:r>
      <w:r>
        <w:rPr>
          <w:bCs/>
        </w:rPr>
        <w:t>потребностям общества, условиям и возможностям, складывающимся в ходе экономического и социального развития. Ведь именно в системе образования формируется модель будущего, именно в ней закладывается философия самого общества. И б</w:t>
      </w:r>
      <w:r>
        <w:rPr/>
        <w:t xml:space="preserve">ез активного участия общества, работодателей, родителей сложно сделать ее современной. </w:t>
      </w:r>
    </w:p>
    <w:p>
      <w:pPr>
        <w:pStyle w:val="Normal"/>
        <w:ind w:firstLine="567"/>
        <w:jc w:val="both"/>
        <w:rPr/>
      </w:pPr>
      <w:r>
        <w:rPr/>
        <w:t>На сегодняшний день во всех школах города созданы попечительские и управляющие советы. В августе 2007 года создан Союз попечителей образования и культуры г. Новочебоксарска, который должен стать своеобразным центром управления образова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попечителей образования и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Новочебоксарск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2009 – 2010 гг.</w:t>
      </w:r>
    </w:p>
    <w:p>
      <w:pPr>
        <w:pStyle w:val="TextBody"/>
        <w:tabs>
          <w:tab w:val="clear" w:pos="708"/>
          <w:tab w:val="left" w:pos="0" w:leader="none"/>
        </w:tabs>
        <w:ind w:firstLine="70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41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9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Союза попечителей по вопросам развития образования г. Новочебокса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09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по участию в городском августовском совещании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Августовское совещание (с участием Новочебоксарского отделения Ассоциации учителей Ч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09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ждународного дня учителя и дня работников ДОУ (с участием Новочебоксарского комитета профсоюза  работников народного образования и нау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09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резидиума по участию в конкурсном отборе лучших муниципальных образовательных учреждений за внедрение инноваций и достижения в сфере образования за 2008-2009 учебный год на денежное поощрение Главы администрации г. Новочебоксарска (с участием Новочебоксарского отделения Ассоциации учителей ЧР и Новочебоксарского комитета профсоюза  работников народного образования и науки). 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зработке критериев оцен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9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по рассмотрению и утверждению рейтинга руководителей общеобразовательных учрежд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9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резидиума по участию в аттестации педагогических кадров города (с участием Новочебоксарского отделения Ассоциации учителей ЧР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9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аттестации педагогических и руководящих работников (с участием Новочебоксарского отделения Ассоциации учителей ЧР и Новочебоксарского комитета профсоюза  работников народного образования и науки Р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9 год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ширенное заседание Президиума (с участием УО и МП, администрации образовательных учреждений города, учреждений СПО и НПО, </w:t>
            </w:r>
            <w:r>
              <w:rPr/>
              <w:t>Новочебоксарского отделения Ассоциации учителей ЧР</w:t>
            </w:r>
            <w:r>
              <w:rPr>
                <w:bCs/>
              </w:rPr>
              <w:t xml:space="preserve">) по реализации «Программы сетевого взаимодействия  школ и учреждений профессионального образования г. Новочебоксарска на 2007 - 2010 годы», реализации </w:t>
            </w:r>
            <w:r>
              <w:rPr/>
              <w:t>Программ  «Сетевое взаимодействие по созданию и апробации моделей кадетских школ и классов на 2007-2010 г.г.», «Школьный двор на 2009 – 2012 гг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9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по корректировке экспертных карт руководителей по распределению стимулирующей части фонда оплаты труда руководителей муниципальных образовательных учреждений г. Новочебокса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муниципального этапа республиканского конкурса «Самый классный классный» (с участием Новочебоксарского отделения Ассоциации учителей ЧР и Новочебоксарского комитета профсоюза  работников народного образования и наук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Расширенное заседание (с участием УО и МП, администрации г. Новочебоксарск, администрации образовательных учреждений города, Новочебоксарского отделения Ассоциации учителей ЧР, Новочебоксарский комитета профсоюза  работников народного образования и науки РФ) по теме «Реализация Программы «Одаренные дети»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городских интеллектуальных конкурсов для школьников:</w:t>
            </w:r>
          </w:p>
          <w:p>
            <w:pPr>
              <w:pStyle w:val="Normal"/>
              <w:jc w:val="both"/>
              <w:rPr/>
            </w:pPr>
            <w:r>
              <w:rPr/>
              <w:t>- городские предметные олимпиа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ференция-фестиваль молодежи и школь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Наука. Творчество. Развитие»;</w:t>
            </w:r>
          </w:p>
          <w:p>
            <w:pPr>
              <w:pStyle w:val="Normal"/>
              <w:jc w:val="both"/>
              <w:rPr/>
            </w:pPr>
            <w:r>
              <w:rPr/>
              <w:t>- другие конкур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, в соответствии с планом работы УО и МП администрации г. Новочебоксарс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ценке результатов образовательных достижений обучающихся (ЕГЭ, государственной (итоговая) аттестация выпускников 9 классов, мониторинге образовательных достижений учащихся 4 классов) с участием Новочебоксарского отделения Ассоциации учителей Ч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– июнь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Президиума (с участием участием УО и МП) по организации летнего отдыха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Президиума по подведению итогов учебного года, итогов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деятельности Союза попечителей образования и культуры г. Новочебоксарска на 2010 – 2011 учебный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0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ленов комиссии по вопросам общего образования </w:t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  <w:t xml:space="preserve">Союза попечителей образования и культуры </w:t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  <w:t>города Новочебоксарска Чувашской Республики</w:t>
      </w:r>
    </w:p>
    <w:p>
      <w:pPr>
        <w:pStyle w:val="Normal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лакирев Вячеслав Германович, военный комиссар  г. Новочебоксар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ценбиллер Александр Петрович, декан факультета управления филиала ФГОУ «СПГИЭУ» в г. Чебоксар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бунов Олег Иванович, менеджер ООО «Евростиль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бунов Юрий Михайлович, исполнительный директор Новочебоксарского филиала ОАО «СанИнбев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омидов Павел Васильевич, генеральный директор ОАО «Новочебоксарский хлебозавод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балуев Максим Геннадьевич, начальник отделения ВОО «Молодая гвардия» в г. Новочебоксар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олкин Игорь Леонидович, индивидуальный предприним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четов Василий Иванович, директор МУП троллейбусного тран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бимов Вадим Георгиевич, индивидуальный предприним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гмедов Игорь Владимирович, директор по персоналу ОАО «Химпро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еев Сергей Петрович, генеральный директор ЗАО НПП «Спект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кмулов Игорь Святославович, заместитель начальника руководителя ВОО «Молодая гвардия» по Чувашской Республ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а Ангелина Валентовна, начальник управления образования и молодежной политики г. Новочебоксар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одубцев Виктор Степанович, депутат Государственного Совет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30:00Z</dcterms:created>
  <dc:creator>User</dc:creator>
  <dc:description/>
  <dc:language>en-US</dc:language>
  <cp:lastModifiedBy>nedelina</cp:lastModifiedBy>
  <dcterms:modified xsi:type="dcterms:W3CDTF">2010-01-26T09:30:00Z</dcterms:modified>
  <cp:revision>2</cp:revision>
  <dc:subject/>
  <dc:title>СОЮЗ ПОПЕЧИТЕЛЕЙ ОБРАЗОВАНИЯ И КУЛЬТУРЫ</dc:title>
</cp:coreProperties>
</file>