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66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5.200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органе государственно-обще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римерное положение направлено на обеспечение эффективной реализации в системах общего образования муниципальных районов и городских округов Амурской области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 с целью обеспечения расширения общественного участия в управлении образованием, роста влияния местного сообщества на качество и доступность образования, повышение его открытости для обществ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ого Примерного положения муниципальный орган государственно-общественного управления в сфере образования разрабатывает свое положение, которое утверждаетс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органом государственно-общественного управления в сфере образования является коллегиальный орган – муниципальный государственно-общественный совет по развитию образования (далее – Совет) и иные формы самоуправления, созданные на основании распоряжений руководителей муниципальных районов и городских округов на основе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т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мурской области, нормативными актами органов местного самоуправления, настоящим положением и свои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-общественный характер Совета определяется тем, что он является формой непосредственного участия местного сообщества в реализации органами местного самоуправления полномочий в сфере образования, делегированных государством на уровень муниципального образования,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Деятельность Совета основывается на принципах коллегиальности принятия решений, гласно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лены Совета принимают участие в его работе на безвозмездной осн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орядок формирования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структура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овета входят: представители органов местного самоуправления (представительного органа, местной администрации), назначаемые руководством указанных органов, представители органов, осуществляющих управление в сфере образования, председатели управляющих советов муниципальных образовательных учреждений, представители общественных объедин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количество председателей управляющих советов муниципальных образовательных учреждений превышает установленное число (как правило, 15), в состав Совета могут избираться председатели управляющих советов общеобразовательных учреждений на общем собрании председателей управляющих советов муниципальных образовательных учреждений в количестве, определенном положением о Сове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ыборов членов Совета применяются следующие прав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рание признается правомочным, если в его работе принимают участие не менее двух третей председателей управляющих советов образовательных учреждений, представитель местной администрации, представитель представительного органа, представитель муниципального органа, осуществляющего управление в сфере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рание избирает из своего состава председателя из числа председателей управляющих советов общеобразовательных учреждений, секретаря и при необходимости счетную комисс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авом выдвижения кандидатур для избрания в члены Совета обладают председатели управляющих советов образовательных учреждений, представитель местной администрации, член представительного органа местного самоуправления, представитель муниципального органа, осуществляющего управление в сфере образова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я собрания принимаются открытым голосованием большинством голосов присутствующих участников собрания и оформляются протоколом, подписываемым председателем и секретарем собр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процедуры выборов представителей управляющих советов общеобразовательных учреждений, как правило, устанавливается срок полномочий Совета 4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 решению Совета в его состав также могут быть приглашены и включены граждане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муниципальной системы образования (кооптированные члены Совет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оптированных членов Совета не должно превышать 30 процентов от общего количества членов Сов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кооптированных членов Совета истекает по истечении срока полномочий данного состава Совета. Продление срока полномочий кооптированных членов Совета может осуществляться по решению Совета неограниченное число раз. В случае, когда срок полномочий Совета не устанавливается, срок полномочий для кооптированных членов устанавливается продолжительностью в 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считается сформированным и приступает к осуществлению своих полномочий с момента принятия решения органа местного самоуправления о его формировании в составе делегированных (или избранных) и назначенных его чле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олучают удостоверение по форме, установленной органо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Задачи и компетенция Совета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основных направлений развития муниципальной системы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вания образования, общественных объединений участников образовательного процесса и иных граждан, заинтересованных в развитии образования, благотворительных организаций, содействующих муниципальной систем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, участия представителей общественности в процедурах лицензирования и аккредитации обще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основным полномочиям Совета относя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программы развития муниципальной системы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экспертной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и находящихся в оперативном управлении образовательных учреждений, находящихся в ведении муниципального органа, осуществляющего управление в сфере образования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комендаций по проекту бюджета органа местного самоуправления в части обеспечения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ование планов и мероприятий муниципального органа, осуществляющего управление в сфере образования, по организации предоставления дополнительного образования детям и общедоступного бесплатного дошкольного образования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ование условий договоров, в части прав и обязательств учредителя, заключаемых между учредителем и муниципальным образовательным учреждением и регулирующих отношения между учредителем и образовательным учреждением, не урегулированные уставом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гласование положения о порядке распределения фонда стимулирования руководителей образовательных учреждений, рассмотрение ходатайств управляющих советов образовательных учреждений о стимулировании руководителей учреждений, согласование решений муниципального органа управления образованием о распределении фонда стимулирования руководителей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тверждение ежегодного публичного отчета о состоянии и результатах развития муниципальной системы образования и представление его общественност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отка мероприятий и программ содействия общественности, общественных объединений и благотворительных организаций в создании здоровых и безопасных условий обучения и воспитания в муниципаль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ация общественного наблюдения и общественной экспертизы деятельности муниципальных образовательных учреждений, обеспечение участия представителей общественности в процедурах лицензирования и аккредитации образовательных учреждений, аттестации педагогических кад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ходатайство о расторжении трудового договора с руководителем муниципального образовательного учреждения в случае грубого нарушения им действующего законодательства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 и (или) муниципального органа, осуществляющего управление в сфере образования,  влекущих нарушение прав участников образовательного процесса, содействие гражданам в восстановлении нарушенных прав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полномочия, предусмотренные нормативными правовыми актами руководител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Организация деятельности Совета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Порядок работы Совета (периодичность проведения заседаний, сроки и порядок оповещения членов Совета о проведении заседаний, сроки предоставления членам Совета материалов для работы, порядок проведения заседаний, иные процедурные вопросы) определяется регламентом Совета, разрабатываемым им в соответствии с настоящим положением и утверждаемым им самостоя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й формой работы Совета являются заседания, которые проводятся по мере необходимости, но не реже одного раза в квартал. Заседания Совета созываются председателем Совета, а в его отсутствие – заместителем председ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Совета могут созываться по инициативе представителя органа местного самоуправления в составе Совета, а также по требованию не менее 1/3 членов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заседании может быть решен любой вопрос, отнесенный к компетенции Сов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е заседание впервые созданного Совета созывается назначенными представителями органа местного самоуправления в составе Совета не позднее чем через месяц после его формирования. На первом заседании Совета утверждаются регламент Совета, избираются председатель и секретарь Совета, заместитель (заместители) председателя Совета. Председатель Совета и его заместитель могут избираться только из числа избранных или из числа кооптированных членов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 вправе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и персональное членство в комиссиях, назначает из числа чле</w:t>
        <w:softHyphen/>
        <w:t>нов Совета их председателей, утверждает задачи, функции, персональный со</w:t>
        <w:softHyphen/>
        <w:t>став и регламент работы комиссий. В комиссии кроме членов Совета могут входить, с их согласия, любые лица, которых Совет сочтет необходимыми пригласить и включить в состав для обеспечения эффек</w:t>
        <w:softHyphen/>
        <w:t>тивной работы комиссии. Председателями постоянных и временных комиссий являются члены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Совета правомочно, если на нем присутствуют более половины от числа членов Совета. Заседание Совета ведет председатель, а в его отсутствие – заместитель председателя Сов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Совета принимаются простым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Для осуществления своих функций Совет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глашать на заседания Совета работников муниципального органа, осуществляющего управление в сфере образования, руководителей и работников муниципальных образовательных учреждений для получения разъяснений, консультаций, заслушивания отчетов по вопросам, входящим в компетенцию Совета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рашивать и получать у руководителей муниципальных образовательных учреждений, муниципального органа, осуществляющего управление в сфере образования,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седатель Совета имеет прав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йствовать от имени Совета  в пределах полномочий, имеющихся у эт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Совет в отношениях с органами государственной власти и органами местного самоуправления, с юридическими и физическими лица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информацию о состоянии и результатах деятельности муниципальной системы образования от муниципального органа, осуществляющего управление в сфере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ировать органы местного самоуправления о фактах нарушения действующего законодательства в сфере образова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о-техническое обеспечение деятельности и делопроизводство Совета обеспечивает орган местного самоуправления муниципального образования или по его решению – муниципальный орган, осуществляющий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ля компетентной реализации функций членов Совета орган местного самоуправления муниципального образования обеспечивает организацию их обучения, повышения квалифик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 Обязанности и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та и его чл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о Совет должен представлять органу местного самоуправления и общественности публичный доклад о состоянии дел в муниципальной системе образования  в порядке и в сроки, установленные Положением о публичном отчете о состоянии и результатах развития муниципальной системы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птированный и избранный член Совета систематически, то есть более двух раз подряд, не посещающий заседания Совета без уважительных причин, может быть выведен из его состава по решению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лен Совета выводится из его состава по решению Совета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ранный и кооптированный член по его желанию, выраженному в письмен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тзыве члена Совета – представителя  органа местного самоуправления, а также в случае прекращения его полномоч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окончания срока полномочий или досрочного прекращения полномочий  председателя управляющего совета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совершения противоправных действий, несовместимых с член</w:t>
        <w:softHyphen/>
        <w:t>ством в Сов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вывода (выхода) из состава Совета его члена Совет принимает меры для за</w:t>
        <w:softHyphen/>
        <w:t>мещения выбывшего члена (посредством делегирования вновь избранного председателя управляющего совета муниципального образовательного учреждения или его довыборов, если председатели управляющих советов муниципальных образовательных учреждений избираются в состав Совета; посредством кооптации при выходе кооптированного члена; посредством назначения нового представителя  органа местного само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2:00Z</dcterms:created>
  <dc:creator>Svetlana</dc:creator>
  <dc:description/>
  <cp:keywords/>
  <dc:language>en-US</dc:language>
  <cp:lastModifiedBy>Svetlana</cp:lastModifiedBy>
  <cp:lastPrinted>2008-05-22T12:47:00Z</cp:lastPrinted>
  <dcterms:modified xsi:type="dcterms:W3CDTF">2008-11-06T05:51:00Z</dcterms:modified>
  <cp:revision>46</cp:revision>
  <dc:subject/>
  <dc:title/>
</cp:coreProperties>
</file>