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2"/>
              <w:ind w:firstLine="142"/>
              <w:rPr>
                <w:i w:val="false"/>
                <w:i w:val="false"/>
                <w:sz w:val="30"/>
              </w:rPr>
            </w:pPr>
            <w:r>
              <w:rPr>
                <w:i w:val="false"/>
                <w:sz w:val="30"/>
              </w:rPr>
              <w:t>ДЕПАРТАМЕНТ ОБРАЗОВАНИЯ</w:t>
            </w:r>
          </w:p>
          <w:p>
            <w:pPr>
              <w:pStyle w:val="Heading2"/>
              <w:ind w:hanging="0"/>
              <w:rPr>
                <w:i w:val="false"/>
                <w:i w:val="false"/>
                <w:sz w:val="30"/>
              </w:rPr>
            </w:pPr>
            <w:r>
              <w:rPr>
                <w:i w:val="false"/>
              </w:rPr>
              <w:t>ЯМАЛО-НЕНЕЦКОГО АВТОНОМНОГО ОКРУГА</w:t>
            </w:r>
          </w:p>
        </w:tc>
      </w:tr>
    </w:tbl>
    <w:p>
      <w:pPr>
        <w:pStyle w:val="Heading2"/>
        <w:ind w:firstLine="142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623"/>
        <w:gridCol w:w="3626"/>
      </w:tblGrid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8»</w:t>
            </w:r>
            <w:r>
              <w:rPr>
                <w:sz w:val="28"/>
                <w:szCs w:val="28"/>
                <w:u w:val="single"/>
              </w:rPr>
              <w:t xml:space="preserve"> июня </w:t>
            </w:r>
            <w:r>
              <w:rPr>
                <w:sz w:val="28"/>
                <w:szCs w:val="28"/>
              </w:rPr>
              <w:t xml:space="preserve">   2008 год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1"/>
              <w:keepNext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  <w:t xml:space="preserve">594        </w:t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4"/>
                <w:lang w:val="ru-RU"/>
              </w:rPr>
            </w:pPr>
            <w:r>
              <w:rPr>
                <w:rFonts w:cs="Times New Roman"/>
                <w:bCs/>
                <w:sz w:val="28"/>
                <w:szCs w:val="24"/>
                <w:lang w:val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ехард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Примерного положения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убличном докладе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ало-Ненецкого автономного округ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ллегии департамента образования автономного округа от 19 декабря 2007 года № 4/2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ое Примерное положение о публичном докладе общеобразовательного учреждения Ямало-Ненецкого автоном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муниципальным органам, осуществляющим управление в сфере образования, руководствоваться настоящим приказом при составлении и утверждении положений о публичном докладе муниципальных общеобразовательных учрежд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риказа возложить на заместителя директора департамента, начальника управления государственной политики в сфере образования департамента образования автономного округа Бейсову Э.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59"/>
      </w:tblGrid>
      <w:tr>
        <w:trPr/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  <w:r>
              <w:rPr/>
              <w:drawing>
                <wp:inline distT="0" distB="0" distL="0" distR="0">
                  <wp:extent cx="918210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Поп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01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о приказ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ого автономного окру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от 18 июня 2008 г. № 5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ое положение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убличном докладе общеобразовательного учреждения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мало-Ненецкого автономного округ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1. Публичный доклад общеобразовательного учреждения (далее - Доклад), как правило, готовится ежегодно в целях обеспечения информационной открытости и прозрачности муниципального общеобразовательного учреждения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Доклад содержит значимую информацию о положении дел, успехах и проблемах общеобразовательного учреждения для социальных партнеров общеобразовательного учреждения, направлен на расширение их круга и повышения эффективности их деятельности в интересах общеобразовательного учреждения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отражает состояние дел в общеобразовательном учреждении и результаты его деятельности за последний отчетный (годичный) период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ёры общеобразовательного учреждения, местная общественность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Материалы Доклада отражают особенности образовательных программ, реализуемых общеобразовательным учреждением, его уклада и традиций, дополнительных образовательных услуг и др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3. В подготовке Доклада принимают участие представители всех групп участников образовательного процесса: педагогические работники, руководители, обучающиеся, родители (законные представители)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клад подписывается совместно директором общеобразовательного учреждения и председателем его органа самоуправления (управляющего совета, либо попечительского совета, либо школьного совета/совета общеобразовательного учреждения)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клад публикуется и распространяется в формах, возможных для общеобразовательного учреждения – в местных СМИ, в виде отдельной брошюры, средствами «малой полиграфии» (ксерокопирование), в сети Интернет и др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труктура Докла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9. Доклад содержит в себе следующие основные разделы</w:t>
      </w:r>
      <w:r>
        <w:rPr>
          <w:rStyle w:val="FootnoteCharacters"/>
          <w:rStyle w:val="FootnoteAnchor"/>
          <w:rFonts w:cs="Times New Roman" w:ascii="Times New Roman" w:hAnsi="Times New Roman"/>
          <w:szCs w:val="26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Общая характеристика общеобразовательного учреждения (включая особенности района его нахождения, в том числе особенности экономические, климатические, социальные, транспортные и др.)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Структура управления общеобразовательного учреждения, его органов самоуправления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9.4. Условия осуществления образовательного процесса, в т.ч. материально-техническая база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Учебный (образовательный) план общеобразовательного учреждения. Режим обучения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Кадровое обеспечение образовательного процесса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на ЕГЭ, внешней аттестации выпускников основной школы,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сфере искусства, технического творчества и др.)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9. Состояние здоровья школьников, меры по охране и укреплению здоровья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0. Организация питания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1. Обеспечение безопасности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2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3. Социальная активность и социальное партнерство общеобразовательного учреждения (сотрудничество с вузами, учреждениями НПО и СПО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4. Основные сохраняющиеся проблемы общеобразовательного учреждения (в том числе, не решенные в отчетном году)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5. Основные направления ближайшего (на год, следующий за отчетным) развития общеобразовательного учреждения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заключение каждого раздела представляются краткие итоговые выводы, обобщающие и разъясняющие приводимые данные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имеет ясное обозначение тех конкретных результатов, которых добилось общеобразовательное учреждение за отчетный год, по каждому из разделов Доклада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 (законными представителями)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дготовка Докла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дготовка Доклада является длительным организованным процессом (от 6 до 9 мес.) и включает в себя следующие этапы: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</w:t>
      </w:r>
      <w:r>
        <w:rPr>
          <w:rStyle w:val="FootnoteCharacters"/>
          <w:rStyle w:val="FootnoteAnchor"/>
          <w:rFonts w:cs="Times New Roman" w:ascii="Times New Roman" w:hAnsi="Times New Roman"/>
          <w:szCs w:val="26"/>
        </w:rPr>
        <w:footnoteReference w:id="3"/>
      </w:r>
      <w:r>
        <w:rPr>
          <w:rFonts w:cs="Times New Roman" w:ascii="Times New Roman" w:hAnsi="Times New Roman"/>
        </w:rPr>
        <w:t xml:space="preserve">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(органов) самоуправления общеобразовательного учреждения, педагогов, обучающихся и их родителей (законных представителей);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графика работы по подготовке Доклада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- разработка структуры Доклада (может осуществляться на специальном проектном семинаре)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- утверждение структуры Доклада;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проекта Доклада на расширенное заседание органа самоуправления общеобразовательного учреждения, обсуждение;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работка проекта Доклада по результатам обсуждения;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Доклада (в том числе сокращенного его варианта) и подготовка его к публик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убликация Докла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дготовленный утвержденный Доклад публикуется и доводится до общественности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целях публикации и презентации Доклада рекомендуются: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обучающимися;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уск сборника (брошюры) с полным текстом Доклада;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электронного файла с текстом Доклада в семьи обучающихся, имеющие домашние компьютеры;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кация сокращенного варианта Доклада в местных СМИ;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Доклада на Интернет-сайте общеобразовате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Cs w:val="26"/>
        </w:rPr>
        <w:footnoteReference w:id="4"/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Докладе целесообразно указать формы обратной связи - способы (включая электронные) направления в общеобразовательное учреждение вопросов, замечаний и предложений по Докладу и связанными с ним различными аспектами деятельности общеобразовательного учрежд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>азвания разделов даны как ориентировочные, могут изменять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правило, основные решения, касающиеся подготовки Доклада, принимаются </w:t>
      </w:r>
      <w:r>
        <w:rPr>
          <w:color w:val="000000"/>
          <w:spacing w:val="1"/>
          <w:sz w:val="24"/>
          <w:szCs w:val="24"/>
        </w:rPr>
        <w:t>совестным решением администрации общеобразовательного учреждения и его органа самоуправления (управляющий совет, либо попечительский совет, либо совет школы и др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возможно: на сайте </w:t>
      </w:r>
      <w:r>
        <w:rPr>
          <w:color w:val="000000"/>
          <w:spacing w:val="-4"/>
          <w:sz w:val="24"/>
          <w:szCs w:val="24"/>
        </w:rPr>
        <w:t>органа местного самоуправления, органа, осуществляющего управление в сфере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8:00Z</dcterms:created>
  <dc:creator>ДО</dc:creator>
  <dc:description/>
  <cp:keywords/>
  <dc:language>en-US</dc:language>
  <cp:lastModifiedBy>Благинин А.Г.</cp:lastModifiedBy>
  <cp:lastPrinted>2008-06-19T09:08:00Z</cp:lastPrinted>
  <dcterms:modified xsi:type="dcterms:W3CDTF">2009-12-15T07:28:00Z</dcterms:modified>
  <cp:revision>2</cp:revision>
  <dc:subject/>
  <dc:title>ДЕПАРТАМЕНТ ОБРАЗОВАНИЯ</dc:title>
</cp:coreProperties>
</file>