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3969"/>
      </w:tblGrid>
      <w:tr>
        <w:trPr>
          <w:trHeight w:val="23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-572770</wp:posOffset>
                  </wp:positionV>
                  <wp:extent cx="532765" cy="6438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ям муниципальных органов управления образованием и  муниципальных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139" w:type="dxa"/>
            <w:tcBorders>
              <w:bottom w:val="thinThickMediumGap" w:sz="24" w:space="0" w:color="00B0F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9" w:hRule="atLeast"/>
        </w:trPr>
        <w:tc>
          <w:tcPr>
            <w:tcW w:w="4139" w:type="dxa"/>
            <w:tcBorders>
              <w:top w:val="thinThickMediumGap" w:sz="2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: (391) 222-77-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ГУ 2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center"/>
              <w:rPr>
                <w:rFonts w:ascii="TimesET Cyr;Times New Roman" w:hAnsi="TimesET Cyr;Times New Roman" w:cs="TimesET Cyr;Times New Roman"/>
                <w:sz w:val="16"/>
                <w:szCs w:val="16"/>
              </w:rPr>
            </w:pPr>
            <w:r>
              <w:rPr>
                <w:rFonts w:cs="TimesET Cyr;Times New Roman" w:ascii="TimesET Cyr;Times New Roman" w:hAnsi="TimesET Cyr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  № 39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 проекте критериев оценки эффективности деятельности школьных управляющих со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развития общественного участия в управлении образованием министерство образования и науки направляет для обсуждения проект критериев оценки эффективности деятельности школьных управляющих советов, влияющих на стимулирующие выплаты педагогическим работникам общеобразовательных учреждений (прилагается).</w:t>
      </w:r>
    </w:p>
    <w:p>
      <w:pPr>
        <w:pStyle w:val="Normal"/>
        <w:ind w:firstLine="360"/>
        <w:jc w:val="both"/>
        <w:rPr/>
      </w:pPr>
      <w:r>
        <w:rPr/>
        <w:t xml:space="preserve">Отзывы и предложения направляться в срок до 30 декабря 2008 года по электронному адресу </w:t>
      </w:r>
      <w:hyperlink r:id="rId4">
        <w:r>
          <w:rPr>
            <w:rStyle w:val="InternetLink"/>
          </w:rPr>
          <w:t>minov@krao.ru</w:t>
        </w:r>
      </w:hyperlink>
      <w:r>
        <w:rPr/>
        <w:t xml:space="preserve"> (Минов Владимир Александрович) и выставлять на сайте «Управляющие советы» </w:t>
      </w:r>
      <w:hyperlink r:id="rId5">
        <w:r>
          <w:rPr>
            <w:rStyle w:val="InternetLink"/>
          </w:rPr>
          <w:t>http://us.cross-edu.ru/communication.cfm</w:t>
        </w:r>
      </w:hyperlink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6760</wp:posOffset>
            </wp:positionH>
            <wp:positionV relativeFrom="paragraph">
              <wp:posOffset>-4445</wp:posOffset>
            </wp:positionV>
            <wp:extent cx="158115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ститель                                                                                       А.В.Луч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нов Владимир Александ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616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>Приложение к письму министерства образования и науки  от   26.11.2008       № 3905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ект критериев оценки эффективности деятельности школьных управляющих советов, влияющих на стимулирующие выплаты педагогическим работник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итер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я выпускников старшей ступени школы, сдавших единый государственный экзамен по математике и русскому языку на оценку не ниже, чем 3 балла (по 5 бальной шкале), от общего числа выпускников старшей ступени школы.  Эталонный параметр – 100%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я выпускников старшей ступени школы, сдавших единый государственный экзамен по математике и русскому языку на оценку не ниже, чем 5 баллов (по 5 бальной шкале), от общего числа выпускников старшей ступени школы. Эталонный параметр – не менее 50%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я выпускников основной ступени школ, сдавших экзамен по математике и русскому языку муниципальной экзаменационной комиссии на оценку не ниже, чем 3 балла (по 5 бальной шкале), от общего числа выпускников основной ступени школы. Эталонный параметр – 10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я выпускников основной ступени школ, сдавших экзамен по математике и русскому языку муниципальной экзаменационной комиссии на оценку не ниже, чем 5 баллов (по 5 бальной шкале), от общего числа выпускников основной ступени школы. Эталонный параметр – не менее 5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я выпускников начальной ступени школ, выполнивших краевую контрольную работу по математике и русскому языку на оценку не ниже, чем 3 балла (по 5 бальной шкале), от общего числа выпускников начальной ступени школы. Эталонный параметр – 10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я выпускников начальной ступени школ, выполнивших краевую контрольную работу по математике и русскому языку на оценку не ниже, чем 5 балла (по 5 бальной шкале), от общего числа выпускников начальной ступени школы. Эталонный параметр – не менее 5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я родителей (законных представителей), удовлетворенных качеством обучения, от общего числа родителей (законных представителей). Выявляется в ходе опросов.  Эталонный параметр – не менее 90%. Может выясняться качество обучения в классе, по учебному предмету в классе, по ступеням обучения, по параллели классов, по школе в целом, по предметному циклу в школ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я уроков, пропущенных школьниками без разрешения школы, от общего числа пропущенных школьниками уроков. Эталонный параметр – 0%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я уроков, пропущенных школьниками с разрешения школы, от общего числа пропущенных школьниками уроков. Эталонный параметр – не более 1%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Доля уроков, пропущенных школьниками по болезни, от общего числа пропущенных школьниками уроков. Эталонный параметр – не более 5%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Доля уроков, пропущенных педагогическими работниками с разрешения школы, от общего числа пропущенных педагогическими работниками уроков. Эталонный параметр – 0%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Доля уроков, пропущенных педагогическими работниками по болезни, от общего числа пропущенных педагогическими работниками уроков. Эталонный параметр – не более 5%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pacing w:val="25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yperlink" Target="mailto:minov@krao.ru" TargetMode="External"/><Relationship Id="rId5" Type="http://schemas.openxmlformats.org/officeDocument/2006/relationships/hyperlink" Target="http://us.cross-edu.ru/communication.cfm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16:00Z</dcterms:created>
  <dc:creator>*</dc:creator>
  <dc:description/>
  <cp:keywords/>
  <dc:language>en-US</dc:language>
  <cp:lastModifiedBy>*</cp:lastModifiedBy>
  <cp:lastPrinted>2008-11-26T09:38:00Z</cp:lastPrinted>
  <dcterms:modified xsi:type="dcterms:W3CDTF">2008-11-27T03:54:00Z</dcterms:modified>
  <cp:revision>5</cp:revision>
  <dc:subject/>
  <dc:title/>
</cp:coreProperties>
</file>