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исьму агентства образования от …….. №…..</w:t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и организации работы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муниципального совета по общему образованию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Место муниципального совета по общему образованию в  управлении муниципальной системой образова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Компетенция муниципального совета по общему образова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3. Состав муниципального совета по общему образова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. Основы процедур формирования и работы муниципального совета по общему образова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Место муниципального совета по общему образованию в  управлении муниципальной системой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ет по общему образованию (далее – Совет) это коллегиальны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ны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овещательный орган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овет это орган управления муниципальной системой образования посколь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дает полномочиями согласования ряда решений по вопросам местного значения в области образова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вляется неотъемлемым обязательным участником ряда установленных муниципальных порядков осуществления изменений в муниципальной систем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ет в инициативном порядке рассматривать любой вопрос общего образования населения и вносить свое мнение в органы местного самоуправления и органы управления муниципальными общеобразовательными учреждениями в виде рекомендаций совета по общему образ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овет наделяется полномочиями как коллегиаль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овет наделяется полномочиями муниципальным правовым актом «Положение о муниципальном совете по общему образова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звание совета включает в себя наименование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муниципального совета по общему обра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вет полномоче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овывать муниципальные правовые акты, содержащие планы и программы, влияющие на организацию предоставления </w:t>
      </w:r>
      <w:r>
        <w:rPr>
          <w:color w:val="000000"/>
          <w:sz w:val="28"/>
          <w:szCs w:val="28"/>
        </w:rPr>
        <w:t>общедоступного и бесплатного начального общего, основного общего, среднего (полного) общего образования насе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овывать кандидатуру на должность руководителя муниципального органа управления образова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ывать муниципальный правовой акт о порядке стимулирования директоров муниципальных общеобразовательных учреждений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ывать муниципальный правовой акт решения о создании, реорганизации и ликвидации муниципальных общеобразовательных учреждений в соответствии с порядком, установленным органами местного самоуправ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вовать, в соответствии с порядком, установленным органами местного самоуправления муниципального образования,   в процедуре экспертной оценки последствий для общего образования детей решений о создании, реорганизации или ликвидации муниципального обще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вовать, в соответствии с порядком, установленным органами местного самоуправления муниципального образования,  в процедуре согласования решения о ликвидации муниципального общеобразовательного учреждения сходом жителей населенных пунктов, обслуживаемых данным учрежд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вать (на паритетных началах совместно с учредителем муниципального общеобразовательного учреждения) уполномоченные комиссии для окончательного решения спорного вопроса о роспуске действующего состава управляющего совета обще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ть (представляемые в совет органами государственной власти и местного самоуправления, учреждениями и организациями) и проводить экспертизу проектов улучшения муниципальной системы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ть, в инициативном порядке, любой вопрос общего образования населения (входящий в компетенцию органов местного самоуправления и органов управления муниципальными общеобразовательными учреждениями) и вносить свое мнение в органы местного самоуправления и органы управления муниципальными общеобразовательными учреждениями в виде рекомендаций совета по образ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рганы местного самоуправления муниципального образования вправе передать Совету иные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униципального совета по общему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енный состав Совета определяется в результате сопоставления двух факторов: необходимости представительства каждого управляющего совета общеобразовательного учреждения и возможностью организовать эффективную работу многочисленного Совета. Если не удается организовать Совет так, чтобы были представлены все управляющие советы, то в «Положение о муниципальном совете по общему образованию» необходимо вводить процедуру квотирования мест и определять порядок заполнения мест представителей управляющих советов. В процедуре квотирования мест следует предусмотреть обязательность участия в Совете представителей управляющих советов общеобразовательных учреждений, имеющих значительную численность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снова состава Совета – уполномоченные представители управляющих советов всех муниципальных обще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том случае, если управляющего совета в системе управления конкретного учреждения нет, но есть совет школы с управленческими полномочиями по ряду важнейших вопросов работы учреждения, допускается включать в состав уполномоченного представителя совета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м случае, если в учреждении нет управляющего совета и совета школы с управленческими полномочиями, учреждение в Совете представляется его директором. При этом, директор учреждения имеет в Совете только совещательный гол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ями управляющего совета учреждения в Совете могут быть любые участники управляющего совета, кроме представителя учредителя и обучающегося, не достигшего 18-летн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Управляющий совет учреждения на своем собрании выбирает представителя, наделяет его полномочиями, позволяющими и обязывающими действовать от имени управляющего совета, вносит свое решение в книгу регистраций решений управляющего совета. Соответствующая выписка из протокола собрания управляющего совета направляется учре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уководитель муниципального органа управления образованием входит в Совет по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 состав Совета могут входить иные представители органов местного самоуправления муниципального образования. Их количество не должно превышать 1/5 от числа представителей управляющих советов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Совет, сформированный в своей основе, вправе кооптировать в свой состав граждан, имеющих позитивную репутацию и значительное влияние на настроение местного населения. Количество кооптированных участников Совета не должно превышать 1/5 от числа представителей управляющих советов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Основы процедур формирования и работы муниципального совета по общему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рганов местного самоуправления муниципального образования о создании Совета оформляется принятие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муниципального правового акта «Положение о муниципальном совете по общему образованию» и изданием соответствующего распоряжения главы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а своем первом полном собрании Совет избирает из своего состава председателя и заместителя председателя. Председатель и  его заместитель избираются из числа участников Совета, имеющих решающий голос. Но при этом, не может быть председателем или его заместителем   руководитель муниципального органа управления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екретарь Совета назначается руководителем муниципального органа управления образованием из числа сотрудников муниципального органа управления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овет по общему образованию действует в двух основных формах: собрания Совета и комиссии Совета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4.5. Кворум собрания считается достигнутым, если на нем присутствует  4/5 от общего числа участников Совета (число округляется до ближайшего целого числа).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брание Совета не должно проводиться, если нет кворум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ешающий голос имеют представители управляющих советов муниципальных общеобразовательных учреждений, руководитель муниципального органа управления образованием, иные представители органов местного самоуправления муниципального образования и кооптированные участники Совета. Остальные участники Совета имеют совещательный голос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лучае равенства решающих голосов на собрании, решающим является голос председательствующего на собран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4.6. На собрании Совета обязательно ведется протокол. В протоколе указываетс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Место, время, повестка дня собрания;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став собрания;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опросы, поставленные на голосование и итоги голосования;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ешения собра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отокол собрания подписывается председательствующим и секретарем, которые несут персональную ответственность перед Советом за правильность составления протокола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се решения собрания Совета записываются секретарем в «Книгу регистрации решений совета по общему образованию» и заверяются председательствующим на собран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4.7. Совет, в целях выполнения своего назначения, формирует и наделяет полномочиями в рамках своей компетенции собственные комиссии (назначенные коллегиальные органы, выполняющие какую-либо четко определенную функцию в работе Совета либо проводящие четко определенное мероприятие)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миссии создаются для контроля Советом положения дел в муниципальной системе образования и для подготовки Совета к своевременному и надлежащему исполнению своих полномочий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уществляемый группой л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 интересы муниципальных общеобразовательных учреждений. Представители выбраны управляющими советами.</w:t>
      </w:r>
    </w:p>
  </w:footnote>
  <w:footnote w:id="4">
    <w:p>
      <w:pPr>
        <w:pStyle w:val="Normal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z w:val="20"/>
          <w:szCs w:val="20"/>
        </w:rPr>
        <w:t xml:space="preserve"> соответствии с порядком, установленным уставом муниципального образования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2:00Z</dcterms:created>
  <dc:creator>Минов В.А</dc:creator>
  <dc:description/>
  <cp:keywords/>
  <dc:language>en-US</dc:language>
  <cp:lastModifiedBy>Минов В.А</cp:lastModifiedBy>
  <cp:lastPrinted>2007-09-26T15:18:00Z</cp:lastPrinted>
  <dcterms:modified xsi:type="dcterms:W3CDTF">2007-10-10T03:41:00Z</dcterms:modified>
  <cp:revision>24</cp:revision>
  <dc:subject/>
  <dc:title>Краевые правила создания и работы советов по общему образованию муниципальных районов (городских округов)</dc:title>
</cp:coreProperties>
</file>