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исьму агентства образования от …….. №….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убличного отчетного доклада муниципального общеобразовательного учрежд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убличный отчетный доклад муниципального общеобразовательного учреждения (далее – Доклад) – это документированная информация о состоянии и перспективах работы муниципального общеобразовательного учреждения (далее – Учреждение), ежегодно формируемая и публикуемая органами управления Учрежд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рганы управления Учреждения устанавливают приказом порядок  формирования и обнародования Доклада, ежегодно в октябре месяце утверждают Доклад, обнародуют его и не позднее 1 ноября организуют собрание общешкольной конференции для обсуждения Доклада и принятия резолюции по его содержанию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 Процедура обнародования Доклада включает в себя: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змещение в сети Интернет (в том числе, на сайте Учреждения);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змещение внутри здания Учреждения, в специальном месте, открытом для общего доступ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ылка (посредством «ученической почты») в каждую семью школьного сообществ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и о Докладе в местных средствах массовой информации. 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Содержание Доклада формируе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е анализа реализации программы развития Учреждения и иных программных документ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учетом необходимости обнародовать динамику решения первостепенных вопросов школьной практики за трехлетний период (два прошедших учебных года и текущий учебный год);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расчете на заинтересованность родителей (законных представителей) и обучающих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Доклад состоит из разделов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абота о благоприятных условиях освоения обучающимися основной и дополнительной образовательных программ Учреждения;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бота о безопасности обучающихся и сохранении их здоровь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бота о соблюдении прав обучающихся, родителей (законных представителей) и сотрудников Учрежд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ачество освоения обучающимися основной образовательной программы Учреждения;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сещаемость обучающимися учебных занят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полнительная образовательная программа Учрежд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ступление и расходование денежных средств Учрежд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зличные иные важные вопросы школьной политики, интересующие родителей (законных представителей), обучающихся и местное сообщество;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нформация о результатах проведенных внешних проверок Учрежд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пециальная информация для родителей (законных представителей), выбирающих общеобразовательное учреждение для своего ребенка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нформация о дате, времени, повестке дня собрания общешкольной конференции для обсуждения данного Докла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Первый раздел Доклада «Забота о благоприятных условиях освоения обучающимися основной и дополнительной образовательных программ Учреждения» должен содержать информацию о решении задач раздела за прошедшие два учебных года и задачи (с очевидными показателями их решения) на текущий учебный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здел может включать в себя следующие темы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едагогический коллектив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Учебники»;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«Школьная библиоте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Учебные лаборатории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Компьютерная сеть (учебные средства, Интернет, Интранет)».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здел могут включаться и иные темы, важные для конкретного Учрежд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2. Второй раздел «Забота о безопасности обучающихся и сохранении их здоровья» должен содержать информацию о решении задач раздела за прошедшие два учебных года  и задачи (с очевидными показателями их решения) на текущий учебный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здел может включать в себя следующие темы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ротивопожарная и антитеррористическая безопасность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Безопасность обучающихся во время учебных занятий, во внеучебное время, во время организованного    подвоза к школе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Школьная мебель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Медицинское обслуживание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итание обучающихся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итьевой режим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Туалеты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Освещение рабочих мест обучающихся и педагогов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Режим «свежего воздуха»»;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Школьный двор, спортивные залы, спортивные сооружения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здел могут включаться и иные темы, важные для конкретного Учрежд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3. Третий раздел  «Забота о соблюдении прав обучающихся, родителей (законных представителей) и сотрудников Учреждения» должен содержать информацию о решении задач раздела за прошедшие два учебных года  и задачи (с очевидными показателями их решения) на текущий учебный год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здел может включать в себя следующее содержание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Краткая характеристика школьной политики в отношении детей со специальными образовательными потребностями (со сделанными заявлениями об особых нуждах и без них)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еречень мер, которые были предприняты Учреждением, чтобы позволить обучающимся инвалидам участвовать в учебных занятиях наравне с другими обучающимися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Перечень приспособлений в Учреждении, устроенных для того, чтобы создать благоприятные условия для обучающихся инвалидов»;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Краткая характеристика школьной политики по недопущению дискриминации обучающихся, родителей (законных представителей) и сотрудников Учреждения»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Краткая характеристика школьной политики по недопущению нарушений личной неприкосновенности обучающихся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здел может включаться и иное содержание, важное для конкретного Учрежд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4. Четвертый раздел «Качество освоения обучающимися основной образовательной программы Учреждения» должен содержать информацию о решении задач раздела за прошедшие два учебных года  и задачи (с очевидными показателями их решения) на текущий учебный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здел должен включать в себя следующее содержани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Информация об освоении обучающимися программ общего образования. Информация организована по каждому классу (учебной группе) и по каждому учебному предмету. По каждому классу (учебной группе) в разрезе каждого учебного предмета указывается процент обучающихся, освоивших программу на годовую отметку 4 и 5, а так же процент обучающихся, не освоивших программу и имеющих годовую отметку 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Результаты сдачи выпускниками старшей ступени единого государственного экзамена. Адекватные показатели сдачи единого государственного экзамена по муниципальному району (городскому округу), краю, Российской Федерации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Результаты сдачи экзаменов выпускниками основной ступени. Адекватные показатели сдачи данного экзамена по муниципальному району (городскому округу) и краю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Результаты контрольных работ, выполненных выпускниками начальной ступени. Адекватные показатели контрольных работ по муниципальному району (городскому округу) и краю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Показатели удовлетворенности качеством обучения, выявленные с помощью опроса родителей (законных представителей) и обучающихся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в раздел может включаться и иное содержание, важное для конкретного Учрежд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5. Пятый раздел «Посещаемость обучающимися учебных занятий» должен содержать информацию о решении задач раздела за прошедшие два учебных года  и задачи (с очевидными показателями их решения) на текущий учебный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здел должен включать в себя следующее содержание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«Количество пропущенных учебных занятий (по каждому классу, учебной группе). Классификацию отсутствий обучающихся (в том числе, отсутствие с разрешения Учреждения и отсутствие без разрешения)»; </w:t>
      </w:r>
    </w:p>
    <w:p>
      <w:pPr>
        <w:pStyle w:val="TextBody"/>
        <w:ind w:firstLine="720"/>
        <w:rPr/>
      </w:pPr>
      <w:r>
        <w:rPr>
          <w:sz w:val="28"/>
          <w:szCs w:val="28"/>
        </w:rPr>
        <w:t>«Сравнение уровня (и причин) пропусков учебных занятий с предыдущим учебным годом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полнительно в раздел  может включаться и иное содержание, важное для конкретного Учрежд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6. Шестой раздел «Дополнительная образовательная программа Учреждения» должен содержать информацию о решении задач раздела за прошедшие два учебных года  и задачи (с очевидными показателями их решения) на текущий учебный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7. Седьмой раздел «Поступление и расходование денежных средств Учреждения» должен содержать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Краткую характеристику школьной политики в части расходования денежных средств за прошедшие два год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одробную роспись и оценку эффективности произведенных затрат в текущем финансовом году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Проект бюджета Учреждения на предстоящий финансовый год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Информация о подарках Учреждению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здел может включаться и иное содержание, важное для конкретного Учрежд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4:00Z</dcterms:created>
  <dc:creator>Минов В.А</dc:creator>
  <dc:description/>
  <cp:keywords/>
  <dc:language>en-US</dc:language>
  <cp:lastModifiedBy>Минов В.А</cp:lastModifiedBy>
  <cp:lastPrinted>2007-10-09T09:46:00Z</cp:lastPrinted>
  <dcterms:modified xsi:type="dcterms:W3CDTF">2007-10-09T01:52:00Z</dcterms:modified>
  <cp:revision>91</cp:revision>
  <dc:subject/>
  <dc:title>В содержание публичного доклада обязательно включается:</dc:title>
</cp:coreProperties>
</file>