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О ВНЕСЕНИИ ИЗМЕНЕНИЙ В ПОЛОЖЕНИЕ О КРАЕВОМ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ГОСУДАРСТВЕННО-ОБЩЕСТВЕННОМ СОВЕТЕ ПО ВОПРОСАМ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ОБРАЗОВАНИЯ, УТВЕРЖДЕННОЕ ПОСТАНОВЛЕНИЕМ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ПРАВИТЕЛЬСТВА ХАБАРОВСКОГО КРАЯ ОТ 11 ИЮЛЯ 2007 г.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№ </w:t>
      </w:r>
      <w:r>
        <w:rPr/>
        <w:t xml:space="preserve">137-пр «О ХОДЕ ВЫПОЛНЕНИЯ ПОСТАНОВЛЕНИЯ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ПРАВИТЕЛЬСТВА ХАБАРОВСКОГО КРАЯ ОТ 22 ИЮНЯ 2006 г.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 xml:space="preserve">№ </w:t>
      </w:r>
      <w:r>
        <w:rPr/>
        <w:t xml:space="preserve">96-пр «О МЕРАХ ПО РАЗВИТИЮ СИСТЕМЫ ОБЩЕГО </w:t>
      </w:r>
    </w:p>
    <w:p>
      <w:pPr>
        <w:pStyle w:val="TextBody"/>
        <w:tabs>
          <w:tab w:val="clear" w:pos="4320"/>
        </w:tabs>
        <w:spacing w:lineRule="auto" w:line="240"/>
        <w:ind w:right="-1" w:hanging="0"/>
        <w:jc w:val="center"/>
        <w:rPr/>
      </w:pPr>
      <w:r>
        <w:rPr/>
        <w:t>ОБРАЗОВАНИЯ ХАБАРОВСКОГО КРАЯ НА 2006 – 2010 ГОДЫ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ение Правительства Хабаровского кра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 16.09.2008 № 217-пр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рганизации деятельности </w:t>
      </w:r>
      <w:r>
        <w:rPr>
          <w:rFonts w:eastAsia="Calibri"/>
          <w:sz w:val="28"/>
        </w:rPr>
        <w:t>краевого государственно-обще-ственного совета по вопросам образования</w:t>
      </w:r>
      <w:r>
        <w:rPr>
          <w:sz w:val="28"/>
        </w:rPr>
        <w:t xml:space="preserve"> по совершенствованию федерального и краевого законодательства Правительство края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autoSpaceDE w:val="false"/>
        <w:rPr/>
      </w:pPr>
      <w:r>
        <w:rPr>
          <w:rFonts w:eastAsia="Calibri"/>
        </w:rPr>
        <w:t>1. Внести в Положение о краевом государственно-общественном совете по вопросам образования, утвержденное постановлением Правительства Хабаровского края от 11 июля 2007 г. № 137-пр "О ходе выполнения постановления Правительства Хабаровского края от 22 июня 2006 г. № 96-пр "О мерах по развитию системы общего образования Хабаровского края на 2006 – 2010 годы"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здел 3 дополнить пунктом 3.4.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3.4.5. Выработка рекомендаций по совершенствованию федерального и краевого законодательства."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дел 4 дополнить пунктом 4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4.4</w:t>
      </w:r>
      <w:r>
        <w:rPr>
          <w:sz w:val="28"/>
          <w:vertAlign w:val="superscript"/>
        </w:rPr>
        <w:t>1</w:t>
      </w:r>
      <w:r>
        <w:rPr>
          <w:sz w:val="28"/>
        </w:rPr>
        <w:t>. Вырабатывает рекомендации по совершенствованию федерального и краевого законодательства путем обсу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цепций проектов федеральных и краевых законов;</w:t>
      </w:r>
    </w:p>
    <w:p>
      <w:pPr>
        <w:pStyle w:val="TextBodyIndent"/>
        <w:rPr/>
      </w:pPr>
      <w:r>
        <w:rPr/>
        <w:t>- вопросов, связанных с реализацией на территории края федеральных и краевых законов, регулирующих отношения в сфере образования, а также нормативных правовых актов Губернатора и Правительства края, принятых в соответствии с краевыми закон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ации представляются полномочному представителю Губернатора края в Законодательной Думе края.".</w:t>
      </w:r>
    </w:p>
    <w:p>
      <w:pPr>
        <w:pStyle w:val="TextBodyIndent"/>
        <w:widowControl w:val="false"/>
        <w:autoSpaceDE w:val="false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заместителя Председателя Правительства края по социальным вопросам  Леховицера О.И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PodpGubPrav"/>
        <w:jc w:val="right"/>
        <w:rPr/>
      </w:pPr>
      <w:r>
        <w:rPr/>
        <w:t xml:space="preserve">Губернатор, Председатель </w:t>
      </w:r>
    </w:p>
    <w:p>
      <w:pPr>
        <w:pStyle w:val="PodpGubPrav"/>
        <w:jc w:val="right"/>
        <w:rPr/>
      </w:pPr>
      <w:r>
        <w:rPr/>
        <w:t>Правительства края       В.И. Иша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  <w:jc w:val="both"/>
    </w:pPr>
    <w:rPr>
      <w:sz w:val="28"/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dpGubPrav">
    <w:name w:val="PodpGubPrav"/>
    <w:basedOn w:val="Normal"/>
    <w:qFormat/>
    <w:pPr>
      <w:tabs>
        <w:tab w:val="clear" w:pos="708"/>
        <w:tab w:val="right" w:pos="9231" w:leader="none"/>
      </w:tabs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9:00Z</dcterms:created>
  <dc:creator>user02</dc:creator>
  <dc:description/>
  <cp:keywords/>
  <dc:language>en-US</dc:language>
  <cp:lastModifiedBy>Министерство</cp:lastModifiedBy>
  <cp:lastPrinted>2008-09-15T15:14:00Z</cp:lastPrinted>
  <dcterms:modified xsi:type="dcterms:W3CDTF">2008-09-16T02:27:00Z</dcterms:modified>
  <cp:revision>3</cp:revision>
  <dc:subject/>
  <dc:title>проект</dc:title>
</cp:coreProperties>
</file>