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уктура субвенции на обеспечение общеобразовательной деятельности учреждений муниципального образования на 2005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атьи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 и начисления на оплату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очные по командировкам и курсам повышения квалификации, расходы на оплату труда лиц, как состоящих, так и не состоящих в штате данного учреждения и привлекаемых для выполнения работ по договорам (контрактам) гражданско-правов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местной и междугородней телефон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чтовые отправления, телеграммы, конверты, м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расходы по служебным командировкам – оплата про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ремонт оборудования и инвентаря, всех видов техники (в т.ч. вычислительной техники и оргтехники), средств связи, меб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тяжение по командировкам и курсам повышения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, наладка локальной вычислительной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осмо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ка и приобретение периодических и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и, аттестация, аккреди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физкультурно-спортив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взносы на семинары, курсы повышения квалификации, проведение лагерных сборов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е нефинансовых акти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учебного оборудования для кабинетов и лабораторий, аппаратуры, приборов, машин, станков и другого специального оборудования для учебных ц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х инстр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вычислительной техники, включая приобретение программного обеспечения и компьютерных справоч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льно-множите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связи и телекоммун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ых пособий и экспон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ая одежда и обувь для работников (халаты, фартуки, сапоги резиновые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глядных и звуковых пособий (видеокассеты, аудиокассеты, слайды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расходы на приобретение пособий, материалов и предметов инвентаря для учебных и лаборатор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е и приобретение учебных программ, классных журналов, дипломов 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принадле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е товары, строитель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, химреактивы, семена, тка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и учетной и отчет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ы, перевязочные средства, витамины, мелкий медицинский инстру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ные части к медицинскому оборудованию, вычислительной и оргтехнике, автотранспорту, средствам связ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еты, картриджи, тонеры для принтеров и множите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личной гигие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32:00Z</dcterms:created>
  <dc:creator>школа</dc:creator>
  <dc:description/>
  <dc:language>en-US</dc:language>
  <cp:lastModifiedBy>школа</cp:lastModifiedBy>
  <dcterms:modified xsi:type="dcterms:W3CDTF">2004-12-09T06:37:00Z</dcterms:modified>
  <cp:revision>1</cp:revision>
  <dc:subject/>
  <dc:title>Структура субвенции на обеспечение общеобразовательной деятельности учреждений муниципального образования на 2005год</dc:title>
</cp:coreProperties>
</file>