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Материалы семинара в Тюльковской средней школ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Изменения в системе Управления школой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Назначение семинара: совместное понимание и обсуждение активными представителями группы – участников жизни школы содержания своей заинтересованности в изменениях управления и содержании самих изменений.</w:t>
      </w:r>
    </w:p>
    <w:p>
      <w:pPr>
        <w:pStyle w:val="TextBody"/>
        <w:rPr/>
      </w:pPr>
      <w:r>
        <w:rPr/>
        <w:tab/>
        <w:t>Подготовка семинара на базе школы осуществлялась следующим образом:</w:t>
      </w:r>
    </w:p>
    <w:p>
      <w:pPr>
        <w:pStyle w:val="TextBody"/>
        <w:numPr>
          <w:ilvl w:val="0"/>
          <w:numId w:val="2"/>
        </w:numPr>
        <w:rPr/>
      </w:pPr>
      <w:r>
        <w:rPr/>
        <w:t>Методическим советом школы были рассмотрены вопросы организационного характера и содержание предстоящей деятельности.</w:t>
      </w:r>
    </w:p>
    <w:p>
      <w:pPr>
        <w:pStyle w:val="TextBody"/>
        <w:numPr>
          <w:ilvl w:val="0"/>
          <w:numId w:val="2"/>
        </w:numPr>
        <w:rPr/>
      </w:pPr>
      <w:r>
        <w:rPr/>
        <w:t>Сформирована рабочая группа по созданию управляющего совета.</w:t>
      </w:r>
    </w:p>
    <w:p>
      <w:pPr>
        <w:pStyle w:val="TextBody"/>
        <w:numPr>
          <w:ilvl w:val="0"/>
          <w:numId w:val="2"/>
        </w:numPr>
        <w:rPr/>
      </w:pPr>
      <w:r>
        <w:rPr/>
        <w:t>Определен состав группы участников семинара.</w:t>
      </w:r>
    </w:p>
    <w:p>
      <w:pPr>
        <w:pStyle w:val="TextBody"/>
        <w:numPr>
          <w:ilvl w:val="0"/>
          <w:numId w:val="2"/>
        </w:numPr>
        <w:rPr/>
      </w:pPr>
      <w:r>
        <w:rPr/>
        <w:t>Проведено с участниками семинара обсуждение вопросов по созданию управляющего совета, организация выборов членов управляющего совета, его предназначения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Семинар и его ход показал, что участники семинара заинтересованы в создании управляющего совета, но не все из них имеют четкие очертания его деятельности и предназначение. Одним из ограничений стало, что при подготовке семинара не были выдержаны нормы ОДИ, не все участники семинар осознавали свою деятельность, пока не сложилась  практика такой деятельности в шко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клады групп на общем заседании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Группа учителей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Почему наша группа учителей заинтересована в изменении системы управления школой? Для того, чтобы ученик был более успешным он должен иметь право на создание индивидуальной образовательной программы, выбора предметов и педагогов.</w:t>
      </w:r>
    </w:p>
    <w:p>
      <w:pPr>
        <w:pStyle w:val="TextBody"/>
        <w:rPr/>
      </w:pPr>
      <w:r>
        <w:rPr/>
        <w:tab/>
        <w:t>Учителю необходимо в этом случае быть конкурентно-способным, для этого ему нужно – повышать профессиональный уровень (заниматься самообразованием, курсы повышения квалификации, овладевать современными технологиями).</w:t>
      </w:r>
    </w:p>
    <w:p>
      <w:pPr>
        <w:pStyle w:val="TextBody"/>
        <w:rPr/>
      </w:pPr>
      <w:r>
        <w:rPr/>
        <w:tab/>
        <w:t>На этом этапе управляющий совет может решать вопрос о распределении средств выделяемых на курсы повышения квалификаций. Учителя заинтересованы в том, чтобы осуществлялась поддержка творческо-образовательных инициатив учителей, со стороны управляющий совет.</w:t>
      </w:r>
    </w:p>
    <w:p>
      <w:pPr>
        <w:pStyle w:val="TextBody"/>
        <w:rPr/>
      </w:pPr>
      <w:r>
        <w:rPr/>
        <w:tab/>
        <w:t xml:space="preserve">Управляющий совет должен способствовать привлечению специалистов, в которых нуждается школа и оказывать помощь в предоставлении жилья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Изменения в системе управления необходимы для того, чтобы соорганизовать усилия семьи, школы, общественности, малокомплектных школ и детского сада в образовании и воспитании детей, в повышении сознательности членов соообщества, привлечение родителей к ведению элективных курсов, кружков, факультатив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Группа жителей села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rPr/>
      </w:pPr>
      <w:r>
        <w:rPr/>
        <w:t>На детей нужно обращать внимание всем: родителям, учителям, официальной власти, нам жителям села - нельзя оставаться равнодушными к нарушениям со  стороны детей.</w:t>
      </w:r>
    </w:p>
    <w:p>
      <w:pPr>
        <w:pStyle w:val="TextBody"/>
        <w:numPr>
          <w:ilvl w:val="1"/>
          <w:numId w:val="4"/>
        </w:numPr>
        <w:rPr/>
      </w:pPr>
      <w:r>
        <w:rPr/>
        <w:t>Обратиться к семье (все ли там создано для ребенка).</w:t>
      </w:r>
    </w:p>
    <w:p>
      <w:pPr>
        <w:pStyle w:val="TextBody"/>
        <w:numPr>
          <w:ilvl w:val="1"/>
          <w:numId w:val="4"/>
        </w:numPr>
        <w:rPr/>
      </w:pPr>
      <w:r>
        <w:rPr/>
        <w:t>Профессиональный учитель увидит, усвоен учебный материал или нет, и окажет поддержку ребенку.</w:t>
      </w:r>
    </w:p>
    <w:p>
      <w:pPr>
        <w:pStyle w:val="TextBody"/>
        <w:numPr>
          <w:ilvl w:val="1"/>
          <w:numId w:val="4"/>
        </w:numPr>
        <w:rPr/>
      </w:pPr>
      <w:r>
        <w:rPr/>
        <w:t>Управляющий совет может решать вопрос о школьной форме.</w:t>
      </w:r>
    </w:p>
    <w:p>
      <w:pPr>
        <w:pStyle w:val="TextBody"/>
        <w:numPr>
          <w:ilvl w:val="1"/>
          <w:numId w:val="4"/>
        </w:numPr>
        <w:rPr/>
      </w:pPr>
      <w:r>
        <w:rPr/>
        <w:t>Войти в управляющий совет должны инициативные, ответственные люди.</w:t>
      </w:r>
    </w:p>
    <w:p>
      <w:pPr>
        <w:pStyle w:val="TextBody"/>
        <w:numPr>
          <w:ilvl w:val="1"/>
          <w:numId w:val="4"/>
        </w:numPr>
        <w:rPr/>
      </w:pPr>
      <w:r>
        <w:rPr/>
        <w:t>Будем поддерживать такой управляющий совет, который поможет всем нам думать про нашу жизнь на се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одители школьников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rPr/>
      </w:pPr>
      <w:r>
        <w:rPr/>
        <w:t>Хотим, чтобы детям было комфортно в школе, чтобы видели детей как людей.</w:t>
      </w:r>
    </w:p>
    <w:p>
      <w:pPr>
        <w:pStyle w:val="TextBody"/>
        <w:numPr>
          <w:ilvl w:val="1"/>
          <w:numId w:val="4"/>
        </w:numPr>
        <w:rPr/>
      </w:pPr>
      <w:r>
        <w:rPr/>
        <w:t>На селе должны быть такие условия, чтобы дети хотели сюда вернуться.</w:t>
      </w:r>
    </w:p>
    <w:p>
      <w:pPr>
        <w:pStyle w:val="TextBody"/>
        <w:numPr>
          <w:ilvl w:val="1"/>
          <w:numId w:val="4"/>
        </w:numPr>
        <w:rPr/>
      </w:pPr>
      <w:r>
        <w:rPr/>
        <w:t>Готовы вкладываться в образование детей, но знать куда идут эти средства. Думаем управляющий совет – это то место, где можно про это думать.</w:t>
      </w:r>
    </w:p>
    <w:p>
      <w:pPr>
        <w:pStyle w:val="TextBody"/>
        <w:numPr>
          <w:ilvl w:val="1"/>
          <w:numId w:val="4"/>
        </w:numPr>
        <w:rPr/>
      </w:pPr>
      <w:r>
        <w:rPr/>
        <w:t>Нужны профессиональные педагоги, мастера, направлять эту работу можно и управляющему совет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lang w:val="en-US"/>
        </w:rPr>
        <w:t>IY</w:t>
      </w:r>
      <w:r>
        <w:rPr/>
        <w:t>.</w:t>
        <w:tab/>
      </w:r>
      <w:r>
        <w:rPr>
          <w:b/>
          <w:bCs/>
        </w:rPr>
        <w:t>Группа администрации района и села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 Интерес группы в переустройстве, чтобы на территории была стабильная обстановка, порядок на территории, чтобы люди брали на себя ответственность. Чтобы уметь договариваться  различным структурами и образованию, т.е. школа должна быть тем местом, где бы держали стержень уклада жизни на территории. Очень много проблем в воспитании, поэтому надо чтобы в школе не только обучали, но и образовывали т.е. прививали общую культуру поведения, любовь к малой Родине. Определяя стратегию образования надо уделить внимание предпрофильной, профильной подготовке. Научить ребенка осознанно выбирать, быть самодостаточным, уметь брать на себя ответственность, уметь проводить собственную рефлексию.</w:t>
      </w:r>
    </w:p>
    <w:p>
      <w:pPr>
        <w:pStyle w:val="TextBody"/>
        <w:rPr/>
      </w:pPr>
      <w:r>
        <w:rPr/>
        <w:tab/>
        <w:t>Живем в такое время, когда самому человеку надо уметь встраиваться в мир, жизнь, быть предприимчивым. Надо создавать рабочие места и создавать условия, чтобы человек был востребован.</w:t>
      </w:r>
    </w:p>
    <w:p>
      <w:pPr>
        <w:pStyle w:val="TextBody"/>
        <w:rPr/>
      </w:pPr>
      <w:r>
        <w:rPr/>
        <w:tab/>
        <w:t>Ближайшие шаги – разработать положение об управляющем совете. Управляющий Совет – место, где заинтересованные люди нашей территории начнут вкладывать в образование. Применительно к нашей территории, определить функции и полномочия управляющего совета, чтобы просматривалась взаимосвязь власти, школы и жителей се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Школьники старшей ступен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8 мая на территории нашей школы прошел семинар, посвященный созданию управляющего совета. Там обсуждался вопрос: нужен ли он  школе и для чего?  На мой взгляд, состоялось и решилось там многое. Мы распределились  на группы, обговаривали эти вопросы, выявляли свои права и интересы.</w:t>
      </w:r>
    </w:p>
    <w:p>
      <w:pPr>
        <w:pStyle w:val="TextBody"/>
        <w:rPr/>
      </w:pPr>
      <w:r>
        <w:rPr/>
        <w:tab/>
        <w:t>На мой взгляд, управляющий совет – это то место, где будут решаться те вопросы и проблемы, которые Августа Анатольевна решала одна. Он будет состоять из нескольких человек, которые будут достойны и правомочны решать многие вопросы.</w:t>
      </w:r>
    </w:p>
    <w:p>
      <w:pPr>
        <w:pStyle w:val="TextBody"/>
        <w:ind w:firstLine="708"/>
        <w:rPr/>
      </w:pPr>
      <w:r>
        <w:rPr/>
        <w:t>Мне кажется, что управляющий совет нужен. Он будет разрешать многие проблемы в школе и на территории.  В этом заинтересованы и наши учителя, и конечно родители. Они поддержат нас.</w:t>
      </w:r>
    </w:p>
    <w:p>
      <w:pPr>
        <w:pStyle w:val="TextBody"/>
        <w:rPr/>
      </w:pPr>
      <w:r>
        <w:rPr/>
        <w:tab/>
        <w:t>Управляющий совет должен быть такой: представители учащихся, учителей, родителей, которые заинтересованы и понимают, что на них большая ответственность.  Но, на мой взгляд, и как говорил Владимир Александрович,  нужно голосовать и выбрать таких людей.</w:t>
      </w:r>
    </w:p>
    <w:p>
      <w:pPr>
        <w:pStyle w:val="TextBody"/>
        <w:rPr/>
      </w:pPr>
      <w:r>
        <w:rPr/>
        <w:tab/>
        <w:t>А что сказать: Я и управляющий совет. Я говорила на семинаре, если выберут меня, то я буду со всеми действовать. Первый шаг мы сделали, собрались на семинаре, а теперь нужно действовать. (Чудогашева Н. 10 кл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семинаре мы обсуждали вопрос: «Нужен ли управляющий совет?» На нем состоялись выступления 10 групп: жители села, учащиеся, учителя, педагоги, родители и т. д. Представители от групп представляли доклад об управляющем совете. Управляющий совет – это орган, который состоит из представителей  перечисленных выше групп.</w:t>
      </w:r>
    </w:p>
    <w:p>
      <w:pPr>
        <w:pStyle w:val="TextBody"/>
        <w:rPr/>
      </w:pPr>
      <w:r>
        <w:rPr/>
        <w:tab/>
        <w:t xml:space="preserve">Члены управляющего совета – председатель, представители от родителей,  учителей, учащихся. В управляющем совете решаются разные вопросы, касающиеся жизни школы. Я считаю, что управляющий совет нужен, надо изменить управление в школе. </w:t>
      </w:r>
    </w:p>
    <w:p>
      <w:pPr>
        <w:pStyle w:val="TextBody"/>
        <w:rPr/>
      </w:pPr>
      <w:r>
        <w:rPr/>
        <w:tab/>
        <w:t>Я бы хотела быть в числе людей в управляющем совете, чтобы быть в курсе всех дел, и принимать участие в управл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US"/>
        </w:rPr>
        <w:t>YI</w:t>
      </w:r>
      <w:r>
        <w:rPr>
          <w:b/>
          <w:bCs/>
        </w:rPr>
        <w:t>. Школьники основной ступен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Было общее заседание по управляющему совету, т.е. все присутствующие в зале пытались понять: что такое управляющий совет? Нужен ли управляющий совет? Что из этого будет исходить?</w:t>
      </w:r>
    </w:p>
    <w:p>
      <w:pPr>
        <w:pStyle w:val="TextBody"/>
        <w:rPr/>
      </w:pPr>
      <w:r>
        <w:rPr/>
        <w:tab/>
        <w:t>Я считаю, не зря аудитория была разделена на определенные группы. Каждая смогла отстоять свою позицию, на основе выступления каждой группы можно было понять какие у кого интересы в жизни, связанные со школой.</w:t>
      </w:r>
    </w:p>
    <w:p>
      <w:pPr>
        <w:pStyle w:val="TextBody"/>
        <w:rPr/>
      </w:pPr>
      <w:r>
        <w:rPr/>
        <w:tab/>
        <w:t>Я считаю, управляющий совет – это определенная группа людей, которая занимается важными проблемами школы, действует для ее блага.</w:t>
      </w:r>
    </w:p>
    <w:p>
      <w:pPr>
        <w:pStyle w:val="TextBody"/>
        <w:rPr/>
      </w:pPr>
      <w:r>
        <w:rPr/>
        <w:tab/>
        <w:t>Управляющий совет должен быть хорошо организованным, состоящим из таких людей, которые на самом деле готовы действовать.</w:t>
      </w:r>
    </w:p>
    <w:p>
      <w:pPr>
        <w:pStyle w:val="TextBody"/>
        <w:rPr/>
      </w:pPr>
      <w:r>
        <w:rPr/>
        <w:tab/>
        <w:t>Что касается меня и управляющего совета, то я хочу принять участие в его деятельности. Я считаю, я смогла бы отстаивать интересы школьников и свои интересы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08:00Z</dcterms:created>
  <dc:creator>Tylkovo</dc:creator>
  <dc:description/>
  <dc:language>en-US</dc:language>
  <cp:lastModifiedBy>ludmila</cp:lastModifiedBy>
  <dcterms:modified xsi:type="dcterms:W3CDTF">2004-11-19T07:55:00Z</dcterms:modified>
  <cp:revision>6</cp:revision>
  <dc:subject/>
  <dc:title> Материалы семинара в ТСШ «Изменения в системе Управления школой»</dc:title>
</cp:coreProperties>
</file>