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умова С.И. «Проведение мониторинга общественного мнения об эффективности реализации мероприятий по развитию государственно-общественного управления образованием на региональном уровне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брый день, уважаемые слушатели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ма моего доклада – «Проведение мониторинга общественного мнения об эффективности реализации мероприятий по развитию государственно-общественного управления образованием на региональном уровне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ак известно, чтобы грамотно спланировать действия и достичь оптимального результата, необходимо четко представлять себе существующее положение дел. В том числе, для того чтобы наиболее объективно оценить эффективность реализации мероприятий по развитию государственно-общественного управления образованием (или сокращенно, </w:t>
      </w:r>
      <w:r>
        <w:rPr>
          <w:bCs/>
          <w:sz w:val="32"/>
          <w:szCs w:val="32"/>
          <w:lang w:eastAsia="ar-SA"/>
        </w:rPr>
        <w:t>ГОУО)</w:t>
      </w:r>
      <w:r>
        <w:rPr>
          <w:sz w:val="32"/>
          <w:szCs w:val="32"/>
        </w:rPr>
        <w:t xml:space="preserve"> на региональном уровне, полезно знать точку зрения на этот вопрос широкой общественности – тех, кто сталкивается с образовательными процессами постоянно – школьников, их родителей, педагогов и так далее. Это позволяет получить более полную картину о происходящем в системе нашего образования и, в том числе, оценить текущий процесс развития государственно-общественного управления образованием в регионах более полно. И, конечно, сделать соответствующие выводы и разработать решения по повышению его эффектив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этой целью наша компания реализует проект проведения мониторинга общественного мнения об эффективности реализации мероприятий по развитию государственно-общественного управления образованием на региональном уровн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Цель проведения мониторинга </w:t>
        <w:noBreakHyphen/>
        <w:t xml:space="preserve"> получение объективной и достоверной информации об эффективности деятельности органов государственно-общественного управления образованием и системы оценки качества образования в регион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проведении мониторинга для получения максимально полной, объективной и полезной информации использовались такие подходы, как: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Масштабность социологических исследований – были задействованы все субъекты Российской Федерац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сторонность – были привлечены все категории респондентов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направленность и общественный характер исследований </w:t>
        <w:noBreakHyphen/>
        <w:t xml:space="preserve"> сбор мнений и оценок общественности по различным вопроса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е методы социологических исследований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тупность инструментария (опросных листов, анкет) для респондент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проведению мониторинга были привлечены различные категории респондентов: обучающиеся, родители обучающихся, педагогические работники, специалисты органов государственной власти и местного самоуправления, осуществляющие полномочия в сфере управления образовани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ологическое исследование среди обучающихся проводилось в 9 федеральных округах, 81 субъекте РФ, в городе и сельской местности. В основном, среди респондентов преобладали городские жители (63%), однако в Южном, Северо-Кавказском, Северо-Западном и Крымском федеральных округах наблюдалось преобладание респондентов из сельской местности. Среди респондентов преобладали обучающиеся в возрасте от 15 до 18 лет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циологическое исследование среди родителей обучающихся проводилось в 8 федеральных округах, 68 субъектах Российской Федерации. Среди респондентов преобладали родители обучающихся среднего возраста от 36 до 45 лет (50,96%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и педагогических работников проводилось в 9 федеральных округах, 73 субъектах Российской Федерации. Исследование проводилось в городе и сельской местности. Среди респондентов наблюдалось незначительное преобладание жителей, проживающих в сельской местности (51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ологическое исследование среди специалистов органов государственной власти и местного самоуправления, осуществляющих полномочия в сфере управления образованием, проводилось в 6 федеральных округах, 18 субъектах Российской Федер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 из отличительных особенностей современной системы образования – переход от государственного к государственно-общественному управлению образованием (далее ГОУО). Основная идея ГОУО состоит в том, чтобы объединить усилия государства и общества в решении проблем образования, предоставить учителям, учащимся, родителям больше прав и свобод в выборе содержания, форм и методов организации учебного процесса, в выборе различных типов ОО. Выбор прав и свобод личностью делает человека не только объектом образования, но и его активным субъектом, самостоятельно определяющим свой выбор из широкого спектра образовательных программ, учебных заведений, типов отношений. В этой связи респондентам задавались соответствующие вопросы, позволяющие провести анализ по различным направлениям, они представлены на слайд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ходя из результатов проведенного мониторинга, следует заключить, что большая часть опрошенных педагогов оценивает представительство в органах ГОУО всех участников образовательного процесса как «хорошее» или «удовлетворительное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ециалисты органов государственной власти и местного самоуправления также осуществляли оценку представительства в органах ГОУО учредителя, общественности, педагогов образовательной организации, родителей (законных представителей) обучающихся и учеников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Анализируя результаты опроса оценки представительства в органах ГОУО всех участников образовательного процесса, можно отметить удовлетворительный уровень включенности всех участников образовательного процесса в деятельности органов государственно-общественного управления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Следует отметить положительную тенденцию в реализации локальных актов, регламентов, определяющих деятельность органов ГОУО в образовательных организациях. Несмотря на выявленные положительные тенденции, существует ряд сдерживающих факторов, к которым можно отнести недостаточную включенность педагогов образовательного учреждения в деятельность органов государственно-общественного управления. Таким образом, необходимо принимать стимулирующие и мотивационные меры, с целью роста доли педагогического персонала образовательного учреждения, задействованного в деятельности органов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нализ результатов опроса педагогов о степени включенности органов ГОУО в процесс разработки стратегии развития образовательных организаций показал, что большинство респондентов считает, что органы ГОУО частично включены в процесс разработки стратегии развития образовательных организаций (51,38% опрошенных), и чуть меньше респондентов считают, что органы ГОУО участвуют в разработке стратегии развития образовательных организаций (44,43% опрошенных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рисунке представлены результаты опроса родителей (законных представителей) обучающихся о степени включенности органов ГОУО в процесс разработки стратегии развития образовательных организац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итогам проведенного исследования можно заключить, что большинство опрошенных считают, что органы ГОУО частично включены в процесс разработки стратегии развити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Анализ ответов обучающихся на вопрос, проводят ли с учениками вашей школы какие-либо занятия по вопросам государственно-общественного управления школой, участия обучающихся в этом управлении, показал, что большинство опрошенных (53%) считает, что подобные мероприятия проводятся редко. 24% опрошенных считают, что часто проводятся данные мероприятия и 23% респондентов отмечают, что мероприятия не проводятся совсе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нализируя полученные ответы, можно отметить острую необходимость популяризации проведения </w:t>
      </w:r>
      <w:r>
        <w:rPr>
          <w:bCs/>
          <w:sz w:val="32"/>
          <w:szCs w:val="32"/>
        </w:rPr>
        <w:t>мероприятий по обучению общественных (школьных) управляющих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А вот в том, что касается включенности в управление образовательными организациями новых форм общественного участия, таких как </w:t>
      </w:r>
      <w:r>
        <w:rPr>
          <w:sz w:val="32"/>
          <w:szCs w:val="32"/>
        </w:rPr>
        <w:t>объединения выпускников, родителей, комиссии по урегулированию спорных вопросов, временные инициативные объединения, волонтерство, социальное партнерство и других, то их широкое применение отмечает лишь небольшая группа респондентов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При этом обеспечение общественного контроля за соблюдением действующего законодательства </w:t>
        <w:noBreakHyphen/>
        <w:t xml:space="preserve"> прав ученика, родителей (законных представителей), педагогов, в основном, оценивается как удовлетворительное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К основным показателям результатов деятельности по расширению общественного участия в формировании образовательной политики, управлении образованием на региональном и школьном уровне, достигнутые в последние годы, стоит отнести следующие показатели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ровень осведомленности общественности о возможности общественного участия в управлении образованием на школьном уровне;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бщественная оценка степени общественного участия в управлении образованием на школьном уровн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гласно полученным данным мнения респондентов по вопросу осведомленности общественности о возможности общественного участия в управлении образованием на школьном уровне, можно сделать вывод, что большинство опрошенных считает, что уровень осведомленности на удовлетворительном уровне. В частности, большинство опрошенных специалистов органов государственной власти и местного самоуправления (51,61%) оценивает уровень осведомленности как «удовлетворительный», 36,13% опрошенных как «хороший» и 12,26% респондентов отмечают, что уровень осведомленности неудовлетворительны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Большинство педагогов и </w:t>
      </w:r>
      <w:r>
        <w:rPr>
          <w:bCs/>
          <w:sz w:val="32"/>
          <w:szCs w:val="32"/>
        </w:rPr>
        <w:t xml:space="preserve">родителей также </w:t>
      </w:r>
      <w:r>
        <w:rPr>
          <w:sz w:val="32"/>
          <w:szCs w:val="32"/>
        </w:rPr>
        <w:t>оценивает уровень осведомленности как «удовлетворительный»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>Анализ информационных и аналитических материалов, полученных по результатам проведенного исследования, свидетельствует, что в настоящий момент большинство органов ГОУО находится в стадии становления, в связи с чем можно говорить о выборочной эффективности реализации мероприятий по развитию государственно-общественного управления образованием. К основным причинам и факторам, затрудняющим становление и развитие государственно-общественного управления образованием, относя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ость соответствующей нормативной правовой базы, регулирующей участие общественности в управлении образование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остаточная заинтересованность представителей общественности в управлении и развити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высокий уровень правовой культуры и правосознания значительной части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Если говорить об эффективности реализации мероприятий по развитию государственно-общественного управления образованием в разрезе округов Российской Федерации, то Центральный, Приволжский и Южный, Северо-Западный  федеральные округа стоит отметить как наиболее активно развивающиеся в данном направлении. К отстающим стоит отнести Северо-Кавказский федеральный окру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мках исследования также был произведен «</w:t>
      </w:r>
      <w:r>
        <w:rPr>
          <w:bCs/>
          <w:sz w:val="32"/>
          <w:szCs w:val="32"/>
        </w:rPr>
        <w:t>Мониторинг общественного мнения по обеспечению информационной открытости</w:t>
      </w:r>
      <w:r>
        <w:rPr>
          <w:sz w:val="32"/>
          <w:szCs w:val="32"/>
        </w:rPr>
        <w:t xml:space="preserve">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 данного мониторинга проводился по нескольким направлениям, на которых я остановлюсь подробно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Это </w:t>
      </w:r>
      <w:r>
        <w:rPr>
          <w:bCs/>
          <w:sz w:val="32"/>
          <w:szCs w:val="32"/>
        </w:rPr>
        <w:t>информирование участников образовательного процесса о состоянии, проблемах и перспективах развития системы образова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ный в этом направлении анализ показал, что из девяти округов РФ восемь проводят мероприятия по информированию населения о состоянии, проблемах и перспективах развития системы образования среди педагогического состава. В основном, это встречи директоров школ с родителями, членами семьи (в каждом округе от 47 до 60% опрошенных информируются посредством данного мероприятия), примерно треть опрошенных указали в качестве мероприятий в данном направлении публичные семинары с участием родителей, членов их семей и широкой общественности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Около половины педагогов </w:t>
      </w:r>
      <w:r>
        <w:rPr>
          <w:sz w:val="32"/>
          <w:szCs w:val="32"/>
        </w:rPr>
        <w:t xml:space="preserve">разделяют текущие преобразования в системе образования и ключевые ориентиры развития данной системы в разрезе округов РФ, за исключением Иркутской и Ярославской области, Кабардино-Балкарской Республики и Ямало-Ненецкого автономного округа, в которых педагоги в целом не согласны с современными преобразованиями в системе образова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обходимо отметить, что около 60% опрошенных родителей и обучающихся положительно относятся к такому ориентиру развития системы образования,</w:t>
      </w:r>
      <w:r>
        <w:rPr>
          <w:iCs/>
          <w:sz w:val="32"/>
          <w:szCs w:val="32"/>
        </w:rPr>
        <w:t xml:space="preserve"> как равный доступ населения к услугам дошкольного, общего и дополнительного образования в их регионе. Однако педагогическим работникам, органам </w:t>
      </w:r>
      <w:r>
        <w:rPr>
          <w:sz w:val="32"/>
          <w:szCs w:val="32"/>
        </w:rPr>
        <w:t xml:space="preserve">государственной власти и местного самоуправления в Амурской, Калининградской области, Республике Башкортостан, Республике Тыва, Ханты-Мансийском автономном округе-Югра </w:t>
      </w:r>
      <w:r>
        <w:rPr>
          <w:iCs/>
          <w:sz w:val="32"/>
          <w:szCs w:val="32"/>
        </w:rPr>
        <w:t xml:space="preserve">необходимо обратить внимание </w:t>
      </w:r>
      <w:r>
        <w:rPr>
          <w:sz w:val="32"/>
          <w:szCs w:val="32"/>
        </w:rPr>
        <w:t xml:space="preserve">на проблемы в восприятии данного направления развития, т.к. в этих регионах эти категории населения не разделяют ориентир на равный доступ населения к услугам образования, при чем особо выделяется Ханты-Мансийский автономный округ-Югра и Амурская область, в которых и обучающиеся, и родители негативно относятся абсолютно ко всем направлениям современных преобразований системы образования Российской Федерации. А также в целом Дальневосточный федеральный округ, который имеет наибольший удельный вес среди населения, не одобряющего современные изменения с системе образования (среди родителей удельный вес составляет 12,5%, среди обучающихся – от 30% до 45%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ом и родители, и обучающиеся согласны с современными ориентирами развития системы образования и поддерживают их. Необходимо отметить, что более 70% обучающихся поддерживают привлечение молодых педагогов к преподаванию. Это заслуживает внимания и является дополнительным основанием для создания комфортных условий работы для молодого преподавательского состава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Проведенный анализ показал, что в регионах РФ основной формой публичной отчетности в системе образования является </w:t>
      </w:r>
      <w:r>
        <w:rPr>
          <w:sz w:val="32"/>
          <w:szCs w:val="32"/>
        </w:rPr>
        <w:t xml:space="preserve">размещение информации на официальных интернет-ресурсах, на втором месте стоит представление отчетов на очных собраниях и встречах с общественностью. Наименее употребляемыми формами публичной отчетности оказались </w:t>
      </w:r>
      <w:r>
        <w:rPr>
          <w:bCs/>
          <w:sz w:val="32"/>
          <w:szCs w:val="32"/>
        </w:rPr>
        <w:t xml:space="preserve">периодические печатные и электронные издания региона. Несмотря на то, что более половины педагогов, специалистов </w:t>
      </w:r>
      <w:r>
        <w:rPr>
          <w:sz w:val="32"/>
          <w:szCs w:val="32"/>
        </w:rPr>
        <w:t xml:space="preserve">органов государственной власти и местного самоуправления и самих обучающихся используют интернет-ресурсы для получения информации о деятельности образовательных организаций и органов управления образованием, этот способ получения информации используют менее половины родителей обучающихся, при чем 31,22% родителей не осведомлены о действующей </w:t>
      </w:r>
      <w:r>
        <w:rPr>
          <w:bCs/>
          <w:sz w:val="32"/>
          <w:szCs w:val="32"/>
        </w:rPr>
        <w:t>системе публичной отчетности</w:t>
      </w:r>
      <w:r>
        <w:rPr>
          <w:sz w:val="32"/>
          <w:szCs w:val="32"/>
        </w:rPr>
        <w:t xml:space="preserve"> в регионе. Данный факт требует расширения информационной и методической (при необходимости) помощи родителям в сфере доступа к публичной информации с целью их участия в дальнейшем усовершенствовании системы ГОУО в регионах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Что касается частоты использования публичной отчетности, то, как видно на рисунке, наиболее часто данной информацией пользуются специалисты органов государственной власти и местного самоуправления, реже данной информацией интересуются педагогические работники, родители же обращаются к системе </w:t>
      </w:r>
      <w:r>
        <w:rPr>
          <w:bCs/>
          <w:sz w:val="32"/>
          <w:szCs w:val="32"/>
        </w:rPr>
        <w:t>публичной отчетности реже одного раза в месяц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Как показал анализ соблюдения основных требований к информационной открытости образовательных организаций, в среднем по всем регионам эти требования соблюдаются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Несмотря на положительную ситуацию по соблюдению основных требований к информационной открытости в целом по стране, в </w:t>
      </w:r>
      <w:r>
        <w:rPr>
          <w:iCs/>
          <w:sz w:val="32"/>
          <w:szCs w:val="32"/>
        </w:rPr>
        <w:t>Амурской, Калининградской, Калужской, Московской, Ярославской областях, Республике Адыгея, Ставропольском и Забайкальском краях, Ханты-Мансийском автономном округе-Югра и Ямало-Ненецком автономном округе, г. Санкт-Петербург, педагоги и родители не обращаются к публичной информации системы образования по нескольким позициям</w:t>
      </w:r>
      <w:r>
        <w:rPr>
          <w:bCs/>
          <w:iCs/>
          <w:sz w:val="32"/>
          <w:szCs w:val="32"/>
        </w:rPr>
        <w:t>. Это может быть связано с отсутствием данной информации, сложностью ее поиска, ее некачественным представлением или незаинтересованностью родителей в данн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Анализ данных мониторинга по вопросам актуальности и востребованности среди населения постоянно действующих сайтов показал, что 2/3 педагогических кадров и 3/4 специалистов органов государственной власти и местного самоуправления регулярно пользуются </w:t>
      </w:r>
      <w:r>
        <w:rPr>
          <w:sz w:val="32"/>
          <w:szCs w:val="32"/>
        </w:rPr>
        <w:t xml:space="preserve">официальным сайтом ОО, в которой работают, или других ОО. </w:t>
      </w:r>
      <w:r>
        <w:rPr>
          <w:bCs/>
          <w:sz w:val="32"/>
          <w:szCs w:val="32"/>
        </w:rPr>
        <w:t xml:space="preserve">Но при этом следует отметить, что в таких регионах, как </w:t>
      </w:r>
      <w:r>
        <w:rPr>
          <w:sz w:val="32"/>
          <w:szCs w:val="32"/>
        </w:rPr>
        <w:t>Еврейская автономная область, Краснодарский край и г.Москва педагоги вообще не используют материалы сайтов О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Родители обучающихся и сами обучающиеся пользуются официальными сайтами ОО реже – зачастую это ограничивается просмотром разделов и новостей, причем родители </w:t>
      </w:r>
      <w:r>
        <w:rPr>
          <w:sz w:val="32"/>
          <w:szCs w:val="32"/>
        </w:rPr>
        <w:t xml:space="preserve">Амурской, Волгоградской, Кировской, Новосибирской областей, Ставропольского и Хабаровского краев </w:t>
      </w:r>
      <w:r>
        <w:rPr>
          <w:bCs/>
          <w:sz w:val="32"/>
          <w:szCs w:val="32"/>
        </w:rPr>
        <w:t>вообще не пользуются материалами сайтов, а удельный вес обучающихся, которые не интересуются информацией, представленной на сайте, составляет 27,17%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смотря на большой удельный вес педагогического состава и </w:t>
      </w:r>
      <w:r>
        <w:rPr>
          <w:sz w:val="32"/>
          <w:szCs w:val="32"/>
        </w:rPr>
        <w:t>специалистов органов государственной власти и местного самоуправления, которые считают работу субъектов государственно-общественного управления системой образования (родительских комитетов, общественных или попечительских советов) в регионе достаточно открытой (66,41% и 68,38% соответственно), 40,42% родителей обучающихся (22% регионов, попавших в выборку) оценивают информацию, предоставляемую данными организациями, как труднодоступную или закрытую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нализ результатов анкетирования показал, что 2/3 педагогов и </w:t>
      </w:r>
      <w:r>
        <w:rPr>
          <w:sz w:val="32"/>
          <w:szCs w:val="32"/>
        </w:rPr>
        <w:t>специалистов органов государственной власти и местного самоуправления информированы о наличии сайта, посвященного государственно-общественному управлению образованием. За отражением актуальной информации о ГОУО, постоянным обновлением контента сайтов следят 65,46% педагогов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А вот что касается информированности родителей обучающихся о наличии сайтов и разделов, посвященных государственно-общественному управлению образованием в регионах, то около половины данной категории населения не имеют представления о таком виде ресурс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ежду тем, использование сайтов для информирования о </w:t>
      </w:r>
      <w:r>
        <w:rPr>
          <w:bCs/>
          <w:sz w:val="32"/>
          <w:szCs w:val="32"/>
        </w:rPr>
        <w:t>развитии системы образования</w:t>
      </w:r>
      <w:r>
        <w:rPr>
          <w:sz w:val="32"/>
          <w:szCs w:val="32"/>
        </w:rPr>
        <w:t>, существующих новых методах государственно-общественного управления образованием, проведении опросов общественного мнения о качестве образования способствует усовершенствованию образовательной системы. В том числе посредством быстрого реагирования руководства на результаты опросов общественного мнения в сфере информационной открытости образования, что как следствие способствует повышению качества принимаемых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оответствии с разработанной технологией мониторинга общественного мнения по оценке эффективности реализации мероприятий по развитию системы государственно-общественного управления образованием на региональном уровне анализ направления «Оценка качества образования</w:t>
      </w:r>
      <w:r>
        <w:rPr>
          <w:bCs/>
          <w:sz w:val="32"/>
          <w:szCs w:val="32"/>
        </w:rPr>
        <w:t>»</w:t>
      </w:r>
      <w:r>
        <w:rPr>
          <w:sz w:val="32"/>
          <w:szCs w:val="32"/>
        </w:rPr>
        <w:t xml:space="preserve"> проводился по нескольким критериям: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результате проведенного анализа были получены следующие результат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Анализ результатов анкетирования по критерию «</w:t>
      </w:r>
      <w:r>
        <w:rPr>
          <w:bCs/>
          <w:sz w:val="32"/>
          <w:szCs w:val="32"/>
        </w:rPr>
        <w:t>Уровень доступности качественного образования»</w:t>
      </w:r>
      <w:r>
        <w:rPr>
          <w:sz w:val="32"/>
          <w:szCs w:val="32"/>
        </w:rPr>
        <w:t xml:space="preserve"> в целом показал высокий уровень доступности </w:t>
      </w:r>
      <w:r>
        <w:rPr>
          <w:bCs/>
          <w:sz w:val="32"/>
          <w:szCs w:val="32"/>
        </w:rPr>
        <w:t>качественного образования в о</w:t>
      </w:r>
      <w:r>
        <w:rPr>
          <w:sz w:val="32"/>
          <w:szCs w:val="32"/>
        </w:rPr>
        <w:t xml:space="preserve">ценке общественностью возможности быстро оформить ребенка в ОО. А также довольно высокий уровень удовлетворенности общественности мерами системы образования по обеспечению возможности получения образования лицами с ограниченными возможностями здоровья и инвалидам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 сожалению, общественная оценка доступности использования альтернативных форм образования (самообразование, семейное образование) в целом остается низкой, что говорит о необходимости повышения уровня качества по данному направлению в субъектах Российской Федерац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А вот результаты анализа по критерию «Кадровое обеспечение» имеют среднюю удовлетворенность обучающихся качеством работы педагогов и более низкую удовлетворенность </w:t>
      </w:r>
      <w:r>
        <w:rPr>
          <w:bCs/>
          <w:sz w:val="32"/>
          <w:szCs w:val="32"/>
        </w:rPr>
        <w:t xml:space="preserve">оценки ИКТ-компетентности кадров, что </w:t>
      </w:r>
      <w:r>
        <w:rPr>
          <w:sz w:val="32"/>
          <w:szCs w:val="32"/>
        </w:rPr>
        <w:t>свидетельствует о необходимости более качественной работы в области использования информационно-коммуникационных технологий педагогами в указанных субъектах Российской Федерации, а также о распространении передовых практик регионов-лидеров по использованию ИК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результаты анкетирования по показателю «Удовлетворенность родителей обеспеченностью образовательного процесса в ОО, где обучаются их дети, современным оборудованием и учебной литературой» представляют следующее: абсолютную удовлетворенность отметили 18,78%, среднюю – 18,78%, абсолютную неудовлетворенность – 4,64%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Проведенный анализ по критерию «Содержание образовательной деятельности и организация образовательного процесса» в области профильного образования и применения ИКТ показал в целом удовлетворенность общественностью профильным образованием и </w:t>
      </w:r>
      <w:r>
        <w:rPr>
          <w:bCs/>
          <w:sz w:val="32"/>
          <w:szCs w:val="32"/>
        </w:rPr>
        <w:t>эффективностью применения ИКТ и ИКТ-средств в образовательном процессе. Однако есть</w:t>
      </w:r>
      <w:r>
        <w:rPr>
          <w:sz w:val="32"/>
          <w:szCs w:val="32"/>
        </w:rPr>
        <w:t xml:space="preserve"> необходимость повышения качества профильного образования в ОО. Для повышения качества </w:t>
      </w:r>
      <w:r>
        <w:rPr>
          <w:bCs/>
          <w:sz w:val="32"/>
          <w:szCs w:val="32"/>
        </w:rPr>
        <w:t xml:space="preserve">применения ИКТ и ИКТ-средств в образовательном процессе необходимо: улучшить </w:t>
      </w:r>
      <w:r>
        <w:rPr>
          <w:sz w:val="32"/>
          <w:szCs w:val="32"/>
        </w:rPr>
        <w:t>материально-техническое оснащение ОО и доступ ОО к сети Интернет; повысить компетентность педагогов по применению ИКТ, внедряя дистанционные формы обуч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Как показывают данные исследования, за последние 5 лет наблюдается тенденция развития индивидуальных способностей обучающих. Это отмечают более 49% респондентов, однако есть затруднения в оценке этих изменени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веденный анализ по критерию «Результаты образовательного процесса и их оценка» в области </w:t>
      </w:r>
      <w:r>
        <w:rPr>
          <w:bCs/>
          <w:sz w:val="32"/>
          <w:szCs w:val="32"/>
        </w:rPr>
        <w:t xml:space="preserve">проведение </w:t>
      </w:r>
      <w:r>
        <w:rPr>
          <w:sz w:val="32"/>
          <w:szCs w:val="32"/>
        </w:rPr>
        <w:t xml:space="preserve">ГИА в 9 классе и ЕГЭ в 11 классе позволяет сделать выводы в целом об удовлетворенности </w:t>
      </w:r>
      <w:r>
        <w:rPr>
          <w:bCs/>
          <w:sz w:val="32"/>
          <w:szCs w:val="32"/>
        </w:rPr>
        <w:t>общественности процедурой и порядком проведения ЕГЭ и ГИА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днако есть необходимость: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вышения эффективности процедуры оценки качества образования школьников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зучения и распространения положительного опыта Псковской, Рязанской, Тюменской, Тульской, Томской, Новосибирской, Новгородской, Кемеровской, Калининградской, Омской, Орловской, Амурской областей, Карачаево-Черкесской Республики, Республики Карелии и Удмуртской Республик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sz w:val="32"/>
          <w:szCs w:val="32"/>
        </w:rPr>
        <w:t xml:space="preserve">активизировать участие представителей общественности в процедурах независимой оценки качества образования, используя успешный опыт регионов-лидеров </w:t>
        <w:noBreakHyphen/>
        <w:t xml:space="preserve"> Ульяновской и Еврейской автономной областей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Проведя анализ по критерию «Финансово-экономическая деятельность», следует отметить в целом удовлетворенность родителей финансовой деятельностью родительских комитетов в ОО, а также выявленная потребность населения в дополнительных платных образовательных услугах (занятиях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данных и результатов проведенного анализа по критерию «Создание безопасных условий», можно судить о том, что в большинстве регионах уделяется внимание средствам безопасности, соблюдению правил техники безопасности при организации образовательного процесса и соблюдению в ОО правил антитеррористической безопас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хотелось бы отметить, что одна из отличительных особенностей современной системы образования – переход от государственного к государственно-общественному управлению образованием (далее ГОУО). Основная идея ГОУО состоит в том, чтобы объединить усилия государства и общества в решении проблем образования, предоставить учителям, учащимся, родителям больше прав и свобод в выборе содержания, форм и методов организации учебного процесса, в выборе различных типов ОО. Выбор прав и свобод личностью делает человека не только объектом образования, но и его активным субъектом, самостоятельно определяющим свой выбор из широкого спектра образовательных программ, учебных заведений, типов отношени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ый характер управления системой образования закреплены совокупностью принципов государственной политики в области образования, сформулированных в законе РФ «Об образовани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рганы управления образованием на местах проводят государственную политику путем соблюдения государственных образовательных стандартов.  Задача состоит не только в формальном обеспечении гарантий на образование, но и в создании условий для самоопределения и самореализации лич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 управленческой ситуации в современных ОО позволяет выявить и раскрыть основные причины и факторы, затрудняющие становление и развитие государственно-общественного управления образованием. Вы можете увидеть их на слайд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строение системы ГОУО заключается в организации деятельности управляющих советов, включающих педагогическую, родительскую, ученическую общественность, местное сообщество, а также органы государственной власти. Таким образом, управляющий совет призван стать органом стратегического управления О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уществующей системе управления образованием на региональном уровне недостаточно развиты механизмы привлечения общественности к вопросам формирования и реализации образовательной политики. Слабо реализуются такие функции управляющих советов, как участие в разработке программ развития образовательных организаций, взаимодействие с общественностью по вопросам информирования об инновациях в системе образования, защита прав обучающих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шение этих проблем не представляется возможным без специальной подготовки общественных управляющих ОО. Однако необходимо понимать специфику такого обучения, объективно оценивать существующие возможности и ограничения, во многом обусловленные особенностями будущих слушателей – представителей профессиональной и непрофессиональной общественности с различными образовательными потребностями и запрос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 проблемы отсутствия системности во взаимодействии общественных и государственных структур в рамках традиционных форм государственно-общественного управления возможно за счет создания нормативно-правовых условий для организации в регионе инновационной модели общественно-активной школы, работающей на основе концепции общественно-активного образования в развитии местного сообщества, что является возможностью для местных жителей, школ, организаций и учреждений стать активными партнерами в решении проблем образования. Опыт отдельных регионов подсказывает, что эффективное взаимодействие системы образования и общественных структур можно обеспечить, если представители сферы образования включены в общественные структуры (например, представительство руководителей образования в совете предпринимателей и др.). Это создает возможность для формирования компетентного социального заказа ОО и экономической поддержки этого заказ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истемными эффектами расширения общественного участия в формировании образовательной политики и управления ОО являютс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 Привлечение в ОО дополнительных ресурсов и обеспечение материально-технического развития образовательной организ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истема образования должна быть ориентирована не только на задания со стороны государства, но и на постоянно возрастающий общественный образовательный спрос, на конкретные интересы семей, местных сообществ, предприятий. Именно ориентация на реальные потребности конкретных потребителей образовательных услуг должна создать основу для привлечения дополнительных финансовых и материально-технических ресурс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 Удовлетворение актуальных образовательных запросов семьи и обществ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годня как никогда актуально требование – удовлетворять образовательные запросы и потребности конкретных людей, тех, на кого, собственно, и должна быть ориентирована образовательная система, для кого она и существуе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бходимо изучение, объективная оценка и по возможности реализация пожеланий и устремлений субъектов образовательного процесса, нужен учет их запросов при выработке национальной образовательной стратег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Рост интереса и активности родителей, обучающихся, представителей общества к участию в управлении и помощи О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формирования информационного поля деятельности государственно-общественного управления образованием полезным является системное привлечение средств массовой информации к освещению практики деятельности органов государственно-общественного управления различных уровней и форм; объединение ОО региона в общую информационную сеть, создание интернет-сайта, на котором будет представлена полная информация о разных аспектах деятельности органов государственно-общественного управления на региональном, муниципальном уровнях, а также на уровне отдельных ОО; формирование и внедрение в систему официальной статистики комплекса индикаторов, отражающих эффективность деятельности государственно-общественных орган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 Разрешение возникающих конфликтных ситуаций между участниками образовательного процесс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ие конфликтных комиссий на уровне регионов, основной задачей которых должно являться разрешение конфликтной ситуации между участниками образовательного процесса путём рассмотрения спорного вопроса, конфликтной ситуации и доказательного разъяснения оптимального варианта решения в каждом конкретном случае. В состав комиссии должны входить представители родителей (законных представителей) обучающихся, представитель регионального органа государственной власти в сфере образования, представители совершеннолетних обучающихся и т.п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 Принятие (повышение) ответственности общественности в отношении О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ый из субъектов образовательных правоотношений должен иметь возможность влиять на функционирование и развитие системы образования, но вместе с тем нести свою долю ответственности за создание условий, необходимых для выполнения системой образования своих социальных и образовательных функц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 Рост качества образования как следствие влияния привлечения общественности к оценке и стимулированию качества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ключение общественности в диалог относительно показателей оценки способствует лучшему пониманию ею устройства и жизни ОО, повышению ответственности за ее настоящее и будуще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 Повышение открытости системы ОО для преодоления корпоративно-профессиональной замкнутости системы в определении содержания образования, стандартов деятельности системы образования и оценке её результативн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крытость ОО позволит сделать образование более доступным, качественным, привлечь к решению проблем образования обществен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открытости системы образования одновременно создает предпосылки для формирования общественного заказа на образование через включение потребителя образовательных услуг в оценку их качеств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тается надеяться, что реализация данных рекомендаций, сделанных на основе проведенного анализа мониторинга общественного мнения об эффективности реализации мероприятий по развитию государственно-общественного управления образованием на региональном уровне, позволит вывести региональное образование на новый этап развития.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2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3"/>
    <w:next w:val="13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Рисунок Наименование"/>
    <w:basedOn w:val="Normal"/>
    <w:next w:val="Normal"/>
    <w:qFormat/>
    <w:pPr>
      <w:keepLines/>
      <w:widowControl w:val="false"/>
      <w:numPr>
        <w:ilvl w:val="0"/>
        <w:numId w:val="2"/>
      </w:numPr>
      <w:suppressAutoHyphens w:val="false"/>
      <w:spacing w:lineRule="auto" w:line="360" w:before="0" w:after="360"/>
      <w:ind w:left="0" w:hanging="0"/>
      <w:jc w:val="center"/>
      <w:textAlignment w:val="baseline"/>
    </w:pPr>
    <w:rPr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2:00Z</dcterms:created>
  <dc:creator>Румянцева</dc:creator>
  <dc:description/>
  <cp:keywords/>
  <dc:language>en-US</dc:language>
  <cp:lastModifiedBy>Светлана Наумова</cp:lastModifiedBy>
  <cp:lastPrinted>2015-06-23T19:05:00Z</cp:lastPrinted>
  <dcterms:modified xsi:type="dcterms:W3CDTF">2015-10-28T11:22:00Z</dcterms:modified>
  <cp:revision>2</cp:revision>
  <dc:subject/>
  <dc:title>Доклад «Проведение мониторинга общественного мнения об эффективности реализации мероприятий по развитию государственно-общественного управления образованием на региональном уровне»</dc:title>
</cp:coreProperties>
</file>