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sz w:val="24"/>
        </w:rPr>
        <w:t>Список участников Интернет - конферен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Ф.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асильевна Нифат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Сергеевна Беспел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втина Ивановна Саутие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ександрович Седельников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Анатольевна Некрас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Геннадьевна Никифор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Ростиславовна Данилевич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Сергеевна Зайце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Валерьевна Орешкин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Попов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ладимировна Массольд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Александровна Аразмед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Александровна Артеменк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, Николаевна Ефим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а Николаевна Плотник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Николаевна Суворин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Олеговна Море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Александровна Левинк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 Воло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Камаше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Борисовна Боч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Дарвиновна Гарее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 Ришатовна Ахматсаф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Николаевна Гузь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-Сал Шораан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сильевна Михайл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литта Андреевна Карчеменко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Борисовна Кане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 Марковских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 Шалаш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икторовна Яковле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Черепанов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еевна Писклен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 Понкрат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 Гур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Анатольевна Дьяк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 Новожил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 Ситник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ашимовна Мусае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Александровна Горл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 Белозёр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 Беспе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 Егор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 Любавин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авриловна Чернобае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 Гавры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еннадьевна Русан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Баклан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 Горпинич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, Севастоп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 Савин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Ивановна Астархан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Ильинична Кузьмин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Викторовна Стефаник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Владимировна Долгова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 Быст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 Шелгунова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4:00Z</dcterms:created>
  <dc:creator>novojilovanv</dc:creator>
  <dc:description/>
  <dc:language>en-US</dc:language>
  <cp:lastModifiedBy>novojilovanv</cp:lastModifiedBy>
  <dcterms:modified xsi:type="dcterms:W3CDTF">2015-11-30T09:46:00Z</dcterms:modified>
  <cp:revision>1</cp:revision>
  <dc:subject/>
  <dc:title/>
</cp:coreProperties>
</file>