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конференции «Распространение э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фективных моделей государственно-общественного управления образованием в целях повышения охвата детей программами дополнительно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 задачи и пути решения» (9 апреля 2015 г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6424"/>
        <w:gridCol w:w="3673"/>
      </w:tblGrid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од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уханина Любовь никола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зглякова Софья Вячеслав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ренко Игорь Михайло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еплецова Ирина Конмтантин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имутина Елена Никола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истяков Юрий Александро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мск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ельникова Жанная Анатол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жилова Наталья васил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лабченко Валентина Алексе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копенко Любовь Александ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юнеев, Валерий, Юрь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сько Наталия Алексе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кина Елена Владими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мазова Оксана Владими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шкина  Екатерина Михайл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Гришина-Искусных Светлана Александровн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сильева Мария Андре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утиева Алевтина Иван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ергеева Светлана Васильевн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лексеенко Надежда Иван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одосия, республика Крым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геева Светлана Васил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чев Антон Игор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кутск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манова Татьяна Валер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ркутск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рюкина Оксана Пет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дина Елена Александ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мойлова Галина Иван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верчевская Юлия Михайл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четова Татьяна Александ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вченко Алексей Александро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лозерова Ольга Игор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льятти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лтаевский Андрей Андре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нилитская Елена Валер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клушинская Любовь Владими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вченко Н.И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рублевская Елена Геннад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Мачинская Светлана Викто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лябинск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ирнова Елена Юр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айнер Марина Эдуард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ванова Ольга Анатол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Ольга Алексе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инельникова Жанна Анатол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банова Ирина Александ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нчарова Олеся Леонидовнс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ченок Римма Лазар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щанов Виктор Никола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щанов Виктор Никола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31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ойко Цындыма Очиржап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ивцов Леонид Юрь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ронцова Ирина Владими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ютова Лидия Александ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банова Гоар Валер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ьницкая Татьяна Серге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ктывкар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сина Светлана Владими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ыктывкар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рякова Светлана Бронислав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пиридонова Валентина Юр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чев Антон Игор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Иркутск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упенкова Александра Викто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йцева Надежда Александ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сырева Лилия Адлен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зжухина Наталья Михайл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Фомина Анеля Борис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акутская Ирина Михайл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ьюнова Юлия Никола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оманенков  Евгений Никола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ина Марина Никола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Марина Валер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влов Андрей Викторо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рушина Т В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убина Лидия Васил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асимова Ирина Пет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ольятти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дель Дмитрий Лазар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инаш Анастасия Серге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знецова Мария Александ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узенкова Александра Серге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танская Елена Владими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имочкина Ксения Андре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Марцынович Евгения Эдуард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обровская Ольга Викто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ханович Татьяна Николаевна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ытищи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Шулагина Марин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Цветаева Татьяна Юр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ыстрова Светлана Констатин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осева Мария Валентин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альцова Надежда Александ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rStyle w:val="Gd"/>
                <w:rFonts w:cs="Arial" w:ascii="Arial" w:hAnsi="Arial"/>
                <w:sz w:val="20"/>
                <w:szCs w:val="20"/>
              </w:rPr>
              <w:t>Бурдельная</w:t>
            </w:r>
            <w:r>
              <w:rPr>
                <w:rStyle w:val="Gi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Gd"/>
                <w:rFonts w:cs="Arial" w:ascii="Arial" w:hAnsi="Arial"/>
                <w:sz w:val="20"/>
                <w:szCs w:val="20"/>
              </w:rPr>
              <w:t xml:space="preserve">Юлия </w:t>
            </w:r>
            <w:r>
              <w:rPr>
                <w:rFonts w:cs="Arial" w:ascii="Arial" w:hAnsi="Arial"/>
                <w:sz w:val="20"/>
                <w:szCs w:val="20"/>
              </w:rPr>
              <w:t>Анатол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мск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стигнеева Юлия Александ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годнина Ирина Александ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оянцева ОЕ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аблин Денис Александро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нилов Андрей Александро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якова Елена Никола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аплова Елизавета Викто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левина Светлана Михайл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икова Ирина Валер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огацкая Ирина Ефим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досова Светлана Викто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ловкин Валерий Геннадь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ЗАТО Железногорск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люхина Галина Его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Щипкова Александра Александ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охина Галина Иван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лягина Ирина Геннад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горск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епанова Ольга Алексе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язанова Марина Евген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втушенко Сергей Викторо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куцкая Софья Эдуард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розова  Е.Н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онова Любовь Никола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уев Петр Юрьевич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гонина Елена Никола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нежкина Елена Никола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утрук Татья юл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рехова Ольга Владими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хтман Юлия Борис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ехтман Юлия Борис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бачкова Ирина Александ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озерный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урюкина Оксана Пет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хорова Лариса Викто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умова Анна Владислав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онорова Наталия Михайл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охатская Ирина Викто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стантинова Валент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ославль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осян Аследа Шаген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елина Светлана Валер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елина Светлана Валер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релина Светлана Валер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лонина Людмила Анатол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ноградова Нина Владими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сталь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/>
              <w:t>Солдатова Ольга Андре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сталь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рокина Татьяна Евген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иколаева Юлия Константин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тренко Ирина Евген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упенкова Александра Викто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сева Марина Владими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ментьева Елена Никола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деуш Наталия Владимир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ернышова Наталья Павл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якина Альбина Михайл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хманова Ирина Михайл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Москва 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ер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рина Валентин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амбов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ашукова Ирина Серге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рхангельск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урдельная Юлия Анатол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мск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арцыновия Евгения Эдуард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Солдатова Ольга Андре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МАО-ЮРГА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Валентина Геннад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Ярославль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вцова Ирина Викторовна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расноярский край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шова Марина Михайло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Style w:val="Gd"/>
                <w:rFonts w:cs="Times New Roman" w:ascii="Times New Roman" w:hAnsi="Times New Roman"/>
                <w:bCs/>
                <w:sz w:val="24"/>
                <w:szCs w:val="24"/>
              </w:rPr>
              <w:t>Яхина Светлана Анатольевн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байкальский кр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Gi">
    <w:name w:val="gi"/>
    <w:basedOn w:val="Style12"/>
    <w:qFormat/>
    <w:rPr/>
  </w:style>
  <w:style w:type="character" w:styleId="Gd">
    <w:name w:val="gd"/>
    <w:basedOn w:val="Style12"/>
    <w:qFormat/>
    <w:rPr/>
  </w:style>
  <w:style w:type="character" w:styleId="Go">
    <w:name w:val="g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11:00Z</dcterms:created>
  <dc:creator>Черепанов Михаил Григорьевич</dc:creator>
  <dc:description/>
  <cp:keywords/>
  <dc:language>en-US</dc:language>
  <cp:lastModifiedBy>novojilovanv</cp:lastModifiedBy>
  <dcterms:modified xsi:type="dcterms:W3CDTF">2015-11-30T09:36:00Z</dcterms:modified>
  <cp:revision>8</cp:revision>
  <dc:subject/>
  <dc:title/>
</cp:coreProperties>
</file>