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о-практической конференц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«Распространение э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ффективных моделей государственно-общественного управления образованием в целях повышения охвата детей программами дополнительного образования</w:t>
      </w:r>
      <w:r>
        <w:rPr>
          <w:rFonts w:cs="Times New Roman" w:ascii="Times New Roman" w:hAnsi="Times New Roman"/>
          <w:sz w:val="28"/>
          <w:szCs w:val="28"/>
          <w:lang w:eastAsia="ar-SA"/>
        </w:rPr>
        <w:t>: задачи и пути решения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тор: Государственное бюджетное образовательное учреждение высшего образования города Москвы «Московский городской педагогический  университет»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: 9 апреля 2015 г. с 11.00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: г. Москва, 2-й Сельскохозяйственный проезд, д. 4 , МГПУ, ауд. 2303 (3 этаж).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7"/>
      </w:tblGrid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Регистрация участников конференци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10.00 – 10.50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ГПУ, Москва,  2-й Сельскохозяйственный проезд, д. 4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Пленарное заседание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11.00 – 13.00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17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ГПУ, ауд. 2303 (3 этаж), Москва,  2-й Сельскохозяйственный проезд, д. 4</w:t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Малые пленумы и круглые столы (идут паралельно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13.30 – 15.10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ГПУ, Москва,  2-й Сельскохозяйственный проезд, д. 4</w:t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одведение итогов конференци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15.10 – 15.30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ГПУ, ауд. 2303 (3 этаж), Москва,  2-й Сельскохозяйственный проезд, д. 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53"/>
      </w:tblGrid>
      <w:tr>
        <w:trPr/>
        <w:tc>
          <w:tcPr>
            <w:tcW w:w="914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Пленарное заседание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3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  <w:lang w:eastAsia="ar-SA"/>
              </w:rPr>
              <w:t>11.00 – 11.15</w:t>
            </w:r>
          </w:p>
        </w:tc>
        <w:tc>
          <w:tcPr>
            <w:tcW w:w="7053" w:type="dxa"/>
            <w:tcBorders/>
          </w:tcPr>
          <w:p>
            <w:pPr>
              <w:pStyle w:val="Normal"/>
              <w:tabs>
                <w:tab w:val="clear" w:pos="708"/>
                <w:tab w:val="left" w:pos="2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Открытие конференции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.М. Реморенко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ректор ГБОУ ВО МГПУ</w:t>
            </w:r>
          </w:p>
        </w:tc>
      </w:tr>
      <w:tr>
        <w:trPr/>
        <w:tc>
          <w:tcPr>
            <w:tcW w:w="209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32"/>
                <w:lang w:eastAsia="ar-SA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8"/>
              </w:rPr>
              <w:t xml:space="preserve">11.15 - 11.45 </w:t>
            </w:r>
          </w:p>
        </w:tc>
        <w:tc>
          <w:tcPr>
            <w:tcW w:w="70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риветственное слово участникам конферен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eastAsia="ar-SA"/>
              </w:rPr>
              <w:t xml:space="preserve">Л.Н. Духанина, </w:t>
            </w: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председатель Комиссии по развитию науки и образования Общественной палаты Российской Федерации</w:t>
            </w:r>
            <w:r>
              <w:rPr>
                <w:rFonts w:cs="Times New Roman" w:ascii="Times New Roman" w:hAnsi="Times New Roman"/>
                <w:b/>
                <w:i/>
                <w:szCs w:val="24"/>
                <w:lang w:eastAsia="ar-SA"/>
              </w:rPr>
              <w:t xml:space="preserve"> </w:t>
            </w:r>
          </w:p>
        </w:tc>
      </w:tr>
      <w:tr>
        <w:trPr/>
        <w:tc>
          <w:tcPr>
            <w:tcW w:w="209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8"/>
                <w:lang w:eastAsia="ar-SA"/>
              </w:rPr>
            </w:r>
          </w:p>
        </w:tc>
        <w:tc>
          <w:tcPr>
            <w:tcW w:w="70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С.В.Мозгляков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, заместитель директора Департамента государственной политики в сфере воспитания детей  и молодежи Министерства образования и науки Российской Федерации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3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  <w:lang w:eastAsia="ar-SA"/>
              </w:rPr>
              <w:t>11.45  – 12.05</w:t>
            </w:r>
          </w:p>
        </w:tc>
        <w:tc>
          <w:tcPr>
            <w:tcW w:w="70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ханизмы государственно-общественного управления образованием в ФЗ «Об образовании в РФ»: потенциал для решения задач развития дополнительного образова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Е.Н. Шимутин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, директор Института развития государственно-общественного управления образованием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3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  <w:lang w:eastAsia="ar-SA"/>
              </w:rPr>
              <w:t>12.05 – 12.25</w:t>
            </w:r>
          </w:p>
        </w:tc>
        <w:tc>
          <w:tcPr>
            <w:tcW w:w="70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осударственно-общественное управление образованием как механизм и ресурс реализации Концепции развития дополнительного образования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С.Г. Косарецки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 xml:space="preserve">директор </w:t>
              <w:br/>
              <w:t xml:space="preserve">Центра социально-экономического развития школы 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Института развития образования НИУ ВШЭ</w:t>
            </w:r>
            <w:r>
              <w:rPr>
                <w:rFonts w:cs="Times New Roman" w:ascii="Times New Roman" w:hAnsi="Times New Roman"/>
                <w:i/>
                <w:szCs w:val="24"/>
                <w:lang w:eastAsia="ar-SA"/>
              </w:rPr>
              <w:t xml:space="preserve">  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3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  <w:lang w:eastAsia="ar-SA"/>
              </w:rPr>
              <w:t>12.25 – 12.40</w:t>
            </w:r>
          </w:p>
        </w:tc>
        <w:tc>
          <w:tcPr>
            <w:tcW w:w="70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Эффективные модели государственно-общественного управления образованием, способствующие повышению охвата детей программами дополнительного образова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А.А. Седельников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председатель Общественного совет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ри Министерстве образования и науки Красноярского края</w:t>
            </w:r>
            <w:r>
              <w:rPr>
                <w:sz w:val="24"/>
              </w:rPr>
              <w:t xml:space="preserve">  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32"/>
                <w:lang w:eastAsia="ar-SA"/>
              </w:rPr>
              <w:t>12.40 – 13.00</w:t>
            </w:r>
          </w:p>
        </w:tc>
        <w:tc>
          <w:tcPr>
            <w:tcW w:w="7053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овые задачи в проектах реализации дополнительного образования детей в Российской Федерации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.А. Попо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заведующий лабораторией компетентностных практик образования института системных проектов ГБОУ ВО МГПУ</w:t>
            </w:r>
          </w:p>
        </w:tc>
      </w:tr>
      <w:tr>
        <w:trPr/>
        <w:tc>
          <w:tcPr>
            <w:tcW w:w="9146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Малые пленумы и круглые столы (идут паралельно)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3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  <w:lang w:eastAsia="ar-SA"/>
              </w:rPr>
              <w:t>13.30 – 15.10</w:t>
            </w:r>
          </w:p>
        </w:tc>
        <w:tc>
          <w:tcPr>
            <w:tcW w:w="705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ar-SA"/>
              </w:rPr>
              <w:t>Малый пленум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Участие органов государственно-общественного управления в регулировании предоставления услуг дополнительного образования в общеобразовательных организациях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Ведущи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Седельников А.А., Фёклин С.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ar-SA"/>
              </w:rPr>
              <w:t>Малый пленум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. Независимая оценка качества и общественная экспертиза в системе дополнительного образования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едущие: Куприянов Б.В., Фомина А.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ar-SA"/>
              </w:rPr>
              <w:t>Малый пленум.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Участие негосударственного сектора в реализации дополнительных общеобразовательных программ. Государственно-частное партнерство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Ведущ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:  Шимутина Е.Н., Самборская Л.Н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ar-SA"/>
              </w:rPr>
              <w:t>Малый пленум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. Участие общественных организаций в реализации проектов и программ дополнительного образования детей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Ведущ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</w:rPr>
              <w:t xml:space="preserve">Аполосова А. О., Школьник С.Д. 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3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  <w:lang w:eastAsia="ar-SA"/>
              </w:rPr>
              <w:t>15.10 – 15.30</w:t>
            </w:r>
          </w:p>
        </w:tc>
        <w:tc>
          <w:tcPr>
            <w:tcW w:w="705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Подведение итогов. Закрытие конференции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3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  <w:lang w:eastAsia="ar-SA"/>
              </w:rPr>
              <w:t>15.30 – 16.20</w:t>
            </w:r>
          </w:p>
        </w:tc>
        <w:tc>
          <w:tcPr>
            <w:tcW w:w="705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ar-SA"/>
              </w:rPr>
              <w:t>Круглый стол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. Механизмы распространения моделей ГОУО, способствующих повышению охвата детей программами дополнительного образовани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Ведущ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:  Новожилова Н.В., Гузь А.В.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3:30:00Z</dcterms:created>
  <dc:creator>novojilovanv</dc:creator>
  <dc:description/>
  <cp:keywords/>
  <dc:language>en-US</dc:language>
  <cp:lastModifiedBy>Неделина Е.В.</cp:lastModifiedBy>
  <cp:lastPrinted>2015-03-16T13:50:00Z</cp:lastPrinted>
  <dcterms:modified xsi:type="dcterms:W3CDTF">2015-11-27T10:14:00Z</dcterms:modified>
  <cp:revision>39</cp:revision>
  <dc:subject/>
  <dc:title/>
</cp:coreProperties>
</file>