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b/>
          <w:sz w:val="28"/>
          <w:szCs w:val="28"/>
        </w:rPr>
        <w:t>ОБЩЕСТВЕННАЯ ПАЛА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РАЗОВАНИЮ И НАУ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ФЕРЕНЦИЯ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ктивные родители - форпост качествен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июня 2015 года, пятница, 10.00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усская площадь, д. 7, стр. 1, Зал 5 этаж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суждение актуальных задач и форм участия родительского актива в общественном контроле и независимой оценке качества в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ктуальных вопросов состояния и развития образования, волнующих заинтересованных гражда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зитивного опыта участия родительской общественности в общественном мониторинге реформ, контроле и независимой оценке качества в образован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словий расширения числа и повышения эффективности родительских инициатив, направленных на повышение качеств образования, формирование предложений по совершенствованию нормативного регулирования и механизмам организационной поддержки в данной област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Ведущий - Духанина Любовь Николаевна</w:t>
      </w:r>
      <w:r>
        <w:rPr>
          <w:sz w:val="28"/>
          <w:szCs w:val="28"/>
        </w:rPr>
        <w:t>, председатель Комиссии по развитию науки и образ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9.00 – 10.00 – кофе-перерыв</w:t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0.00 – 11.30</w:t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енное слово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год – первые итоги. О результатах проекта «Родительские активисты». Шимутина Елена Николаевна, руководитель проекта, директор Института развития государственно-общественного управления образ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ленарная часть</w:t>
      </w:r>
      <w:r>
        <w:rPr>
          <w:bCs/>
          <w:sz w:val="28"/>
          <w:szCs w:val="28"/>
        </w:rPr>
        <w:t>. Модератор – С.Г. Косарецкий, директор Центра социально-экономического развития школы Института образования НИУ ВШ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енарной части конференции будут представлены результаты исследований, характеризующие актуальный общественный запрос к образованию, отношение к проводимым реформам, проблемы, беспокоящие родителей, формы и содержание родительской активности в образов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и органов законодательной и исполнительной власти, родительских организаций и общественных советов выскажут свое мнение относительно значимости и перспективных формах участия родителей в повышении качества образования на современном этап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окладчик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Халина Н.В.</w:t>
      </w:r>
      <w:r>
        <w:rPr>
          <w:sz w:val="28"/>
          <w:szCs w:val="28"/>
        </w:rPr>
        <w:t>, Старший научный сотрудник ГАНУ «Институт гуманитарного развития мегаполиса» - Риски, связанные с образованием, в представлении родителей московских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бкин В.С.</w:t>
      </w:r>
      <w:r>
        <w:rPr>
          <w:sz w:val="28"/>
          <w:szCs w:val="28"/>
        </w:rPr>
        <w:t>, директор Института социологии образования РАО - Участие родителей в образовательном процессе ребенка (по материалам социологических исслед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зьмина Я.Я.</w:t>
      </w:r>
      <w:r>
        <w:rPr>
          <w:sz w:val="28"/>
          <w:szCs w:val="28"/>
        </w:rPr>
        <w:t>, младший научный сотрудник Института образования ВШЭ - Приоритетные задачи детского сада и удовлетворенность семей дошкольным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jc w:val="both"/>
        <w:rPr/>
      </w:pPr>
      <w:r>
        <w:rPr>
          <w:bCs/>
          <w:sz w:val="28"/>
          <w:szCs w:val="28"/>
        </w:rPr>
        <w:t>11.30 – 11.50 – кофе-перерыв</w:t>
      </w:r>
    </w:p>
    <w:p>
      <w:pPr>
        <w:pStyle w:val="Normal"/>
        <w:ind w:right="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0 – 14.50</w:t>
      </w:r>
    </w:p>
    <w:p>
      <w:pPr>
        <w:pStyle w:val="Normal"/>
        <w:ind w:right="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13.20-13.40 – перерыв)</w:t>
      </w:r>
    </w:p>
    <w:p>
      <w:pPr>
        <w:pStyle w:val="Normal"/>
        <w:ind w:right="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" w:hanging="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Презентационная площад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Родительские активисты».</w:t>
      </w:r>
    </w:p>
    <w:p>
      <w:pPr>
        <w:pStyle w:val="Normal"/>
        <w:ind w:right="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ратор – Е.Н. Шимутина</w:t>
      </w:r>
    </w:p>
    <w:p>
      <w:pPr>
        <w:pStyle w:val="Normal"/>
        <w:ind w:right="6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ощадке будут представлены и обсуждены практики участия родителей (родительских организаций, управляющих и советов родителей) в проведении общественной экспертизы в системе образования, защиты интересов семей и детей в образовании, реализации инициативных проектов, а также прецеденты принятий органами власти и местного самоуправления решений в результате общественного влияния. </w:t>
      </w:r>
    </w:p>
    <w:p>
      <w:pPr>
        <w:pStyle w:val="ListParagraph"/>
        <w:ind w:left="709" w:hanging="0"/>
        <w:jc w:val="both"/>
        <w:rPr/>
      </w:pPr>
      <w:r>
        <w:rPr/>
        <w:t>Тамбовская обла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126"/>
        <w:gridCol w:w="397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/докл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АУПО «Институт повышения квалификации работников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Ирина Валент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общественности в независимой оценке качества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а Н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выпускников как площадка для взаимодействия школы и общественно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ительские инициативы в формировании образовательной политики современного детского сада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  <w:t>Томская обла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126"/>
        <w:gridCol w:w="397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/докл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БУ «РЦ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Юрий А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 родителей – залог партнерских отношений в образовании дете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Управляющего совета МБОУ «Кисловская СОШ» Том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Евгений Вячеслав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партнерство как условие повышения уровня образовательных результатов школьн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Управляющего совета МАОУ Улу-Юльская СОШ Первомай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</w:t>
            </w:r>
            <w:r>
              <w:rPr>
                <w:sz w:val="28"/>
                <w:szCs w:val="28"/>
              </w:rPr>
              <w:t xml:space="preserve">Анастасия Владими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профессиональных проб - как результат решения проблемы профессиональной ориентации школьн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Управляющего совета МАОУ СОШ № 11 г. Томск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укова Юлия Анато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взаимодействия Управляющего совета с родителями и общественностью микро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МАОУ СОШ № 28 г. Томск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Наталья Владим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неурочной деятельности школьников в условиях взаимодействия образовательных организац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МАОУ СОШ № 16 г. Томск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Светлана Хуса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учащихся в школе»</w:t>
            </w:r>
          </w:p>
        </w:tc>
      </w:tr>
    </w:tbl>
    <w:p>
      <w:pPr>
        <w:pStyle w:val="ListParagraph"/>
        <w:ind w:left="709" w:hanging="0"/>
        <w:jc w:val="both"/>
        <w:rPr/>
      </w:pPr>
      <w:r>
        <w:rPr/>
        <w:t>Красноярский кра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126"/>
        <w:gridCol w:w="397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/докл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b w:val="false"/>
                <w:sz w:val="28"/>
                <w:szCs w:val="28"/>
              </w:rPr>
              <w:t>Член УС МБОУ СОШ №71 п. Кедровый, директор АНО "Красноярский региональный центр поддержки местных сообществ "Развитие", помощник депутата Законодательного Собрания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ин Олег А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ственное участие в управлении образованием на муниципальном уровне: проблемы и перспективы (на примере работы Управляющего совета МБОУ СОШ №71 п. Кедровый Красноярского кра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дседатель Общественного совета при МКУ "Управление образования администрации Емельяновского района Красноярского края", секретарь районной комиссии по делам несовершеннолетних и защите их пр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атьяна Васи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астие родителей в общественной независимой оценке качества работы образовательных учреждений"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126"/>
        <w:gridCol w:w="397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/докл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дседатель УС ГБОУ №13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а Елена Викто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b w:val="false"/>
                <w:sz w:val="28"/>
                <w:szCs w:val="28"/>
              </w:rPr>
              <w:t>Член ЭКС родительской общественности при ДО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рская Любов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126"/>
        <w:gridCol w:w="397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/докл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18» г.о.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сова Екатерина Алекс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 опыта работы УС»</w:t>
            </w:r>
          </w:p>
        </w:tc>
      </w:tr>
    </w:tbl>
    <w:p>
      <w:pPr>
        <w:pStyle w:val="Normal"/>
        <w:ind w:right="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00 – 15.30 – обед</w:t>
      </w:r>
    </w:p>
    <w:p>
      <w:pPr>
        <w:pStyle w:val="Normal"/>
        <w:ind w:right="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right="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30– 17.00 </w:t>
      </w:r>
    </w:p>
    <w:p>
      <w:pPr>
        <w:pStyle w:val="Normal"/>
        <w:ind w:right="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" w:hanging="0"/>
        <w:rPr/>
      </w:pPr>
      <w:r>
        <w:rPr>
          <w:b/>
          <w:sz w:val="28"/>
          <w:szCs w:val="28"/>
        </w:rPr>
        <w:t>Панельная дискуссия</w:t>
      </w:r>
      <w:r>
        <w:rPr>
          <w:bCs/>
          <w:sz w:val="28"/>
          <w:szCs w:val="28"/>
        </w:rPr>
        <w:t xml:space="preserve"> «Повестка дня родительской активности в образовани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е и организационное обеспеч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 – С.Г. Косарецкий, А.А. Седельников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искуссии будут обсуждены возможности, предоставляемые законодательством для реализации активности родительского сообщества в проведении общественного контроля и независимой оценки качества образования, выделены существующие барьеры, выработаны предложения по их снижению. Будут представлены инициативы по совершенствованию нормативных правовых и организационных условий развития системы общественного контроля и независимой оценки качества в образовании, механизмам поддержки родительских активистов. </w:t>
      </w:r>
    </w:p>
    <w:sectPr>
      <w:type w:val="nextPage"/>
      <w:pgSz w:w="12240" w:h="15840"/>
      <w:pgMar w:left="1134" w:right="126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eastAsia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12:00Z</dcterms:created>
  <dc:creator>mitkina</dc:creator>
  <dc:description/>
  <cp:keywords/>
  <dc:language>en-US</dc:language>
  <cp:lastModifiedBy>Неделина Е.В.</cp:lastModifiedBy>
  <cp:lastPrinted>2015-06-02T10:44:00Z</cp:lastPrinted>
  <dcterms:modified xsi:type="dcterms:W3CDTF">2015-06-03T11:42:00Z</dcterms:modified>
  <cp:revision>12</cp:revision>
  <dc:subject/>
  <dc:title>ПРОЕКТ</dc:title>
</cp:coreProperties>
</file>