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 - РЕЛИЗ</w:t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змещен на сайтах: </w:t>
      </w:r>
      <w:hyperlink r:id="rId2">
        <w:r>
          <w:rPr>
            <w:rStyle w:val="InternetLink"/>
            <w:b/>
            <w:sz w:val="28"/>
            <w:szCs w:val="28"/>
          </w:rPr>
          <w:t>www.mg</w:t>
        </w:r>
        <w:r>
          <w:rPr>
            <w:rStyle w:val="InternetLink"/>
            <w:b/>
            <w:sz w:val="28"/>
            <w:szCs w:val="28"/>
            <w:lang w:val="en-US"/>
          </w:rPr>
          <w:t>pu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в разделе  «Институт дополнительного образования», </w:t>
      </w:r>
      <w:hyperlink r:id="rId3">
        <w:r>
          <w:rPr>
            <w:rStyle w:val="InternetLink"/>
            <w:b/>
            <w:sz w:val="28"/>
            <w:szCs w:val="28"/>
          </w:rPr>
          <w:t>http://gouo.ru</w:t>
        </w:r>
      </w:hyperlink>
      <w:r>
        <w:rPr>
          <w:b/>
          <w:sz w:val="28"/>
          <w:szCs w:val="28"/>
        </w:rPr>
        <w:t>)</w:t>
      </w:r>
    </w:p>
    <w:p>
      <w:pPr>
        <w:pStyle w:val="Style15"/>
        <w:ind w:firstLine="708"/>
        <w:jc w:val="both"/>
        <w:rPr>
          <w:color w:val="FF0000"/>
          <w:sz w:val="28"/>
        </w:rPr>
      </w:pPr>
      <w:r>
        <w:rPr>
          <w:b/>
          <w:color w:val="FF0000"/>
          <w:sz w:val="28"/>
          <w:lang w:eastAsia="ar-SA"/>
        </w:rPr>
        <w:t>Общественное обсуждение разработанной модели государственно-общественного управления образованием среди представителей педагогического сообщества, родительской общественности</w:t>
      </w:r>
      <w:r>
        <w:rPr>
          <w:color w:val="FF0000"/>
          <w:sz w:val="32"/>
          <w:szCs w:val="28"/>
        </w:rPr>
        <w:t xml:space="preserve"> </w:t>
      </w:r>
    </w:p>
    <w:p>
      <w:pPr>
        <w:pStyle w:val="Style15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7 февраля 2015 года с 10.00 до 12.00 (мск.) в рамках реализации проект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спространение эффективных моделей государственно-общественного управления образованием в целях повышения охвата детей программами дополнительного образования в образовательных организациях, в том числе дошкольного образования, обеспечения их качества и соответствия общественному заказу</w:t>
      </w:r>
      <w:r>
        <w:rPr>
          <w:sz w:val="28"/>
          <w:szCs w:val="28"/>
        </w:rPr>
        <w:t>»   Государственным образовательным учреждением  высшего образования города Москвы «Московский городской педагогически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ГБОУ ВО МГПУ) была организована и проведена Интернет-конференция </w:t>
      </w:r>
      <w:r>
        <w:rPr>
          <w:b/>
          <w:bCs/>
          <w:sz w:val="28"/>
          <w:szCs w:val="28"/>
        </w:rPr>
        <w:t xml:space="preserve">«Эффективные модели государственно-общественного </w:t>
        <w:tab/>
        <w:t xml:space="preserve">управления образованием, способствующие повышению охвата обучающихся программами  дополнительного образования, и механизмы их распространения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нтернет - конфере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уждение эффективных моделей государственно-общественного управления образованием,  способствующих повышению охвата детей программами дополнительного образования и механизмов их распро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ткрыла Интернет – конференцию Шалашова Марина Михайловна, директор Института дополнительного образования МГП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л разработанную мод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-общественного управления образованием,  способствующей повышению охвата детей программами дополнительного образования Седельников Александр Александрович, один из разработчиков данной модели,  </w:t>
      </w:r>
      <w:r>
        <w:rPr>
          <w:rFonts w:cs="Times New Roman" w:ascii="Times New Roman" w:hAnsi="Times New Roman"/>
          <w:sz w:val="28"/>
          <w:szCs w:val="28"/>
        </w:rPr>
        <w:t>исполнительный директор Благотворительного фонда попечительства об образовании Советского района г. Красноярска,  Председатель общественной палаты по образованию Гражданской Ассамблеи (региональная общественная палата) и Председатель общественного совета Минобрнауки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оем выступлении Новожилова Наталья Васильевна, заместитель директора Института дополнительного образования МГПУ  остановилась на механизмах распространения мод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-общественного управления образованием</w:t>
      </w:r>
      <w:r>
        <w:rPr>
          <w:rFonts w:cs="Times New Roman" w:ascii="Times New Roman" w:hAnsi="Times New Roman"/>
          <w:sz w:val="28"/>
          <w:szCs w:val="28"/>
        </w:rPr>
        <w:t>, способствующей повышению охвата       обучающихся     программами   дополнительного        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езентовала программу повышения квалифик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ьюторов по распространению мод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-общественного управления образо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едставления мод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-общественного управления образованием,  способствующей повышению охвата детей программами дополнительного образования и механизмов её распространения Седельников Александр Александрович и </w:t>
      </w:r>
      <w:r>
        <w:rPr>
          <w:rFonts w:cs="Times New Roman" w:ascii="Times New Roman" w:hAnsi="Times New Roman"/>
          <w:sz w:val="28"/>
          <w:szCs w:val="28"/>
        </w:rPr>
        <w:t xml:space="preserve">Новожилова Наталья Васильевна отвеч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просы участников Интернет – конференци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сего в Интернет - конференции приняло участие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???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ителей педагогического и родительского сооб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??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ов Российской Федерации, а также из Республики Украины.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веденная конференция показала высокую заинтересованность педагогов и родителей в распространении эффективных моделей государственно-общественного управления образованием, способствующих развитию дополнительного образования детей, повышению качества программ дополнительного образования и росту охвата этими программами разных категорий обучающихся. 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до начала Интернет – конференции от зарегистрированных участников поступили вопросы по разработанной модели государственно-общественного управления образованием, способствующей развитию дополнительного образования детей. Всего в ходе Интернет - конференции было задано более 20-ти вопросов, на которые дали подробные ответы ведущие эксперт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сь Интернет – конференции по обсуждению модели государственно-общественного управления образованием, способствующей повышению охвата обучающихся программами дополнительного образования доступна на сайте: 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http://conference.dit.mos.ru/record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pu.ru/" TargetMode="External"/><Relationship Id="rId3" Type="http://schemas.openxmlformats.org/officeDocument/2006/relationships/hyperlink" Target="http://gou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0:00Z</dcterms:created>
  <dc:creator>novojilovanv</dc:creator>
  <dc:description/>
  <cp:keywords/>
  <dc:language>en-US</dc:language>
  <cp:lastModifiedBy>novojilovanv</cp:lastModifiedBy>
  <dcterms:modified xsi:type="dcterms:W3CDTF">2015-02-27T14:08:00Z</dcterms:modified>
  <cp:revision>19</cp:revision>
  <dc:subject/>
  <dc:title/>
</cp:coreProperties>
</file>