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епартамент образования города Москвы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Государственное бюджетное образовате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>высшего образования города Моск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осковский городско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научно-практической 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4"/>
        </w:rPr>
        <w:t>Эффективные модели государственно-общественного управления образованием в целях повышения охвата детей программами дополнительного образования: региональный опыт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20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года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ГБОУ ВО МГПУ</w:t>
      </w:r>
      <w:r>
        <w:rPr>
          <w:sz w:val="28"/>
          <w:szCs w:val="28"/>
        </w:rPr>
        <w:t xml:space="preserve">. Начало работы конференции – 11.00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firstLine="709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eastAsia="ar-SA"/>
        </w:rPr>
        <w:t xml:space="preserve"> представление и обсуждение регионального опыта распространения эффективных моделей государственно-общественного управления образованием, способствующих повышению охвата детей программами дополните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98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</w:t>
      </w:r>
      <w:r>
        <w:rPr>
          <w:sz w:val="28"/>
          <w:szCs w:val="28"/>
          <w:lang w:eastAsia="ar-SA"/>
        </w:rPr>
        <w:t>одель государственно-общественного управления образованием, способствующая повышению охвата обучающихся программами дополнительного образования и обеспечения их ка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 распространения модели государственно-общественного управления образованием в целях повышения качества услуг дополнительного образ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Региональный опыт </w:t>
      </w:r>
      <w:r>
        <w:rPr>
          <w:sz w:val="28"/>
          <w:szCs w:val="28"/>
          <w:lang w:eastAsia="ar-SA"/>
        </w:rPr>
        <w:t xml:space="preserve">государственно-общественного взаимодействия и управления программами и услугами дополните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К участию в  конференции приглашаются: </w:t>
      </w:r>
      <w:r>
        <w:rPr>
          <w:sz w:val="28"/>
          <w:szCs w:val="28"/>
        </w:rPr>
        <w:t xml:space="preserve">руководители и работники органов </w:t>
      </w:r>
      <w:r>
        <w:rPr>
          <w:sz w:val="28"/>
          <w:szCs w:val="28"/>
          <w:lang w:eastAsia="ar-SA"/>
        </w:rPr>
        <w:t xml:space="preserve">управления образованием, </w:t>
      </w: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eastAsia="ar-SA"/>
        </w:rPr>
        <w:t>Министерства образования и науки РФ,</w:t>
      </w:r>
      <w:r>
        <w:rPr>
          <w:sz w:val="28"/>
          <w:szCs w:val="28"/>
        </w:rPr>
        <w:t xml:space="preserve"> работники региональных органов управления образованием, представители  </w:t>
      </w:r>
      <w:r>
        <w:rPr>
          <w:sz w:val="28"/>
          <w:szCs w:val="28"/>
          <w:lang w:eastAsia="ar-SA"/>
        </w:rPr>
        <w:t>Общественных Советов субъектов РФ, члены Общественной Палаты РФ, эксперты в области государственно-общественного управления образованием и руководители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амках конференции планируетс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ведение пленарного заседания и работа круглых столов по обсуждению</w:t>
      </w:r>
      <w:r>
        <w:rPr>
          <w:sz w:val="28"/>
          <w:szCs w:val="28"/>
          <w:lang w:eastAsia="ar-SA"/>
        </w:rPr>
        <w:t xml:space="preserve"> регионального опыта  внедрения эффективной модели государственно-общественного управления образованием, способствующих повышению охвата обучающихся программами дополнительного образования в целях повышения качества дополните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воркян Е.Н., первый проректор ГБОУ ВО МГ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лашова М.М., директор И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Н.В., заместитель директора И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блевская Е.Г., и.о. заведующего кафедрой профессионального развития педагогических работников И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мутина Е.Н., директор автономной некоммерческой организации «Институт развития государственно-общественного управления образованием» </w:t>
        <w:br/>
        <w:t>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Москва, улица Садовая-Самотечная, дом 8</w:t>
      </w:r>
      <w:r>
        <w:rPr>
          <w:color w:val="000000"/>
          <w:sz w:val="28"/>
          <w:szCs w:val="28"/>
          <w:shd w:fill="FFFFFF" w:val="clear"/>
        </w:rPr>
        <w:t>, актовый зал. Начало работы: 11.00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конференции проводится на сайте ГБОУ ВО МГПУ </w:t>
      </w:r>
      <w:hyperlink r:id="rId2">
        <w:r>
          <w:rPr>
            <w:rStyle w:val="InternetLink"/>
            <w:sz w:val="28"/>
            <w:szCs w:val="28"/>
          </w:rPr>
          <w:t>www.mgpu.ru</w:t>
        </w:r>
      </w:hyperlink>
      <w:r>
        <w:rPr>
          <w:sz w:val="28"/>
          <w:szCs w:val="28"/>
        </w:rPr>
        <w:t>, странице института дополнительного образования в разделе: Научно-практическая конфер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4"/>
        </w:rPr>
        <w:t>Эффективные модели государственно-общественного управления образованием в целях повышения охвата детей программами дополнительного образования: региональный опыт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до 19 октяб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тактный телефон и адрес электронной почты: </w:t>
      </w:r>
      <w:r>
        <w:rPr>
          <w:b/>
          <w:sz w:val="28"/>
          <w:szCs w:val="28"/>
        </w:rPr>
        <w:t xml:space="preserve">8 (495) 694–11-89 </w:t>
      </w:r>
      <w:r>
        <w:rPr>
          <w:sz w:val="28"/>
          <w:szCs w:val="28"/>
        </w:rPr>
        <w:t>(Новожилова Наталья Васильевн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 xml:space="preserve">E-mail: </w:t>
      </w:r>
      <w:r>
        <w:rPr>
          <w:bCs/>
          <w:sz w:val="28"/>
          <w:szCs w:val="28"/>
          <w:lang w:val="en-US"/>
        </w:rPr>
        <w:t>novnat475@gmail.com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left="36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конференции бесплатное.</w:t>
      </w:r>
    </w:p>
    <w:p>
      <w:pPr>
        <w:pStyle w:val="Normal"/>
        <w:spacing w:before="120" w:after="120"/>
        <w:ind w:left="360" w:firstLine="284"/>
        <w:jc w:val="center"/>
        <w:rPr/>
      </w:pPr>
      <w:r>
        <w:rPr>
          <w:b/>
          <w:bCs/>
          <w:sz w:val="28"/>
          <w:szCs w:val="28"/>
        </w:rPr>
        <w:t>По окончании конференции всем участникам  выдаются сертификат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R">
    <w:name w:val="r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rFonts w:eastAsia="Times New Roman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pu.ru/subdivision.php?subdivision=3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9:00Z</dcterms:created>
  <dc:creator>Пользователь</dc:creator>
  <dc:description/>
  <dc:language>en-US</dc:language>
  <cp:lastModifiedBy>novojilovanv</cp:lastModifiedBy>
  <cp:lastPrinted>2015-09-14T17:08:00Z</cp:lastPrinted>
  <dcterms:modified xsi:type="dcterms:W3CDTF">2015-09-15T16:10:00Z</dcterms:modified>
  <cp:revision>3</cp:revision>
  <dc:subject/>
  <dc:title/>
</cp:coreProperties>
</file>