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 декабря 2015 года с 10.00 до 12.00    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суждения: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и работник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й образованием субъектов РФ,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и коллегиальных органов управления образованием на региональном, муниципальном и институциональном уровнях, </w:t>
      </w:r>
      <w:r>
        <w:rPr>
          <w:rFonts w:cs="Times New Roman" w:ascii="Times New Roman" w:hAnsi="Times New Roman"/>
          <w:sz w:val="24"/>
          <w:szCs w:val="24"/>
          <w:lang w:eastAsia="ar-SA"/>
        </w:rPr>
        <w:t>эксперты в области государственно-общественного управления образованием и руководители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е общественного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вожилова Наталья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Института дополнительного образования ГБОУ ВПО МГПУ, Заслуженный учитель России, кандидат педагогических наук, доцен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едельник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 один из разработчиков модели государственно-общественного управления образованием (ГОУО), способствующей повышению охвата обучающихся программами дополнительного образования, исполнительный директор Благотворительного фонда попечительства об образовании Советского района г. Красноярска, Председатель общественного совета Министерства образования и науки Красноярского кра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ахотин Дмитрий Александрович</w:t>
      </w:r>
      <w:r>
        <w:rPr>
          <w:rFonts w:cs="Times New Roman" w:ascii="Times New Roman" w:hAnsi="Times New Roman"/>
          <w:bCs/>
          <w:sz w:val="24"/>
          <w:szCs w:val="24"/>
        </w:rPr>
        <w:t>, заведующий кафедрой профессионального развития педагогических работников Института дополнительного образования ГБОУ ВПО МГПУ, кандидат педагогических наук, доцен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536"/>
      </w:tblGrid>
      <w:tr>
        <w:trPr>
          <w:trHeight w:val="5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тупительное с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 Шалашо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директор Института дополнительного образования ГБОУ ВПО МГПУ, доктор педагогических наук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Презентация модели ГОУО, способствующей повышению охвата обучающихся программами дополнитель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 Седельников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Механизмы распространения модели ГОУО, способствующей повышению охвата       обучающихся     программами   дополнительного        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Васильевна Новожилова 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Технологии тьюторской деятельности по распространению модели ГОУО, способствующей повышению охвата обучающихся программами дополнитель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 Махотин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веты на вопро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 Махоти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 Седельников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мнениями. Подведение ит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 Махотин, Наталья Васильевна Новожилова, Александр Александрович Седельников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680" w:right="425" w:gutter="0" w:header="425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72085</wp:posOffset>
          </wp:positionV>
          <wp:extent cx="8382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595959"/>
        <w:sz w:val="18"/>
        <w:szCs w:val="18"/>
      </w:rPr>
      <w:t xml:space="preserve">                </w:t>
    </w:r>
    <w:r>
      <w:rPr>
        <w:rFonts w:cs="Times New Roman" w:ascii="Times New Roman" w:hAnsi="Times New Roman"/>
        <w:color w:val="595959"/>
        <w:sz w:val="18"/>
        <w:szCs w:val="18"/>
      </w:rPr>
      <w:t>Департамент образования города Москвы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595959"/>
        <w:sz w:val="18"/>
        <w:szCs w:val="18"/>
      </w:rPr>
      <w:t xml:space="preserve">                     </w:t>
    </w:r>
    <w:r>
      <w:rPr>
        <w:rFonts w:cs="Times New Roman" w:ascii="Times New Roman" w:hAnsi="Times New Roman"/>
        <w:color w:val="595959"/>
        <w:sz w:val="18"/>
        <w:szCs w:val="18"/>
      </w:rPr>
      <w:t>Государственное бюджетное образовательное учреждение высшего профессионального образования города Москвы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595959"/>
        <w:sz w:val="18"/>
        <w:szCs w:val="18"/>
      </w:rPr>
      <w:t xml:space="preserve">               </w:t>
    </w:r>
    <w:r>
      <w:rPr>
        <w:rFonts w:cs="Times New Roman" w:ascii="Times New Roman" w:hAnsi="Times New Roman"/>
        <w:color w:val="595959"/>
        <w:sz w:val="18"/>
        <w:szCs w:val="18"/>
      </w:rPr>
      <w:t>«Московский городской педагогический университет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595959"/>
        <w:sz w:val="12"/>
        <w:szCs w:val="12"/>
      </w:rPr>
    </w:pPr>
    <w:r>
      <w:rPr>
        <w:rFonts w:cs="Times New Roman" w:ascii="Times New Roman" w:hAnsi="Times New Roman"/>
        <w:color w:val="595959"/>
        <w:sz w:val="12"/>
        <w:szCs w:val="12"/>
      </w:rPr>
    </w:r>
  </w:p>
  <w:p>
    <w:pPr>
      <w:pStyle w:val="Header"/>
      <w:rPr>
        <w:rFonts w:ascii="Times New Roman" w:hAnsi="Times New Roman" w:cs="Times New Roman"/>
        <w:color w:val="C00000"/>
        <w:sz w:val="12"/>
        <w:szCs w:val="12"/>
        <w:lang w:val="en-US" w:eastAsia="en-US"/>
      </w:rPr>
    </w:pPr>
    <w:r>
      <w:rPr>
        <w:rFonts w:cs="Times New Roman" w:ascii="Times New Roman" w:hAnsi="Times New Roman"/>
        <w:color w:val="C00000"/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7272854" o:spid="shape_0" fillcolor="#bfbfbf" stroked="f" o:allowincell="f" style="position:absolute;margin-left:113.25pt;margin-top:344.9pt;width:313.4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грамма" trim="t" style="font-family:&quot;Calibri&quot;;font-size:66pt"/>
          <v:fill o:detectmouseclick="t" type="solid" color2="#404040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12065</wp:posOffset>
              </wp:positionV>
              <wp:extent cx="6851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0.95pt;width:0pt;height:0pt" type="_x0000_t32">
              <v:stroke color="#c000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dit.mo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4:00Z</dcterms:created>
  <dc:creator>Светлана Касилина</dc:creator>
  <dc:description/>
  <cp:keywords/>
  <dc:language>en-US</dc:language>
  <cp:lastModifiedBy>ИДО 01</cp:lastModifiedBy>
  <cp:lastPrinted>2013-03-01T16:00:00Z</cp:lastPrinted>
  <dcterms:modified xsi:type="dcterms:W3CDTF">2015-02-12T17:07:00Z</dcterms:modified>
  <cp:revision>25</cp:revision>
  <dc:subject/>
  <dc:title>Семинар - практикум</dc:title>
</cp:coreProperties>
</file>